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r>
    </w:p>
    <w:p>
      <w:pPr>
        <w:pStyle w:val="Normal"/>
        <w:rPr/>
      </w:pPr>
      <w:r>
        <w:rPr/>
      </w:r>
    </w:p>
    <w:p>
      <w:pPr>
        <w:pStyle w:val="Heading7"/>
        <w:rPr/>
      </w:pPr>
      <w:r>
        <w:rPr/>
        <w:t>THE ROOTS OF NEW AGE:</w:t>
      </w:r>
    </w:p>
    <w:p>
      <w:pPr>
        <w:pStyle w:val="Normal"/>
        <w:rPr/>
      </w:pPr>
      <w:r>
        <w:rPr/>
      </w:r>
    </w:p>
    <w:p>
      <w:pPr>
        <w:pStyle w:val="Normal"/>
        <w:rPr/>
      </w:pPr>
      <w:r>
        <w:rPr/>
      </w:r>
    </w:p>
    <w:p>
      <w:pPr>
        <w:pStyle w:val="Normal"/>
        <w:rPr/>
      </w:pPr>
      <w:r>
        <w:rPr/>
      </w:r>
    </w:p>
    <w:p>
      <w:pPr>
        <w:pStyle w:val="Heading7"/>
        <w:rPr/>
      </w:pPr>
      <w:r>
        <w:rPr/>
        <w:t>ESOTERICISM AND THE OCCULT</w:t>
      </w:r>
    </w:p>
    <w:p>
      <w:pPr>
        <w:pStyle w:val="Heading7"/>
        <w:rPr/>
      </w:pPr>
      <w:r>
        <w:rPr/>
        <w:t>IN THE WESTERN WORLD</w:t>
      </w:r>
    </w:p>
    <w:p>
      <w:pPr>
        <w:pStyle w:val="Heading1"/>
        <w:ind w:firstLine="720"/>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8"/>
        </w:rPr>
      </w:pPr>
      <w:r>
        <w:rPr>
          <w:rFonts w:cs="Times New Roman" w:ascii="Times New Roman" w:hAnsi="Times New Roman"/>
          <w:b/>
          <w:bCs/>
          <w:sz w:val="28"/>
        </w:rPr>
        <w:t>Robert W. Brockway, PhD.</w:t>
      </w:r>
    </w:p>
    <w:p>
      <w:pPr>
        <w:pStyle w:val="TextBody"/>
        <w:rPr>
          <w:rFonts w:ascii="Times New Roman" w:hAnsi="Times New Roman" w:cs="Times New Roman"/>
          <w:b/>
          <w:b/>
          <w:bCs/>
          <w:sz w:val="28"/>
        </w:rPr>
      </w:pPr>
      <w:r>
        <w:rPr>
          <w:rFonts w:cs="Times New Roman" w:ascii="Times New Roman" w:hAnsi="Times New Roman"/>
          <w:b/>
          <w:bCs/>
          <w:sz w:val="28"/>
        </w:rPr>
        <w:t>Professor Emeritus of Religion</w:t>
      </w:r>
    </w:p>
    <w:p>
      <w:pPr>
        <w:pStyle w:val="Heading1"/>
        <w:ind w:firstLine="720"/>
        <w:rPr>
          <w:rFonts w:ascii="Times New Roman" w:hAnsi="Times New Roman" w:cs="Times New Roman"/>
          <w:b w:val="false"/>
          <w:b w:val="false"/>
          <w:bCs/>
          <w:sz w:val="28"/>
        </w:rPr>
      </w:pPr>
      <w:r>
        <w:rPr>
          <w:rFonts w:cs="Times New Roman" w:ascii="Times New Roman" w:hAnsi="Times New Roman"/>
          <w:b w:val="false"/>
          <w:bCs/>
          <w:sz w:val="28"/>
        </w:rPr>
      </w:r>
    </w:p>
    <w:p>
      <w:pPr>
        <w:pStyle w:val="TextBody"/>
        <w:rPr>
          <w:rFonts w:ascii="Times New Roman" w:hAnsi="Times New Roman" w:cs="Times New Roman"/>
          <w:b/>
          <w:b/>
          <w:bCs/>
          <w:sz w:val="28"/>
        </w:rPr>
      </w:pPr>
      <w:r>
        <w:rPr>
          <w:rFonts w:cs="Times New Roman" w:ascii="Times New Roman" w:hAnsi="Times New Roman"/>
          <w:b/>
          <w:bCs/>
          <w:sz w:val="28"/>
        </w:rPr>
        <w:t>Brandon University, Brandon, Manitoba, Canada</w:t>
      </w:r>
      <w:r>
        <w:br w:type="page"/>
      </w:r>
    </w:p>
    <w:p>
      <w:pPr>
        <w:pStyle w:val="Heading1"/>
        <w:ind w:firstLine="720"/>
        <w:rPr/>
      </w:pPr>
      <w:bookmarkStart w:id="0" w:name="__RefHeading___Toc175993150"/>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75993150">
            <w:r>
              <w:rPr>
                <w:rStyle w:val="IndexLink"/>
                <w:szCs w:val="36"/>
                <w:lang w:val="en-US" w:eastAsia="en-US"/>
              </w:rPr>
              <w:t>TABLE OF CONTENTS</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51">
            <w:r>
              <w:rPr>
                <w:rStyle w:val="IndexLink"/>
                <w:szCs w:val="36"/>
                <w:lang w:val="en-US" w:eastAsia="en-US"/>
              </w:rPr>
              <w:t>ACKNOWLEDGMENTS</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52">
            <w:r>
              <w:rPr>
                <w:rStyle w:val="IndexLink"/>
                <w:szCs w:val="36"/>
                <w:lang w:val="en-US" w:eastAsia="en-US"/>
              </w:rPr>
              <w:t>PREFACE</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53">
            <w:r>
              <w:rPr>
                <w:rStyle w:val="IndexLink"/>
                <w:szCs w:val="36"/>
                <w:lang w:val="en-US" w:eastAsia="en-US"/>
              </w:rPr>
              <w:t>PROLOGUE</w:t>
            </w:r>
            <w:r>
              <w:rPr>
                <w:rStyle w:val="IndexLink"/>
                <w:lang w:val="en-US" w:eastAsia="en-US"/>
              </w:rPr>
              <w:tab/>
              <w:t>6</w:t>
            </w:r>
          </w:hyperlink>
        </w:p>
        <w:p>
          <w:pPr>
            <w:pStyle w:val="Contents2"/>
            <w:tabs>
              <w:tab w:val="clear" w:pos="720"/>
              <w:tab w:val="right" w:pos="8630" w:leader="dot"/>
            </w:tabs>
            <w:rPr>
              <w:caps w:val="false"/>
              <w:smallCaps w:val="false"/>
              <w:sz w:val="24"/>
              <w:lang w:val="en-US" w:eastAsia="en-US"/>
            </w:rPr>
          </w:pPr>
          <w:hyperlink w:anchor="__RefHeading___Toc175993154">
            <w:r>
              <w:rPr>
                <w:rStyle w:val="IndexLink"/>
                <w:szCs w:val="28"/>
                <w:lang w:val="en-US" w:eastAsia="en-US"/>
              </w:rPr>
              <w:t>Mircea Eliade</w:t>
            </w:r>
            <w:r>
              <w:rPr>
                <w:rStyle w:val="IndexLink"/>
                <w:lang w:val="en-US" w:eastAsia="en-US"/>
              </w:rPr>
              <w:tab/>
              <w:t>7</w:t>
            </w:r>
          </w:hyperlink>
        </w:p>
        <w:p>
          <w:pPr>
            <w:pStyle w:val="Contents2"/>
            <w:tabs>
              <w:tab w:val="clear" w:pos="720"/>
              <w:tab w:val="right" w:pos="8630" w:leader="dot"/>
            </w:tabs>
            <w:rPr>
              <w:caps w:val="false"/>
              <w:smallCaps w:val="false"/>
              <w:sz w:val="24"/>
              <w:lang w:val="en-US" w:eastAsia="en-US"/>
            </w:rPr>
          </w:pPr>
          <w:hyperlink w:anchor="__RefHeading___Toc175993155">
            <w:r>
              <w:rPr>
                <w:rStyle w:val="IndexLink"/>
                <w:szCs w:val="28"/>
                <w:lang w:val="en-US" w:eastAsia="en-US"/>
              </w:rPr>
              <w:t>Joseph Campbell</w:t>
            </w:r>
            <w:r>
              <w:rPr>
                <w:rStyle w:val="IndexLink"/>
                <w:lang w:val="en-US" w:eastAsia="en-US"/>
              </w:rPr>
              <w:tab/>
              <w:t>8</w:t>
            </w:r>
          </w:hyperlink>
        </w:p>
        <w:p>
          <w:pPr>
            <w:pStyle w:val="Contents2"/>
            <w:tabs>
              <w:tab w:val="clear" w:pos="720"/>
              <w:tab w:val="right" w:pos="8630" w:leader="dot"/>
            </w:tabs>
            <w:rPr>
              <w:caps w:val="false"/>
              <w:smallCaps w:val="false"/>
              <w:sz w:val="24"/>
              <w:lang w:val="en-US" w:eastAsia="en-US"/>
            </w:rPr>
          </w:pPr>
          <w:hyperlink w:anchor="__RefHeading___Toc175993156">
            <w:r>
              <w:rPr>
                <w:rStyle w:val="IndexLink"/>
                <w:szCs w:val="28"/>
                <w:lang w:val="en-US" w:eastAsia="en-US"/>
              </w:rPr>
              <w:t>Karl Gustav Jung</w:t>
            </w:r>
            <w:r>
              <w:rPr>
                <w:rStyle w:val="IndexLink"/>
                <w:lang w:val="en-US" w:eastAsia="en-US"/>
              </w:rPr>
              <w:tab/>
              <w:t>9</w:t>
            </w:r>
          </w:hyperlink>
        </w:p>
        <w:p>
          <w:pPr>
            <w:pStyle w:val="Contents2"/>
            <w:tabs>
              <w:tab w:val="clear" w:pos="720"/>
              <w:tab w:val="right" w:pos="8630" w:leader="dot"/>
            </w:tabs>
            <w:rPr>
              <w:caps w:val="false"/>
              <w:smallCaps w:val="false"/>
              <w:sz w:val="24"/>
              <w:lang w:val="en-US" w:eastAsia="en-US"/>
            </w:rPr>
          </w:pPr>
          <w:hyperlink w:anchor="__RefHeading___Toc175993157">
            <w:r>
              <w:rPr>
                <w:rStyle w:val="IndexLink"/>
                <w:szCs w:val="28"/>
                <w:lang w:val="en-US" w:eastAsia="en-US"/>
              </w:rPr>
              <w:t>Karl Jasper</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58">
            <w:r>
              <w:rPr>
                <w:rStyle w:val="IndexLink"/>
                <w:szCs w:val="36"/>
                <w:lang w:val="en-US" w:eastAsia="en-US"/>
              </w:rPr>
              <w:t>CHAPTER ONE: THE ESOTERIC AND OCCULT</w:t>
            </w:r>
            <w:r>
              <w:rPr>
                <w:rStyle w:val="IndexLink"/>
                <w:lang w:val="en-US" w:eastAsia="en-US"/>
              </w:rPr>
              <w:tab/>
              <w:t>12</w:t>
            </w:r>
          </w:hyperlink>
        </w:p>
        <w:p>
          <w:pPr>
            <w:pStyle w:val="Contents2"/>
            <w:tabs>
              <w:tab w:val="clear" w:pos="720"/>
              <w:tab w:val="right" w:pos="8630" w:leader="dot"/>
            </w:tabs>
            <w:rPr>
              <w:caps w:val="false"/>
              <w:smallCaps w:val="false"/>
              <w:sz w:val="24"/>
              <w:lang w:val="en-US" w:eastAsia="en-US"/>
            </w:rPr>
          </w:pPr>
          <w:hyperlink w:anchor="__RefHeading___Toc175993159">
            <w:r>
              <w:rPr>
                <w:rStyle w:val="IndexLink"/>
                <w:szCs w:val="28"/>
                <w:lang w:val="en-US" w:eastAsia="en-US"/>
              </w:rPr>
              <w:t>The Nature of the Psychic, Esotericism and the Occult</w:t>
            </w:r>
            <w:r>
              <w:rPr>
                <w:rStyle w:val="IndexLink"/>
                <w:lang w:val="en-US" w:eastAsia="en-US"/>
              </w:rPr>
              <w:tab/>
              <w:t>12</w:t>
            </w:r>
          </w:hyperlink>
        </w:p>
        <w:p>
          <w:pPr>
            <w:pStyle w:val="Contents2"/>
            <w:tabs>
              <w:tab w:val="clear" w:pos="720"/>
              <w:tab w:val="right" w:pos="8630" w:leader="dot"/>
            </w:tabs>
            <w:rPr>
              <w:caps w:val="false"/>
              <w:smallCaps w:val="false"/>
              <w:sz w:val="24"/>
              <w:lang w:val="en-US" w:eastAsia="en-US"/>
            </w:rPr>
          </w:pPr>
          <w:hyperlink w:anchor="__RefHeading___Toc175993160">
            <w:r>
              <w:rPr>
                <w:rStyle w:val="IndexLink"/>
                <w:szCs w:val="28"/>
                <w:lang w:val="en-US" w:eastAsia="en-US"/>
              </w:rPr>
              <w:t>Spirituality and Religion</w:t>
            </w:r>
            <w:r>
              <w:rPr>
                <w:rStyle w:val="IndexLink"/>
                <w:lang w:val="en-US" w:eastAsia="en-US"/>
              </w:rPr>
              <w:tab/>
              <w:t>16</w:t>
            </w:r>
          </w:hyperlink>
        </w:p>
        <w:p>
          <w:pPr>
            <w:pStyle w:val="Contents2"/>
            <w:tabs>
              <w:tab w:val="clear" w:pos="720"/>
              <w:tab w:val="right" w:pos="8630" w:leader="dot"/>
            </w:tabs>
            <w:rPr>
              <w:caps w:val="false"/>
              <w:smallCaps w:val="false"/>
              <w:sz w:val="24"/>
              <w:lang w:val="en-US" w:eastAsia="en-US"/>
            </w:rPr>
          </w:pPr>
          <w:hyperlink w:anchor="__RefHeading___Toc175993161">
            <w:r>
              <w:rPr>
                <w:rStyle w:val="IndexLink"/>
                <w:szCs w:val="28"/>
                <w:lang w:val="en-US" w:eastAsia="en-US"/>
              </w:rPr>
              <w:t>New Age – Is It a Religion?</w:t>
            </w:r>
            <w:r>
              <w:rPr>
                <w:rStyle w:val="IndexLink"/>
                <w:lang w:val="en-US" w:eastAsia="en-US"/>
              </w:rPr>
              <w:tab/>
              <w:t>19</w:t>
            </w:r>
          </w:hyperlink>
        </w:p>
        <w:p>
          <w:pPr>
            <w:pStyle w:val="Contents2"/>
            <w:tabs>
              <w:tab w:val="clear" w:pos="720"/>
              <w:tab w:val="right" w:pos="8630" w:leader="dot"/>
            </w:tabs>
            <w:rPr>
              <w:caps w:val="false"/>
              <w:smallCaps w:val="false"/>
              <w:sz w:val="24"/>
              <w:lang w:val="en-US" w:eastAsia="en-US"/>
            </w:rPr>
          </w:pPr>
          <w:hyperlink w:anchor="__RefHeading___Toc175993162">
            <w:r>
              <w:rPr>
                <w:rStyle w:val="IndexLink"/>
                <w:szCs w:val="28"/>
                <w:lang w:val="en-US" w:eastAsia="en-US"/>
              </w:rPr>
              <w:t>Is the Occult Nonsense?</w:t>
            </w:r>
            <w:r>
              <w:rPr>
                <w:rStyle w:val="IndexLink"/>
                <w:lang w:val="en-US" w:eastAsia="en-US"/>
              </w:rPr>
              <w:tab/>
              <w:t>19</w:t>
            </w:r>
          </w:hyperlink>
        </w:p>
        <w:p>
          <w:pPr>
            <w:pStyle w:val="Contents2"/>
            <w:tabs>
              <w:tab w:val="clear" w:pos="720"/>
              <w:tab w:val="right" w:pos="8630" w:leader="dot"/>
            </w:tabs>
            <w:rPr>
              <w:caps w:val="false"/>
              <w:smallCaps w:val="false"/>
              <w:sz w:val="24"/>
              <w:lang w:val="en-US" w:eastAsia="en-US"/>
            </w:rPr>
          </w:pPr>
          <w:hyperlink w:anchor="__RefHeading___Toc175993163">
            <w:r>
              <w:rPr>
                <w:rStyle w:val="IndexLink"/>
                <w:szCs w:val="28"/>
                <w:lang w:val="en-US" w:eastAsia="en-US"/>
              </w:rPr>
              <w:t>A Thumbnail Sketch of Esotericism and the Occult in Western History</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175993164">
            <w:r>
              <w:rPr>
                <w:rStyle w:val="IndexLink"/>
                <w:szCs w:val="28"/>
                <w:lang w:val="en-US" w:eastAsia="en-US"/>
              </w:rPr>
              <w:t>The Italian Renaissance</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175993165">
            <w:r>
              <w:rPr>
                <w:rStyle w:val="IndexLink"/>
                <w:szCs w:val="28"/>
                <w:lang w:val="en-US" w:eastAsia="en-US"/>
              </w:rPr>
              <w:t>Hermeticism</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175993166">
            <w:r>
              <w:rPr>
                <w:rStyle w:val="IndexLink"/>
                <w:szCs w:val="28"/>
                <w:lang w:val="en-US" w:eastAsia="en-US"/>
              </w:rPr>
              <w:t>Gnosticism</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175993167">
            <w:r>
              <w:rPr>
                <w:rStyle w:val="IndexLink"/>
                <w:szCs w:val="28"/>
                <w:lang w:val="en-US" w:eastAsia="en-US"/>
              </w:rPr>
              <w:t>Egyptian Lore</w:t>
            </w:r>
            <w:r>
              <w:rPr>
                <w:rStyle w:val="IndexLink"/>
                <w:lang w:val="en-US" w:eastAsia="en-US"/>
              </w:rPr>
              <w:tab/>
              <w:t>23</w:t>
            </w:r>
          </w:hyperlink>
        </w:p>
        <w:p>
          <w:pPr>
            <w:pStyle w:val="Contents3"/>
            <w:tabs>
              <w:tab w:val="clear" w:pos="720"/>
              <w:tab w:val="right" w:pos="8630" w:leader="dot"/>
            </w:tabs>
            <w:rPr>
              <w:i w:val="false"/>
              <w:i w:val="false"/>
              <w:iCs w:val="false"/>
              <w:sz w:val="24"/>
              <w:lang w:val="en-US" w:eastAsia="en-US"/>
            </w:rPr>
          </w:pPr>
          <w:hyperlink w:anchor="__RefHeading___Toc175993168">
            <w:r>
              <w:rPr>
                <w:rStyle w:val="IndexLink"/>
                <w:szCs w:val="28"/>
                <w:lang w:val="en-US" w:eastAsia="en-US"/>
              </w:rPr>
              <w:t>Indian Philosophies</w:t>
            </w:r>
            <w:r>
              <w:rPr>
                <w:rStyle w:val="IndexLink"/>
                <w:lang w:val="en-US" w:eastAsia="en-US"/>
              </w:rPr>
              <w:tab/>
              <w:t>24</w:t>
            </w:r>
          </w:hyperlink>
        </w:p>
        <w:p>
          <w:pPr>
            <w:pStyle w:val="Contents3"/>
            <w:tabs>
              <w:tab w:val="clear" w:pos="720"/>
              <w:tab w:val="right" w:pos="8630" w:leader="dot"/>
            </w:tabs>
            <w:rPr>
              <w:i w:val="false"/>
              <w:i w:val="false"/>
              <w:iCs w:val="false"/>
              <w:sz w:val="24"/>
              <w:lang w:val="en-US" w:eastAsia="en-US"/>
            </w:rPr>
          </w:pPr>
          <w:hyperlink w:anchor="__RefHeading___Toc175993169">
            <w:r>
              <w:rPr>
                <w:rStyle w:val="IndexLink"/>
                <w:szCs w:val="28"/>
                <w:lang w:val="en-US" w:eastAsia="en-US"/>
              </w:rPr>
              <w:t>Theosophy</w:t>
            </w:r>
            <w:r>
              <w:rPr>
                <w:rStyle w:val="IndexLink"/>
                <w:lang w:val="en-US" w:eastAsia="en-US"/>
              </w:rPr>
              <w:tab/>
              <w:t>24</w:t>
            </w:r>
          </w:hyperlink>
        </w:p>
        <w:p>
          <w:pPr>
            <w:pStyle w:val="Contents3"/>
            <w:tabs>
              <w:tab w:val="clear" w:pos="720"/>
              <w:tab w:val="right" w:pos="8630" w:leader="dot"/>
            </w:tabs>
            <w:rPr>
              <w:i w:val="false"/>
              <w:i w:val="false"/>
              <w:iCs w:val="false"/>
              <w:sz w:val="24"/>
              <w:lang w:val="en-US" w:eastAsia="en-US"/>
            </w:rPr>
          </w:pPr>
          <w:hyperlink w:anchor="__RefHeading___Toc175993170">
            <w:r>
              <w:rPr>
                <w:rStyle w:val="IndexLink"/>
                <w:szCs w:val="28"/>
                <w:lang w:val="en-US" w:eastAsia="en-US"/>
              </w:rPr>
              <w:t>Spiritualism</w:t>
            </w:r>
            <w:r>
              <w:rPr>
                <w:rStyle w:val="IndexLink"/>
                <w:lang w:val="en-US" w:eastAsia="en-US"/>
              </w:rPr>
              <w:tab/>
              <w:t>25</w:t>
            </w:r>
          </w:hyperlink>
        </w:p>
        <w:p>
          <w:pPr>
            <w:pStyle w:val="Contents3"/>
            <w:tabs>
              <w:tab w:val="clear" w:pos="720"/>
              <w:tab w:val="right" w:pos="8630" w:leader="dot"/>
            </w:tabs>
            <w:rPr>
              <w:i w:val="false"/>
              <w:i w:val="false"/>
              <w:iCs w:val="false"/>
              <w:sz w:val="24"/>
              <w:lang w:val="en-US" w:eastAsia="en-US"/>
            </w:rPr>
          </w:pPr>
          <w:hyperlink w:anchor="__RefHeading___Toc175993171">
            <w:r>
              <w:rPr>
                <w:rStyle w:val="IndexLink"/>
                <w:szCs w:val="28"/>
                <w:lang w:val="en-US" w:eastAsia="en-US"/>
              </w:rPr>
              <w:t>Astrology</w:t>
            </w:r>
            <w:r>
              <w:rPr>
                <w:rStyle w:val="IndexLink"/>
                <w:lang w:val="en-US" w:eastAsia="en-US"/>
              </w:rPr>
              <w:tab/>
              <w:t>25</w:t>
            </w:r>
          </w:hyperlink>
        </w:p>
        <w:p>
          <w:pPr>
            <w:pStyle w:val="Contents3"/>
            <w:tabs>
              <w:tab w:val="clear" w:pos="720"/>
              <w:tab w:val="right" w:pos="8630" w:leader="dot"/>
            </w:tabs>
            <w:rPr>
              <w:i w:val="false"/>
              <w:i w:val="false"/>
              <w:iCs w:val="false"/>
              <w:sz w:val="24"/>
              <w:lang w:val="en-US" w:eastAsia="en-US"/>
            </w:rPr>
          </w:pPr>
          <w:hyperlink w:anchor="__RefHeading___Toc175993172">
            <w:r>
              <w:rPr>
                <w:rStyle w:val="IndexLink"/>
                <w:szCs w:val="28"/>
                <w:lang w:val="en-US" w:eastAsia="en-US"/>
              </w:rPr>
              <w:t>Numerology</w:t>
            </w:r>
            <w:r>
              <w:rPr>
                <w:rStyle w:val="IndexLink"/>
                <w:lang w:val="en-US" w:eastAsia="en-US"/>
              </w:rPr>
              <w:tab/>
              <w:t>25</w:t>
            </w:r>
          </w:hyperlink>
        </w:p>
        <w:p>
          <w:pPr>
            <w:pStyle w:val="Contents3"/>
            <w:tabs>
              <w:tab w:val="clear" w:pos="720"/>
              <w:tab w:val="right" w:pos="8630" w:leader="dot"/>
            </w:tabs>
            <w:rPr>
              <w:i w:val="false"/>
              <w:i w:val="false"/>
              <w:iCs w:val="false"/>
              <w:sz w:val="24"/>
              <w:lang w:val="en-US" w:eastAsia="en-US"/>
            </w:rPr>
          </w:pPr>
          <w:hyperlink w:anchor="__RefHeading___Toc175993173">
            <w:r>
              <w:rPr>
                <w:rStyle w:val="IndexLink"/>
                <w:szCs w:val="28"/>
                <w:lang w:val="en-US" w:eastAsia="en-US"/>
              </w:rPr>
              <w:t>Alchemy</w:t>
            </w:r>
            <w:r>
              <w:rPr>
                <w:rStyle w:val="IndexLink"/>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175993174">
            <w:r>
              <w:rPr>
                <w:rStyle w:val="IndexLink"/>
                <w:szCs w:val="28"/>
                <w:lang w:val="en-US" w:eastAsia="en-US"/>
              </w:rPr>
              <w:t>Theurgy</w:t>
            </w:r>
            <w:r>
              <w:rPr>
                <w:rStyle w:val="IndexLink"/>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175993175">
            <w:r>
              <w:rPr>
                <w:rStyle w:val="IndexLink"/>
                <w:szCs w:val="28"/>
                <w:lang w:val="en-US" w:eastAsia="en-US"/>
              </w:rPr>
              <w:t>Divination</w:t>
            </w:r>
            <w:r>
              <w:rPr>
                <w:rStyle w:val="IndexLink"/>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175993176">
            <w:r>
              <w:rPr>
                <w:rStyle w:val="IndexLink"/>
                <w:szCs w:val="28"/>
                <w:lang w:val="en-US" w:eastAsia="en-US"/>
              </w:rPr>
              <w:t>Other Influences</w:t>
            </w:r>
            <w:r>
              <w:rPr>
                <w:rStyle w:val="IndexLink"/>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175993177">
            <w:r>
              <w:rPr>
                <w:rStyle w:val="IndexLink"/>
                <w:szCs w:val="28"/>
                <w:lang w:val="en-US" w:eastAsia="en-US"/>
              </w:rPr>
              <w:t>Summary</w:t>
            </w:r>
            <w:r>
              <w:rPr>
                <w:rStyle w:val="IndexLink"/>
                <w:lang w:val="en-US" w:eastAsia="en-US"/>
              </w:rPr>
              <w:tab/>
              <w:t>27</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78">
            <w:r>
              <w:rPr>
                <w:rStyle w:val="IndexLink"/>
                <w:szCs w:val="36"/>
                <w:lang w:val="en-US" w:eastAsia="en-US"/>
              </w:rPr>
              <w:t>CHAPTER TWO: SHAMANS</w:t>
            </w:r>
            <w:r>
              <w:rPr>
                <w:rStyle w:val="IndexLink"/>
                <w:lang w:val="en-US" w:eastAsia="en-US"/>
              </w:rPr>
              <w:tab/>
              <w:t>29</w:t>
            </w:r>
          </w:hyperlink>
        </w:p>
        <w:p>
          <w:pPr>
            <w:pStyle w:val="Contents2"/>
            <w:tabs>
              <w:tab w:val="clear" w:pos="720"/>
              <w:tab w:val="right" w:pos="8630" w:leader="dot"/>
            </w:tabs>
            <w:rPr>
              <w:caps w:val="false"/>
              <w:smallCaps w:val="false"/>
              <w:sz w:val="24"/>
              <w:lang w:val="en-US" w:eastAsia="en-US"/>
            </w:rPr>
          </w:pPr>
          <w:hyperlink w:anchor="__RefHeading___Toc175993179">
            <w:r>
              <w:rPr>
                <w:rStyle w:val="IndexLink"/>
                <w:szCs w:val="28"/>
                <w:lang w:val="en-US" w:eastAsia="en-US"/>
              </w:rPr>
              <w:t>Prehistoric Shamanism</w:t>
            </w:r>
            <w:r>
              <w:rPr>
                <w:rStyle w:val="IndexLink"/>
                <w:lang w:val="en-US" w:eastAsia="en-US"/>
              </w:rPr>
              <w:tab/>
              <w:t>29</w:t>
            </w:r>
          </w:hyperlink>
        </w:p>
        <w:p>
          <w:pPr>
            <w:pStyle w:val="Contents2"/>
            <w:tabs>
              <w:tab w:val="clear" w:pos="720"/>
              <w:tab w:val="right" w:pos="8630" w:leader="dot"/>
            </w:tabs>
            <w:rPr>
              <w:caps w:val="false"/>
              <w:smallCaps w:val="false"/>
              <w:sz w:val="24"/>
              <w:lang w:val="en-US" w:eastAsia="en-US"/>
            </w:rPr>
          </w:pPr>
          <w:hyperlink w:anchor="__RefHeading___Toc175993180">
            <w:r>
              <w:rPr>
                <w:rStyle w:val="IndexLink"/>
                <w:szCs w:val="28"/>
                <w:lang w:val="en-US" w:eastAsia="en-US"/>
              </w:rPr>
              <w:t>The Prophets</w:t>
            </w:r>
            <w:r>
              <w:rPr>
                <w:rStyle w:val="IndexLink"/>
                <w:lang w:val="en-US" w:eastAsia="en-US"/>
              </w:rPr>
              <w:tab/>
              <w:t>32</w:t>
            </w:r>
          </w:hyperlink>
        </w:p>
        <w:p>
          <w:pPr>
            <w:pStyle w:val="Contents2"/>
            <w:tabs>
              <w:tab w:val="clear" w:pos="720"/>
              <w:tab w:val="right" w:pos="8630" w:leader="dot"/>
            </w:tabs>
            <w:rPr>
              <w:caps w:val="false"/>
              <w:smallCaps w:val="false"/>
              <w:sz w:val="24"/>
              <w:lang w:val="en-US" w:eastAsia="en-US"/>
            </w:rPr>
          </w:pPr>
          <w:hyperlink w:anchor="__RefHeading___Toc175993181">
            <w:r>
              <w:rPr>
                <w:rStyle w:val="IndexLink"/>
                <w:szCs w:val="28"/>
                <w:lang w:val="en-US" w:eastAsia="en-US"/>
              </w:rPr>
              <w:t>Native North American Shamans</w:t>
            </w:r>
            <w:r>
              <w:rPr>
                <w:rStyle w:val="IndexLink"/>
                <w:lang w:val="en-US" w:eastAsia="en-US"/>
              </w:rPr>
              <w:tab/>
              <w:t>34</w:t>
            </w:r>
          </w:hyperlink>
        </w:p>
        <w:p>
          <w:pPr>
            <w:pStyle w:val="Contents2"/>
            <w:tabs>
              <w:tab w:val="clear" w:pos="720"/>
              <w:tab w:val="right" w:pos="8630" w:leader="dot"/>
            </w:tabs>
            <w:rPr>
              <w:caps w:val="false"/>
              <w:smallCaps w:val="false"/>
              <w:sz w:val="24"/>
              <w:lang w:val="en-US" w:eastAsia="en-US"/>
            </w:rPr>
          </w:pPr>
          <w:hyperlink w:anchor="__RefHeading___Toc175993182">
            <w:r>
              <w:rPr>
                <w:rStyle w:val="IndexLink"/>
                <w:szCs w:val="28"/>
                <w:lang w:val="en-US" w:eastAsia="en-US"/>
              </w:rPr>
              <w:t>Modern Shamanism in Russia</w:t>
            </w:r>
            <w:r>
              <w:rPr>
                <w:rStyle w:val="IndexLink"/>
                <w:lang w:val="en-US" w:eastAsia="en-US"/>
              </w:rPr>
              <w:tab/>
              <w:t>37</w:t>
            </w:r>
          </w:hyperlink>
        </w:p>
        <w:p>
          <w:pPr>
            <w:pStyle w:val="Contents2"/>
            <w:tabs>
              <w:tab w:val="clear" w:pos="720"/>
              <w:tab w:val="right" w:pos="8630" w:leader="dot"/>
            </w:tabs>
            <w:rPr>
              <w:caps w:val="false"/>
              <w:smallCaps w:val="false"/>
              <w:sz w:val="24"/>
              <w:lang w:val="en-US" w:eastAsia="en-US"/>
            </w:rPr>
          </w:pPr>
          <w:hyperlink w:anchor="__RefHeading___Toc175993183">
            <w:r>
              <w:rPr>
                <w:rStyle w:val="IndexLink"/>
                <w:szCs w:val="28"/>
                <w:lang w:val="en-US" w:eastAsia="en-US"/>
              </w:rPr>
              <w:t>The Medium as Shaman</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84">
            <w:r>
              <w:rPr>
                <w:rStyle w:val="IndexLink"/>
                <w:szCs w:val="36"/>
                <w:lang w:val="en-US" w:eastAsia="en-US"/>
              </w:rPr>
              <w:t>CHAPTER THREE: THE OLD PAGANS</w:t>
            </w:r>
            <w:r>
              <w:rPr>
                <w:rStyle w:val="IndexLink"/>
                <w:lang w:val="en-US" w:eastAsia="en-US"/>
              </w:rPr>
              <w:tab/>
              <w:t>39</w:t>
            </w:r>
          </w:hyperlink>
        </w:p>
        <w:p>
          <w:pPr>
            <w:pStyle w:val="Contents2"/>
            <w:tabs>
              <w:tab w:val="clear" w:pos="720"/>
              <w:tab w:val="right" w:pos="8630" w:leader="dot"/>
            </w:tabs>
            <w:rPr>
              <w:caps w:val="false"/>
              <w:smallCaps w:val="false"/>
              <w:sz w:val="24"/>
              <w:lang w:val="en-US" w:eastAsia="en-US"/>
            </w:rPr>
          </w:pPr>
          <w:hyperlink w:anchor="__RefHeading___Toc175993185">
            <w:r>
              <w:rPr>
                <w:rStyle w:val="IndexLink"/>
                <w:szCs w:val="28"/>
                <w:lang w:val="en-US" w:eastAsia="en-US"/>
              </w:rPr>
              <w:t>Shamans and Priests</w:t>
            </w:r>
            <w:r>
              <w:rPr>
                <w:rStyle w:val="IndexLink"/>
                <w:lang w:val="en-US" w:eastAsia="en-US"/>
              </w:rPr>
              <w:tab/>
              <w:t>39</w:t>
            </w:r>
          </w:hyperlink>
        </w:p>
        <w:p>
          <w:pPr>
            <w:pStyle w:val="Contents2"/>
            <w:tabs>
              <w:tab w:val="clear" w:pos="720"/>
              <w:tab w:val="right" w:pos="8630" w:leader="dot"/>
            </w:tabs>
            <w:rPr>
              <w:caps w:val="false"/>
              <w:smallCaps w:val="false"/>
              <w:sz w:val="24"/>
              <w:lang w:val="en-US" w:eastAsia="en-US"/>
            </w:rPr>
          </w:pPr>
          <w:hyperlink w:anchor="__RefHeading___Toc175993186">
            <w:r>
              <w:rPr>
                <w:rStyle w:val="IndexLink"/>
                <w:szCs w:val="28"/>
                <w:lang w:val="en-US" w:eastAsia="en-US"/>
              </w:rPr>
              <w:t>Myth and Ritual</w:t>
            </w:r>
            <w:r>
              <w:rPr>
                <w:rStyle w:val="IndexLink"/>
                <w:lang w:val="en-US" w:eastAsia="en-US"/>
              </w:rPr>
              <w:tab/>
              <w:t>40</w:t>
            </w:r>
          </w:hyperlink>
        </w:p>
        <w:p>
          <w:pPr>
            <w:pStyle w:val="Contents2"/>
            <w:tabs>
              <w:tab w:val="clear" w:pos="720"/>
              <w:tab w:val="right" w:pos="8630" w:leader="dot"/>
            </w:tabs>
            <w:rPr>
              <w:caps w:val="false"/>
              <w:smallCaps w:val="false"/>
              <w:sz w:val="24"/>
              <w:lang w:val="en-US" w:eastAsia="en-US"/>
            </w:rPr>
          </w:pPr>
          <w:hyperlink w:anchor="__RefHeading___Toc175993187">
            <w:r>
              <w:rPr>
                <w:rStyle w:val="IndexLink"/>
                <w:szCs w:val="28"/>
                <w:lang w:val="en-US" w:eastAsia="en-US"/>
              </w:rPr>
              <w:t>The Priestly Sacrament</w:t>
            </w:r>
            <w:r>
              <w:rPr>
                <w:rStyle w:val="IndexLink"/>
                <w:lang w:val="en-US" w:eastAsia="en-US"/>
              </w:rPr>
              <w:tab/>
              <w:t>41</w:t>
            </w:r>
          </w:hyperlink>
        </w:p>
        <w:p>
          <w:pPr>
            <w:pStyle w:val="Contents2"/>
            <w:tabs>
              <w:tab w:val="clear" w:pos="720"/>
              <w:tab w:val="right" w:pos="8630" w:leader="dot"/>
            </w:tabs>
            <w:rPr>
              <w:caps w:val="false"/>
              <w:smallCaps w:val="false"/>
              <w:sz w:val="24"/>
              <w:lang w:val="en-US" w:eastAsia="en-US"/>
            </w:rPr>
          </w:pPr>
          <w:hyperlink w:anchor="__RefHeading___Toc175993188">
            <w:r>
              <w:rPr>
                <w:rStyle w:val="IndexLink"/>
                <w:szCs w:val="28"/>
                <w:lang w:val="en-US" w:eastAsia="en-US"/>
              </w:rPr>
              <w:t>Theories of Archaic Culture and Religion</w:t>
            </w:r>
            <w:r>
              <w:rPr>
                <w:rStyle w:val="IndexLink"/>
                <w:lang w:val="en-US" w:eastAsia="en-US"/>
              </w:rPr>
              <w:tab/>
              <w:t>43</w:t>
            </w:r>
          </w:hyperlink>
        </w:p>
        <w:p>
          <w:pPr>
            <w:pStyle w:val="Contents2"/>
            <w:tabs>
              <w:tab w:val="clear" w:pos="720"/>
              <w:tab w:val="right" w:pos="8630" w:leader="dot"/>
            </w:tabs>
            <w:rPr>
              <w:caps w:val="false"/>
              <w:smallCaps w:val="false"/>
              <w:sz w:val="24"/>
              <w:lang w:val="en-US" w:eastAsia="en-US"/>
            </w:rPr>
          </w:pPr>
          <w:hyperlink w:anchor="__RefHeading___Toc175993189">
            <w:r>
              <w:rPr>
                <w:rStyle w:val="IndexLink"/>
                <w:szCs w:val="28"/>
                <w:lang w:val="en-US" w:eastAsia="en-US"/>
              </w:rPr>
              <w:t>Diffusionism</w:t>
            </w:r>
            <w:r>
              <w:rPr>
                <w:rStyle w:val="IndexLink"/>
                <w:lang w:val="en-US" w:eastAsia="en-US"/>
              </w:rPr>
              <w:tab/>
              <w:t>46</w:t>
            </w:r>
          </w:hyperlink>
        </w:p>
        <w:p>
          <w:pPr>
            <w:pStyle w:val="Contents2"/>
            <w:tabs>
              <w:tab w:val="clear" w:pos="720"/>
              <w:tab w:val="right" w:pos="8630" w:leader="dot"/>
            </w:tabs>
            <w:rPr>
              <w:caps w:val="false"/>
              <w:smallCaps w:val="false"/>
              <w:sz w:val="24"/>
              <w:lang w:val="en-US" w:eastAsia="en-US"/>
            </w:rPr>
          </w:pPr>
          <w:hyperlink w:anchor="__RefHeading___Toc175993190">
            <w:r>
              <w:rPr>
                <w:rStyle w:val="IndexLink"/>
                <w:szCs w:val="28"/>
                <w:lang w:val="en-US" w:eastAsia="en-US"/>
              </w:rPr>
              <w:t>The Theory of the Mother-Goddess Religion</w:t>
            </w:r>
            <w:r>
              <w:rPr>
                <w:rStyle w:val="IndexLink"/>
                <w:lang w:val="en-US" w:eastAsia="en-US"/>
              </w:rPr>
              <w:tab/>
              <w:t>49</w:t>
            </w:r>
          </w:hyperlink>
        </w:p>
        <w:p>
          <w:pPr>
            <w:pStyle w:val="Contents2"/>
            <w:tabs>
              <w:tab w:val="clear" w:pos="720"/>
              <w:tab w:val="right" w:pos="8630" w:leader="dot"/>
            </w:tabs>
            <w:rPr>
              <w:caps w:val="false"/>
              <w:smallCaps w:val="false"/>
              <w:sz w:val="24"/>
              <w:lang w:val="en-US" w:eastAsia="en-US"/>
            </w:rPr>
          </w:pPr>
          <w:hyperlink w:anchor="__RefHeading___Toc175993191">
            <w:r>
              <w:rPr>
                <w:rStyle w:val="IndexLink"/>
                <w:szCs w:val="28"/>
                <w:lang w:val="en-US" w:eastAsia="en-US"/>
              </w:rPr>
              <w:t>Diffusionism and the Mother-Goddess Religion challenged</w:t>
            </w:r>
            <w:r>
              <w:rPr>
                <w:rStyle w:val="IndexLink"/>
                <w:lang w:val="en-US" w:eastAsia="en-US"/>
              </w:rPr>
              <w:tab/>
              <w:t>5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192">
            <w:r>
              <w:rPr>
                <w:rStyle w:val="IndexLink"/>
                <w:szCs w:val="36"/>
                <w:lang w:val="en-US" w:eastAsia="en-US"/>
              </w:rPr>
              <w:t>CHAPTER FOUR: THE CLASSICAL AGE</w:t>
            </w:r>
            <w:r>
              <w:rPr>
                <w:rStyle w:val="IndexLink"/>
                <w:lang w:val="en-US" w:eastAsia="en-US"/>
              </w:rPr>
              <w:tab/>
              <w:t>53</w:t>
            </w:r>
          </w:hyperlink>
        </w:p>
        <w:p>
          <w:pPr>
            <w:pStyle w:val="Contents2"/>
            <w:tabs>
              <w:tab w:val="clear" w:pos="720"/>
              <w:tab w:val="right" w:pos="8630" w:leader="dot"/>
            </w:tabs>
            <w:rPr>
              <w:caps w:val="false"/>
              <w:smallCaps w:val="false"/>
              <w:sz w:val="24"/>
              <w:lang w:val="en-US" w:eastAsia="en-US"/>
            </w:rPr>
          </w:pPr>
          <w:hyperlink w:anchor="__RefHeading___Toc175993193">
            <w:r>
              <w:rPr>
                <w:rStyle w:val="IndexLink"/>
                <w:szCs w:val="28"/>
                <w:lang w:val="en-US" w:eastAsia="en-US"/>
              </w:rPr>
              <w:t>The Origins of the Western Esoteric Tradition</w:t>
            </w:r>
            <w:r>
              <w:rPr>
                <w:rStyle w:val="IndexLink"/>
                <w:lang w:val="en-US" w:eastAsia="en-US"/>
              </w:rPr>
              <w:tab/>
              <w:t>53</w:t>
            </w:r>
          </w:hyperlink>
        </w:p>
        <w:p>
          <w:pPr>
            <w:pStyle w:val="Contents2"/>
            <w:tabs>
              <w:tab w:val="clear" w:pos="720"/>
              <w:tab w:val="right" w:pos="8630" w:leader="dot"/>
            </w:tabs>
            <w:rPr>
              <w:caps w:val="false"/>
              <w:smallCaps w:val="false"/>
              <w:sz w:val="24"/>
              <w:lang w:val="en-US" w:eastAsia="en-US"/>
            </w:rPr>
          </w:pPr>
          <w:hyperlink w:anchor="__RefHeading___Toc175993194">
            <w:r>
              <w:rPr>
                <w:rStyle w:val="IndexLink"/>
                <w:szCs w:val="28"/>
                <w:lang w:val="en-US" w:eastAsia="en-US"/>
              </w:rPr>
              <w:t>The Hellenistic Age (323-30 B.C.E.)</w:t>
            </w:r>
            <w:r>
              <w:rPr>
                <w:rStyle w:val="IndexLink"/>
                <w:lang w:val="en-US" w:eastAsia="en-US"/>
              </w:rPr>
              <w:tab/>
              <w:t>53</w:t>
            </w:r>
          </w:hyperlink>
        </w:p>
        <w:p>
          <w:pPr>
            <w:pStyle w:val="Contents3"/>
            <w:tabs>
              <w:tab w:val="clear" w:pos="720"/>
              <w:tab w:val="right" w:pos="8630" w:leader="dot"/>
            </w:tabs>
            <w:rPr>
              <w:i w:val="false"/>
              <w:i w:val="false"/>
              <w:iCs w:val="false"/>
              <w:sz w:val="24"/>
              <w:lang w:val="en-US" w:eastAsia="en-US"/>
            </w:rPr>
          </w:pPr>
          <w:hyperlink w:anchor="__RefHeading___Toc175993195">
            <w:r>
              <w:rPr>
                <w:rStyle w:val="IndexLink"/>
                <w:szCs w:val="28"/>
                <w:lang w:val="en-US" w:eastAsia="en-US"/>
              </w:rPr>
              <w:t>Alexandria</w:t>
            </w:r>
            <w:r>
              <w:rPr>
                <w:rStyle w:val="IndexLink"/>
                <w:lang w:val="en-US" w:eastAsia="en-US"/>
              </w:rPr>
              <w:tab/>
              <w:t>54</w:t>
            </w:r>
          </w:hyperlink>
        </w:p>
        <w:p>
          <w:pPr>
            <w:pStyle w:val="Contents3"/>
            <w:tabs>
              <w:tab w:val="clear" w:pos="720"/>
              <w:tab w:val="right" w:pos="8630" w:leader="dot"/>
            </w:tabs>
            <w:rPr>
              <w:i w:val="false"/>
              <w:i w:val="false"/>
              <w:iCs w:val="false"/>
              <w:sz w:val="24"/>
              <w:lang w:val="en-US" w:eastAsia="en-US"/>
            </w:rPr>
          </w:pPr>
          <w:hyperlink w:anchor="__RefHeading___Toc175993196">
            <w:r>
              <w:rPr>
                <w:rStyle w:val="IndexLink"/>
                <w:szCs w:val="28"/>
                <w:lang w:val="en-US" w:eastAsia="en-US"/>
              </w:rPr>
              <w:t>Hellenistic Philosophy, Religion, and Esotericism</w:t>
            </w:r>
            <w:r>
              <w:rPr>
                <w:rStyle w:val="IndexLink"/>
                <w:lang w:val="en-US" w:eastAsia="en-US"/>
              </w:rPr>
              <w:tab/>
              <w:t>55</w:t>
            </w:r>
          </w:hyperlink>
        </w:p>
        <w:p>
          <w:pPr>
            <w:pStyle w:val="Contents3"/>
            <w:tabs>
              <w:tab w:val="clear" w:pos="720"/>
              <w:tab w:val="right" w:pos="8630" w:leader="dot"/>
            </w:tabs>
            <w:rPr>
              <w:i w:val="false"/>
              <w:i w:val="false"/>
              <w:iCs w:val="false"/>
              <w:sz w:val="24"/>
              <w:lang w:val="en-US" w:eastAsia="en-US"/>
            </w:rPr>
          </w:pPr>
          <w:hyperlink w:anchor="__RefHeading___Toc175993197">
            <w:r>
              <w:rPr>
                <w:rStyle w:val="IndexLink"/>
                <w:szCs w:val="28"/>
                <w:lang w:val="en-US" w:eastAsia="en-US"/>
              </w:rPr>
              <w:t>Hermeticism and Gnosticism</w:t>
            </w:r>
            <w:r>
              <w:rPr>
                <w:rStyle w:val="IndexLink"/>
                <w:lang w:val="en-US" w:eastAsia="en-US"/>
              </w:rPr>
              <w:tab/>
              <w:t>56</w:t>
            </w:r>
          </w:hyperlink>
        </w:p>
        <w:p>
          <w:pPr>
            <w:pStyle w:val="Contents3"/>
            <w:tabs>
              <w:tab w:val="clear" w:pos="720"/>
              <w:tab w:val="right" w:pos="8630" w:leader="dot"/>
            </w:tabs>
            <w:rPr>
              <w:i w:val="false"/>
              <w:i w:val="false"/>
              <w:iCs w:val="false"/>
              <w:sz w:val="24"/>
              <w:lang w:val="en-US" w:eastAsia="en-US"/>
            </w:rPr>
          </w:pPr>
          <w:hyperlink w:anchor="__RefHeading___Toc175993198">
            <w:r>
              <w:rPr>
                <w:rStyle w:val="IndexLink"/>
                <w:szCs w:val="28"/>
                <w:lang w:val="en-US" w:eastAsia="en-US"/>
              </w:rPr>
              <w:t>Hermeticism</w:t>
            </w:r>
            <w:r>
              <w:rPr>
                <w:rStyle w:val="IndexLink"/>
                <w:lang w:val="en-US" w:eastAsia="en-US"/>
              </w:rPr>
              <w:tab/>
              <w:t>58</w:t>
            </w:r>
          </w:hyperlink>
        </w:p>
        <w:p>
          <w:pPr>
            <w:pStyle w:val="Contents2"/>
            <w:tabs>
              <w:tab w:val="clear" w:pos="720"/>
              <w:tab w:val="right" w:pos="8630" w:leader="dot"/>
            </w:tabs>
            <w:rPr>
              <w:caps w:val="false"/>
              <w:smallCaps w:val="false"/>
              <w:sz w:val="24"/>
              <w:lang w:val="en-US" w:eastAsia="en-US"/>
            </w:rPr>
          </w:pPr>
          <w:hyperlink w:anchor="__RefHeading___Toc175993199">
            <w:r>
              <w:rPr>
                <w:rStyle w:val="IndexLink"/>
                <w:szCs w:val="28"/>
                <w:lang w:val="en-US" w:eastAsia="en-US"/>
              </w:rPr>
              <w:t>Gnosticism</w:t>
            </w:r>
            <w:r>
              <w:rPr>
                <w:rStyle w:val="IndexLink"/>
                <w:lang w:val="en-US" w:eastAsia="en-US"/>
              </w:rPr>
              <w:tab/>
              <w:t>59</w:t>
            </w:r>
          </w:hyperlink>
        </w:p>
        <w:p>
          <w:pPr>
            <w:pStyle w:val="Contents3"/>
            <w:tabs>
              <w:tab w:val="clear" w:pos="720"/>
              <w:tab w:val="right" w:pos="8630" w:leader="dot"/>
            </w:tabs>
            <w:rPr>
              <w:i w:val="false"/>
              <w:i w:val="false"/>
              <w:iCs w:val="false"/>
              <w:sz w:val="24"/>
              <w:lang w:val="en-US" w:eastAsia="en-US"/>
            </w:rPr>
          </w:pPr>
          <w:hyperlink w:anchor="__RefHeading___Toc175993200">
            <w:r>
              <w:rPr>
                <w:rStyle w:val="IndexLink"/>
                <w:szCs w:val="28"/>
                <w:lang w:val="en-US" w:eastAsia="en-US"/>
              </w:rPr>
              <w:t>The Gnostic Cosmos</w:t>
            </w:r>
            <w:r>
              <w:rPr>
                <w:rStyle w:val="IndexLink"/>
                <w:lang w:val="en-US" w:eastAsia="en-US"/>
              </w:rPr>
              <w:tab/>
              <w:t>62</w:t>
            </w:r>
          </w:hyperlink>
        </w:p>
        <w:p>
          <w:pPr>
            <w:pStyle w:val="Contents3"/>
            <w:tabs>
              <w:tab w:val="clear" w:pos="720"/>
              <w:tab w:val="right" w:pos="8630" w:leader="dot"/>
            </w:tabs>
            <w:rPr>
              <w:i w:val="false"/>
              <w:i w:val="false"/>
              <w:iCs w:val="false"/>
              <w:sz w:val="24"/>
              <w:lang w:val="en-US" w:eastAsia="en-US"/>
            </w:rPr>
          </w:pPr>
          <w:hyperlink w:anchor="__RefHeading___Toc175993201">
            <w:r>
              <w:rPr>
                <w:rStyle w:val="IndexLink"/>
                <w:szCs w:val="28"/>
                <w:lang w:val="en-US" w:eastAsia="en-US"/>
              </w:rPr>
              <w:t>Gnosticism, Judaism, and Christianity</w:t>
            </w:r>
            <w:r>
              <w:rPr>
                <w:rStyle w:val="IndexLink"/>
                <w:lang w:val="en-US" w:eastAsia="en-US"/>
              </w:rPr>
              <w:tab/>
              <w:t>64</w:t>
            </w:r>
          </w:hyperlink>
        </w:p>
        <w:p>
          <w:pPr>
            <w:pStyle w:val="Contents2"/>
            <w:tabs>
              <w:tab w:val="clear" w:pos="720"/>
              <w:tab w:val="right" w:pos="8630" w:leader="dot"/>
            </w:tabs>
            <w:rPr>
              <w:caps w:val="false"/>
              <w:smallCaps w:val="false"/>
              <w:sz w:val="24"/>
              <w:lang w:val="en-US" w:eastAsia="en-US"/>
            </w:rPr>
          </w:pPr>
          <w:hyperlink w:anchor="__RefHeading___Toc175993202">
            <w:r>
              <w:rPr>
                <w:rStyle w:val="IndexLink"/>
                <w:szCs w:val="28"/>
                <w:lang w:val="en-US" w:eastAsia="en-US"/>
              </w:rPr>
              <w:t>The Rise of Christianity</w:t>
            </w:r>
            <w:r>
              <w:rPr>
                <w:rStyle w:val="IndexLink"/>
                <w:lang w:val="en-US" w:eastAsia="en-US"/>
              </w:rPr>
              <w:tab/>
              <w:t>65</w:t>
            </w:r>
          </w:hyperlink>
        </w:p>
        <w:p>
          <w:pPr>
            <w:pStyle w:val="Contents3"/>
            <w:tabs>
              <w:tab w:val="clear" w:pos="720"/>
              <w:tab w:val="right" w:pos="8630" w:leader="dot"/>
            </w:tabs>
            <w:rPr>
              <w:i w:val="false"/>
              <w:i w:val="false"/>
              <w:iCs w:val="false"/>
              <w:sz w:val="24"/>
              <w:lang w:val="en-US" w:eastAsia="en-US"/>
            </w:rPr>
          </w:pPr>
          <w:hyperlink w:anchor="__RefHeading___Toc175993203">
            <w:r>
              <w:rPr>
                <w:rStyle w:val="IndexLink"/>
                <w:szCs w:val="28"/>
                <w:lang w:val="en-US" w:eastAsia="en-US"/>
              </w:rPr>
              <w:t>Jesus as Exorcist</w:t>
            </w:r>
            <w:r>
              <w:rPr>
                <w:rStyle w:val="IndexLink"/>
                <w:lang w:val="en-US" w:eastAsia="en-US"/>
              </w:rPr>
              <w:tab/>
              <w:t>66</w:t>
            </w:r>
          </w:hyperlink>
        </w:p>
        <w:p>
          <w:pPr>
            <w:pStyle w:val="Contents3"/>
            <w:tabs>
              <w:tab w:val="clear" w:pos="720"/>
              <w:tab w:val="right" w:pos="8630" w:leader="dot"/>
            </w:tabs>
            <w:rPr>
              <w:i w:val="false"/>
              <w:i w:val="false"/>
              <w:iCs w:val="false"/>
              <w:sz w:val="24"/>
              <w:lang w:val="en-US" w:eastAsia="en-US"/>
            </w:rPr>
          </w:pPr>
          <w:hyperlink w:anchor="__RefHeading___Toc175993204">
            <w:r>
              <w:rPr>
                <w:rStyle w:val="IndexLink"/>
                <w:szCs w:val="28"/>
                <w:lang w:val="en-US" w:eastAsia="en-US"/>
              </w:rPr>
              <w:t>Demonology and Satanism</w:t>
            </w:r>
            <w:r>
              <w:rPr>
                <w:rStyle w:val="IndexLink"/>
                <w:lang w:val="en-US" w:eastAsia="en-US"/>
              </w:rPr>
              <w:tab/>
              <w:t>67</w:t>
            </w:r>
          </w:hyperlink>
        </w:p>
        <w:p>
          <w:pPr>
            <w:pStyle w:val="Contents2"/>
            <w:tabs>
              <w:tab w:val="clear" w:pos="720"/>
              <w:tab w:val="right" w:pos="8630" w:leader="dot"/>
            </w:tabs>
            <w:rPr>
              <w:caps w:val="false"/>
              <w:smallCaps w:val="false"/>
              <w:sz w:val="24"/>
              <w:lang w:val="en-US" w:eastAsia="en-US"/>
            </w:rPr>
          </w:pPr>
          <w:hyperlink w:anchor="__RefHeading___Toc175993205">
            <w:r>
              <w:rPr>
                <w:rStyle w:val="IndexLink"/>
                <w:szCs w:val="28"/>
                <w:lang w:val="en-US" w:eastAsia="en-US"/>
              </w:rPr>
              <w:t>Satanism Today</w:t>
            </w:r>
            <w:r>
              <w:rPr>
                <w:rStyle w:val="IndexLink"/>
                <w:lang w:val="en-US" w:eastAsia="en-US"/>
              </w:rPr>
              <w:tab/>
              <w:t>6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206">
            <w:r>
              <w:rPr>
                <w:rStyle w:val="IndexLink"/>
                <w:szCs w:val="36"/>
                <w:lang w:val="en-US" w:eastAsia="en-US"/>
              </w:rPr>
              <w:t>CHAPTER FIVE: THE RISE OF MODERN SCIENCE, AND GNOSTICISM</w:t>
            </w:r>
            <w:r>
              <w:rPr>
                <w:rStyle w:val="IndexLink"/>
                <w:lang w:val="en-US" w:eastAsia="en-US"/>
              </w:rPr>
              <w:tab/>
              <w:t>70</w:t>
            </w:r>
          </w:hyperlink>
        </w:p>
        <w:p>
          <w:pPr>
            <w:pStyle w:val="Contents2"/>
            <w:tabs>
              <w:tab w:val="clear" w:pos="720"/>
              <w:tab w:val="right" w:pos="8630" w:leader="dot"/>
            </w:tabs>
            <w:rPr>
              <w:caps w:val="false"/>
              <w:smallCaps w:val="false"/>
              <w:sz w:val="24"/>
              <w:lang w:val="en-US" w:eastAsia="en-US"/>
            </w:rPr>
          </w:pPr>
          <w:hyperlink w:anchor="__RefHeading___Toc175993207">
            <w:r>
              <w:rPr>
                <w:rStyle w:val="IndexLink"/>
                <w:szCs w:val="28"/>
                <w:lang w:val="en-US" w:eastAsia="en-US"/>
              </w:rPr>
              <w:t>The Geocentric Cosmos</w:t>
            </w:r>
            <w:r>
              <w:rPr>
                <w:rStyle w:val="IndexLink"/>
                <w:lang w:val="en-US" w:eastAsia="en-US"/>
              </w:rPr>
              <w:tab/>
              <w:t>70</w:t>
            </w:r>
          </w:hyperlink>
        </w:p>
        <w:p>
          <w:pPr>
            <w:pStyle w:val="Contents2"/>
            <w:tabs>
              <w:tab w:val="clear" w:pos="720"/>
              <w:tab w:val="right" w:pos="8630" w:leader="dot"/>
            </w:tabs>
            <w:rPr>
              <w:caps w:val="false"/>
              <w:smallCaps w:val="false"/>
              <w:sz w:val="24"/>
              <w:lang w:val="en-US" w:eastAsia="en-US"/>
            </w:rPr>
          </w:pPr>
          <w:hyperlink w:anchor="__RefHeading___Toc175993208">
            <w:r>
              <w:rPr>
                <w:rStyle w:val="IndexLink"/>
                <w:szCs w:val="28"/>
                <w:lang w:val="en-US" w:eastAsia="en-US"/>
              </w:rPr>
              <w:t>The Scientific Revolution</w:t>
            </w:r>
            <w:r>
              <w:rPr>
                <w:rStyle w:val="IndexLink"/>
                <w:lang w:val="en-US" w:eastAsia="en-US"/>
              </w:rPr>
              <w:tab/>
              <w:t>74</w:t>
            </w:r>
          </w:hyperlink>
        </w:p>
        <w:p>
          <w:pPr>
            <w:pStyle w:val="Contents2"/>
            <w:tabs>
              <w:tab w:val="clear" w:pos="720"/>
              <w:tab w:val="right" w:pos="8630" w:leader="dot"/>
            </w:tabs>
            <w:rPr>
              <w:caps w:val="false"/>
              <w:smallCaps w:val="false"/>
              <w:sz w:val="24"/>
              <w:lang w:val="en-US" w:eastAsia="en-US"/>
            </w:rPr>
          </w:pPr>
          <w:hyperlink w:anchor="__RefHeading___Toc175993209">
            <w:r>
              <w:rPr>
                <w:rStyle w:val="IndexLink"/>
                <w:szCs w:val="28"/>
                <w:lang w:val="en-US" w:eastAsia="en-US"/>
              </w:rPr>
              <w:t>The Enlightenment</w:t>
            </w:r>
            <w:r>
              <w:rPr>
                <w:rStyle w:val="IndexLink"/>
                <w:lang w:val="en-US" w:eastAsia="en-US"/>
              </w:rPr>
              <w:tab/>
              <w:t>75</w:t>
            </w:r>
          </w:hyperlink>
        </w:p>
        <w:p>
          <w:pPr>
            <w:pStyle w:val="Contents2"/>
            <w:tabs>
              <w:tab w:val="clear" w:pos="720"/>
              <w:tab w:val="right" w:pos="8630" w:leader="dot"/>
            </w:tabs>
            <w:rPr>
              <w:caps w:val="false"/>
              <w:smallCaps w:val="false"/>
              <w:sz w:val="24"/>
              <w:lang w:val="en-US" w:eastAsia="en-US"/>
            </w:rPr>
          </w:pPr>
          <w:hyperlink w:anchor="__RefHeading___Toc175993210">
            <w:r>
              <w:rPr>
                <w:rStyle w:val="IndexLink"/>
                <w:szCs w:val="28"/>
                <w:lang w:val="en-US" w:eastAsia="en-US"/>
              </w:rPr>
              <w:t>The Rediscovery of Gnosticism</w:t>
            </w:r>
            <w:r>
              <w:rPr>
                <w:rStyle w:val="IndexLink"/>
                <w:lang w:val="en-US" w:eastAsia="en-US"/>
              </w:rPr>
              <w:tab/>
              <w:t>78</w:t>
            </w:r>
          </w:hyperlink>
        </w:p>
        <w:p>
          <w:pPr>
            <w:pStyle w:val="Contents2"/>
            <w:tabs>
              <w:tab w:val="clear" w:pos="720"/>
              <w:tab w:val="right" w:pos="8630" w:leader="dot"/>
            </w:tabs>
            <w:rPr>
              <w:caps w:val="false"/>
              <w:smallCaps w:val="false"/>
              <w:sz w:val="24"/>
              <w:lang w:val="en-US" w:eastAsia="en-US"/>
            </w:rPr>
          </w:pPr>
          <w:hyperlink w:anchor="__RefHeading___Toc175993211">
            <w:r>
              <w:rPr>
                <w:rStyle w:val="IndexLink"/>
                <w:szCs w:val="28"/>
                <w:lang w:val="en-US" w:eastAsia="en-US"/>
              </w:rPr>
              <w:t>Gnosticism and the Tarot</w:t>
            </w:r>
            <w:r>
              <w:rPr>
                <w:rStyle w:val="IndexLink"/>
                <w:lang w:val="en-US" w:eastAsia="en-US"/>
              </w:rPr>
              <w:tab/>
              <w:t>78</w:t>
            </w:r>
          </w:hyperlink>
        </w:p>
        <w:p>
          <w:pPr>
            <w:pStyle w:val="Contents2"/>
            <w:tabs>
              <w:tab w:val="clear" w:pos="720"/>
              <w:tab w:val="right" w:pos="8630" w:leader="dot"/>
            </w:tabs>
            <w:rPr>
              <w:caps w:val="false"/>
              <w:smallCaps w:val="false"/>
              <w:sz w:val="24"/>
              <w:lang w:val="en-US" w:eastAsia="en-US"/>
            </w:rPr>
          </w:pPr>
          <w:hyperlink w:anchor="__RefHeading___Toc175993212">
            <w:r>
              <w:rPr>
                <w:rStyle w:val="IndexLink"/>
                <w:szCs w:val="28"/>
                <w:lang w:val="en-US" w:eastAsia="en-US"/>
              </w:rPr>
              <w:t>The Decline of Christianity</w:t>
            </w:r>
            <w:r>
              <w:rPr>
                <w:rStyle w:val="IndexLink"/>
                <w:lang w:val="en-US" w:eastAsia="en-US"/>
              </w:rPr>
              <w:tab/>
              <w:t>79</w:t>
            </w:r>
          </w:hyperlink>
        </w:p>
        <w:p>
          <w:pPr>
            <w:pStyle w:val="Contents2"/>
            <w:tabs>
              <w:tab w:val="clear" w:pos="720"/>
              <w:tab w:val="right" w:pos="8630" w:leader="dot"/>
            </w:tabs>
            <w:rPr>
              <w:caps w:val="false"/>
              <w:smallCaps w:val="false"/>
              <w:sz w:val="24"/>
              <w:lang w:val="en-US" w:eastAsia="en-US"/>
            </w:rPr>
          </w:pPr>
          <w:hyperlink w:anchor="__RefHeading___Toc175993213">
            <w:r>
              <w:rPr>
                <w:rStyle w:val="IndexLink"/>
                <w:szCs w:val="28"/>
                <w:lang w:val="en-US" w:eastAsia="en-US"/>
              </w:rPr>
              <w:t>The Eastern Religions</w:t>
            </w:r>
            <w:r>
              <w:rPr>
                <w:rStyle w:val="IndexLink"/>
                <w:lang w:val="en-US" w:eastAsia="en-US"/>
              </w:rPr>
              <w:tab/>
              <w:t>81</w:t>
            </w:r>
          </w:hyperlink>
        </w:p>
        <w:p>
          <w:pPr>
            <w:pStyle w:val="Contents2"/>
            <w:tabs>
              <w:tab w:val="clear" w:pos="720"/>
              <w:tab w:val="right" w:pos="8630" w:leader="dot"/>
            </w:tabs>
            <w:rPr>
              <w:caps w:val="false"/>
              <w:smallCaps w:val="false"/>
              <w:sz w:val="24"/>
              <w:lang w:val="en-US" w:eastAsia="en-US"/>
            </w:rPr>
          </w:pPr>
          <w:hyperlink w:anchor="__RefHeading___Toc175993214">
            <w:r>
              <w:rPr>
                <w:rStyle w:val="IndexLink"/>
                <w:szCs w:val="28"/>
                <w:lang w:val="en-US" w:eastAsia="en-US"/>
              </w:rPr>
              <w:t>Helena Blavatsky and Theosophy</w:t>
            </w:r>
            <w:r>
              <w:rPr>
                <w:rStyle w:val="IndexLink"/>
                <w:lang w:val="en-US" w:eastAsia="en-US"/>
              </w:rPr>
              <w:tab/>
              <w:t>83</w:t>
            </w:r>
          </w:hyperlink>
        </w:p>
        <w:p>
          <w:pPr>
            <w:pStyle w:val="Contents2"/>
            <w:tabs>
              <w:tab w:val="clear" w:pos="720"/>
              <w:tab w:val="right" w:pos="8630" w:leader="dot"/>
            </w:tabs>
            <w:rPr>
              <w:caps w:val="false"/>
              <w:smallCaps w:val="false"/>
              <w:sz w:val="24"/>
              <w:lang w:val="en-US" w:eastAsia="en-US"/>
            </w:rPr>
          </w:pPr>
          <w:hyperlink w:anchor="__RefHeading___Toc175993215">
            <w:r>
              <w:rPr>
                <w:rStyle w:val="IndexLink"/>
                <w:szCs w:val="28"/>
                <w:lang w:val="en-US" w:eastAsia="en-US"/>
              </w:rPr>
              <w:t>Aleister Crowley and Do What Thou Wilt</w:t>
            </w:r>
            <w:r>
              <w:rPr>
                <w:rStyle w:val="IndexLink"/>
                <w:lang w:val="en-US" w:eastAsia="en-US"/>
              </w:rPr>
              <w:tab/>
              <w:t>84</w:t>
            </w:r>
          </w:hyperlink>
        </w:p>
        <w:p>
          <w:pPr>
            <w:pStyle w:val="Contents2"/>
            <w:tabs>
              <w:tab w:val="clear" w:pos="720"/>
              <w:tab w:val="right" w:pos="8630" w:leader="dot"/>
            </w:tabs>
            <w:rPr>
              <w:caps w:val="false"/>
              <w:smallCaps w:val="false"/>
              <w:sz w:val="24"/>
              <w:lang w:val="en-US" w:eastAsia="en-US"/>
            </w:rPr>
          </w:pPr>
          <w:hyperlink w:anchor="__RefHeading___Toc175993216">
            <w:r>
              <w:rPr>
                <w:rStyle w:val="IndexLink"/>
                <w:szCs w:val="28"/>
                <w:lang w:val="en-US" w:eastAsia="en-US"/>
              </w:rPr>
              <w:t>The Mediums and Spiritualism</w:t>
            </w:r>
            <w:r>
              <w:rPr>
                <w:rStyle w:val="IndexLink"/>
                <w:lang w:val="en-US" w:eastAsia="en-US"/>
              </w:rPr>
              <w:tab/>
              <w:t>87</w:t>
            </w:r>
          </w:hyperlink>
        </w:p>
        <w:p>
          <w:pPr>
            <w:pStyle w:val="Contents2"/>
            <w:tabs>
              <w:tab w:val="clear" w:pos="720"/>
              <w:tab w:val="right" w:pos="8630" w:leader="dot"/>
            </w:tabs>
            <w:rPr>
              <w:caps w:val="false"/>
              <w:smallCaps w:val="false"/>
              <w:sz w:val="24"/>
              <w:lang w:val="en-US" w:eastAsia="en-US"/>
            </w:rPr>
          </w:pPr>
          <w:hyperlink w:anchor="__RefHeading___Toc175993217">
            <w:r>
              <w:rPr>
                <w:rStyle w:val="IndexLink"/>
                <w:szCs w:val="28"/>
                <w:lang w:val="en-US" w:eastAsia="en-US"/>
              </w:rPr>
              <w:t>The fin de siécle</w:t>
            </w:r>
            <w:r>
              <w:rPr>
                <w:rStyle w:val="IndexLink"/>
                <w:lang w:val="en-US" w:eastAsia="en-US"/>
              </w:rPr>
              <w:tab/>
              <w:t>8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218">
            <w:r>
              <w:rPr>
                <w:rStyle w:val="IndexLink"/>
                <w:szCs w:val="36"/>
                <w:lang w:val="en-US" w:eastAsia="en-US"/>
              </w:rPr>
              <w:t>CHAPTER SIX: THE OCCULT IN THE TWENTIETH CENTURY</w:t>
            </w:r>
            <w:r>
              <w:rPr>
                <w:rStyle w:val="IndexLink"/>
                <w:lang w:val="en-US" w:eastAsia="en-US"/>
              </w:rPr>
              <w:tab/>
              <w:t>90</w:t>
            </w:r>
          </w:hyperlink>
        </w:p>
        <w:p>
          <w:pPr>
            <w:pStyle w:val="Contents2"/>
            <w:tabs>
              <w:tab w:val="clear" w:pos="720"/>
              <w:tab w:val="right" w:pos="8630" w:leader="dot"/>
            </w:tabs>
            <w:rPr>
              <w:caps w:val="false"/>
              <w:smallCaps w:val="false"/>
              <w:sz w:val="24"/>
              <w:lang w:val="en-US" w:eastAsia="en-US"/>
            </w:rPr>
          </w:pPr>
          <w:hyperlink w:anchor="__RefHeading___Toc175993219">
            <w:r>
              <w:rPr>
                <w:rStyle w:val="IndexLink"/>
                <w:szCs w:val="28"/>
                <w:lang w:val="en-US" w:eastAsia="en-US"/>
              </w:rPr>
              <w:t>What is Spirituality?</w:t>
            </w:r>
            <w:r>
              <w:rPr>
                <w:rStyle w:val="IndexLink"/>
                <w:lang w:val="en-US" w:eastAsia="en-US"/>
              </w:rPr>
              <w:tab/>
              <w:t>90</w:t>
            </w:r>
          </w:hyperlink>
        </w:p>
        <w:p>
          <w:pPr>
            <w:pStyle w:val="Contents3"/>
            <w:tabs>
              <w:tab w:val="clear" w:pos="720"/>
              <w:tab w:val="right" w:pos="8630" w:leader="dot"/>
            </w:tabs>
            <w:rPr>
              <w:i w:val="false"/>
              <w:i w:val="false"/>
              <w:iCs w:val="false"/>
              <w:sz w:val="24"/>
              <w:lang w:val="en-US" w:eastAsia="en-US"/>
            </w:rPr>
          </w:pPr>
          <w:hyperlink w:anchor="__RefHeading___Toc175993220">
            <w:r>
              <w:rPr>
                <w:rStyle w:val="IndexLink"/>
                <w:szCs w:val="28"/>
                <w:lang w:val="en-US" w:eastAsia="en-US"/>
              </w:rPr>
              <w:t>The Varieties of Religious Experience</w:t>
            </w:r>
            <w:r>
              <w:rPr>
                <w:rStyle w:val="IndexLink"/>
                <w:lang w:val="en-US" w:eastAsia="en-US"/>
              </w:rPr>
              <w:tab/>
              <w:t>90</w:t>
            </w:r>
          </w:hyperlink>
        </w:p>
        <w:p>
          <w:pPr>
            <w:pStyle w:val="Contents3"/>
            <w:tabs>
              <w:tab w:val="clear" w:pos="720"/>
              <w:tab w:val="right" w:pos="8630" w:leader="dot"/>
            </w:tabs>
            <w:rPr>
              <w:i w:val="false"/>
              <w:i w:val="false"/>
              <w:iCs w:val="false"/>
              <w:sz w:val="24"/>
              <w:lang w:val="en-US" w:eastAsia="en-US"/>
            </w:rPr>
          </w:pPr>
          <w:hyperlink w:anchor="__RefHeading___Toc175993221">
            <w:r>
              <w:rPr>
                <w:rStyle w:val="IndexLink"/>
                <w:szCs w:val="28"/>
                <w:lang w:val="en-US" w:eastAsia="en-US"/>
              </w:rPr>
              <w:t>Hippie Spirituality</w:t>
            </w:r>
            <w:r>
              <w:rPr>
                <w:rStyle w:val="IndexLink"/>
                <w:lang w:val="en-US" w:eastAsia="en-US"/>
              </w:rPr>
              <w:tab/>
              <w:t>92</w:t>
            </w:r>
          </w:hyperlink>
        </w:p>
        <w:p>
          <w:pPr>
            <w:pStyle w:val="Contents2"/>
            <w:tabs>
              <w:tab w:val="clear" w:pos="720"/>
              <w:tab w:val="right" w:pos="8630" w:leader="dot"/>
            </w:tabs>
            <w:rPr>
              <w:caps w:val="false"/>
              <w:smallCaps w:val="false"/>
              <w:sz w:val="24"/>
              <w:lang w:val="en-US" w:eastAsia="en-US"/>
            </w:rPr>
          </w:pPr>
          <w:hyperlink w:anchor="__RefHeading___Toc175993222">
            <w:r>
              <w:rPr>
                <w:rStyle w:val="IndexLink"/>
                <w:szCs w:val="28"/>
                <w:lang w:val="en-US" w:eastAsia="en-US"/>
              </w:rPr>
              <w:t>Neo-Paganism</w:t>
            </w:r>
            <w:r>
              <w:rPr>
                <w:rStyle w:val="IndexLink"/>
                <w:lang w:val="en-US" w:eastAsia="en-US"/>
              </w:rPr>
              <w:tab/>
              <w:t>94</w:t>
            </w:r>
          </w:hyperlink>
        </w:p>
        <w:p>
          <w:pPr>
            <w:pStyle w:val="Contents3"/>
            <w:tabs>
              <w:tab w:val="clear" w:pos="720"/>
              <w:tab w:val="right" w:pos="8630" w:leader="dot"/>
            </w:tabs>
            <w:rPr>
              <w:i w:val="false"/>
              <w:i w:val="false"/>
              <w:iCs w:val="false"/>
              <w:sz w:val="24"/>
              <w:lang w:val="en-US" w:eastAsia="en-US"/>
            </w:rPr>
          </w:pPr>
          <w:hyperlink w:anchor="__RefHeading___Toc175993223">
            <w:r>
              <w:rPr>
                <w:rStyle w:val="IndexLink"/>
                <w:szCs w:val="28"/>
                <w:lang w:val="en-US" w:eastAsia="en-US"/>
              </w:rPr>
              <w:t>German Neo-Paganism</w:t>
            </w:r>
            <w:r>
              <w:rPr>
                <w:rStyle w:val="IndexLink"/>
                <w:lang w:val="en-US" w:eastAsia="en-US"/>
              </w:rPr>
              <w:tab/>
              <w:t>95</w:t>
            </w:r>
          </w:hyperlink>
        </w:p>
        <w:p>
          <w:pPr>
            <w:pStyle w:val="Contents3"/>
            <w:tabs>
              <w:tab w:val="clear" w:pos="720"/>
              <w:tab w:val="right" w:pos="8630" w:leader="dot"/>
            </w:tabs>
            <w:rPr>
              <w:i w:val="false"/>
              <w:i w:val="false"/>
              <w:iCs w:val="false"/>
              <w:sz w:val="24"/>
              <w:lang w:val="en-US" w:eastAsia="en-US"/>
            </w:rPr>
          </w:pPr>
          <w:hyperlink w:anchor="__RefHeading___Toc175993224">
            <w:r>
              <w:rPr>
                <w:rStyle w:val="IndexLink"/>
                <w:szCs w:val="28"/>
                <w:lang w:val="en-US" w:eastAsia="en-US"/>
              </w:rPr>
              <w:t>Neo-Paganism Reconstructed</w:t>
            </w:r>
            <w:r>
              <w:rPr>
                <w:rStyle w:val="IndexLink"/>
                <w:lang w:val="en-US" w:eastAsia="en-US"/>
              </w:rPr>
              <w:tab/>
              <w:t>97</w:t>
            </w:r>
          </w:hyperlink>
        </w:p>
        <w:p>
          <w:pPr>
            <w:pStyle w:val="Contents2"/>
            <w:tabs>
              <w:tab w:val="clear" w:pos="720"/>
              <w:tab w:val="right" w:pos="8630" w:leader="dot"/>
            </w:tabs>
            <w:rPr>
              <w:caps w:val="false"/>
              <w:smallCaps w:val="false"/>
              <w:sz w:val="24"/>
              <w:lang w:val="en-US" w:eastAsia="en-US"/>
            </w:rPr>
          </w:pPr>
          <w:hyperlink w:anchor="__RefHeading___Toc175993225">
            <w:r>
              <w:rPr>
                <w:rStyle w:val="IndexLink"/>
                <w:szCs w:val="28"/>
                <w:lang w:val="en-US" w:eastAsia="en-US"/>
              </w:rPr>
              <w:t>Wicca’s Origins</w:t>
            </w:r>
            <w:r>
              <w:rPr>
                <w:rStyle w:val="IndexLink"/>
                <w:lang w:val="en-US" w:eastAsia="en-US"/>
              </w:rPr>
              <w:tab/>
              <w:t>97</w:t>
            </w:r>
          </w:hyperlink>
        </w:p>
        <w:p>
          <w:pPr>
            <w:pStyle w:val="Contents2"/>
            <w:tabs>
              <w:tab w:val="clear" w:pos="720"/>
              <w:tab w:val="right" w:pos="8630" w:leader="dot"/>
            </w:tabs>
            <w:rPr>
              <w:caps w:val="false"/>
              <w:smallCaps w:val="false"/>
              <w:sz w:val="24"/>
              <w:lang w:val="en-US" w:eastAsia="en-US"/>
            </w:rPr>
          </w:pPr>
          <w:hyperlink w:anchor="__RefHeading___Toc175993226">
            <w:r>
              <w:rPr>
                <w:rStyle w:val="IndexLink"/>
                <w:szCs w:val="28"/>
                <w:lang w:val="en-US" w:eastAsia="en-US"/>
              </w:rPr>
              <w:t>Murray, Leland, and Gardner</w:t>
            </w:r>
            <w:r>
              <w:rPr>
                <w:rStyle w:val="IndexLink"/>
                <w:lang w:val="en-US" w:eastAsia="en-US"/>
              </w:rPr>
              <w:tab/>
              <w:t>98</w:t>
            </w:r>
          </w:hyperlink>
        </w:p>
        <w:p>
          <w:pPr>
            <w:pStyle w:val="Contents2"/>
            <w:tabs>
              <w:tab w:val="clear" w:pos="720"/>
              <w:tab w:val="right" w:pos="8630" w:leader="dot"/>
            </w:tabs>
            <w:rPr>
              <w:caps w:val="false"/>
              <w:smallCaps w:val="false"/>
              <w:sz w:val="24"/>
              <w:lang w:val="en-US" w:eastAsia="en-US"/>
            </w:rPr>
          </w:pPr>
          <w:hyperlink w:anchor="__RefHeading___Toc175993227">
            <w:r>
              <w:rPr>
                <w:rStyle w:val="IndexLink"/>
                <w:szCs w:val="28"/>
                <w:lang w:val="en-US" w:eastAsia="en-US"/>
              </w:rPr>
              <w:t>Gerald Gardner’s Invention</w:t>
            </w:r>
            <w:r>
              <w:rPr>
                <w:rStyle w:val="IndexLink"/>
                <w:lang w:val="en-US" w:eastAsia="en-US"/>
              </w:rPr>
              <w:tab/>
              <w:t>10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75993228">
            <w:r>
              <w:rPr>
                <w:rStyle w:val="IndexLink"/>
                <w:szCs w:val="36"/>
                <w:lang w:val="en-US" w:eastAsia="en-US"/>
              </w:rPr>
              <w:t>CHAPTER SEVEN: NEW AGE IN THE PRESENT</w:t>
            </w:r>
            <w:r>
              <w:rPr>
                <w:rStyle w:val="IndexLink"/>
                <w:lang w:val="en-US" w:eastAsia="en-US"/>
              </w:rPr>
              <w:tab/>
              <w:t>104</w:t>
            </w:r>
          </w:hyperlink>
        </w:p>
        <w:p>
          <w:pPr>
            <w:pStyle w:val="Contents2"/>
            <w:tabs>
              <w:tab w:val="clear" w:pos="720"/>
              <w:tab w:val="right" w:pos="8630" w:leader="dot"/>
            </w:tabs>
            <w:rPr>
              <w:caps w:val="false"/>
              <w:smallCaps w:val="false"/>
              <w:sz w:val="24"/>
              <w:lang w:val="en-US" w:eastAsia="en-US"/>
            </w:rPr>
          </w:pPr>
          <w:hyperlink w:anchor="__RefHeading___Toc175993229">
            <w:r>
              <w:rPr>
                <w:rStyle w:val="IndexLink"/>
                <w:szCs w:val="28"/>
                <w:lang w:val="en-US" w:eastAsia="en-US"/>
              </w:rPr>
              <w:t>Atlantis, Lemuria, and Mu</w:t>
            </w:r>
            <w:r>
              <w:rPr>
                <w:rStyle w:val="IndexLink"/>
                <w:lang w:val="en-US" w:eastAsia="en-US"/>
              </w:rPr>
              <w:tab/>
              <w:t>106</w:t>
            </w:r>
          </w:hyperlink>
        </w:p>
        <w:p>
          <w:pPr>
            <w:pStyle w:val="Contents2"/>
            <w:tabs>
              <w:tab w:val="clear" w:pos="720"/>
              <w:tab w:val="right" w:pos="8630" w:leader="dot"/>
            </w:tabs>
            <w:rPr>
              <w:caps w:val="false"/>
              <w:smallCaps w:val="false"/>
              <w:sz w:val="24"/>
              <w:lang w:val="en-US" w:eastAsia="en-US"/>
            </w:rPr>
          </w:pPr>
          <w:hyperlink w:anchor="__RefHeading___Toc175993230">
            <w:r>
              <w:rPr>
                <w:rStyle w:val="IndexLink"/>
                <w:szCs w:val="28"/>
                <w:lang w:val="en-US" w:eastAsia="en-US"/>
              </w:rPr>
              <w:t>Channeling</w:t>
            </w:r>
            <w:r>
              <w:rPr>
                <w:rStyle w:val="IndexLink"/>
                <w:lang w:val="en-US" w:eastAsia="en-US"/>
              </w:rPr>
              <w:tab/>
              <w:t>107</w:t>
            </w:r>
          </w:hyperlink>
        </w:p>
        <w:p>
          <w:pPr>
            <w:pStyle w:val="Contents3"/>
            <w:tabs>
              <w:tab w:val="clear" w:pos="720"/>
              <w:tab w:val="right" w:pos="8630" w:leader="dot"/>
            </w:tabs>
            <w:rPr>
              <w:i w:val="false"/>
              <w:i w:val="false"/>
              <w:iCs w:val="false"/>
              <w:sz w:val="24"/>
              <w:lang w:val="en-US" w:eastAsia="en-US"/>
            </w:rPr>
          </w:pPr>
          <w:hyperlink w:anchor="__RefHeading___Toc175993231">
            <w:r>
              <w:rPr>
                <w:rStyle w:val="IndexLink"/>
                <w:szCs w:val="28"/>
                <w:lang w:val="en-US" w:eastAsia="en-US"/>
              </w:rPr>
              <w:t>Angels</w:t>
            </w:r>
            <w:r>
              <w:rPr>
                <w:rStyle w:val="IndexLink"/>
                <w:lang w:val="en-US" w:eastAsia="en-US"/>
              </w:rPr>
              <w:tab/>
              <w:t>107</w:t>
            </w:r>
          </w:hyperlink>
        </w:p>
        <w:p>
          <w:pPr>
            <w:pStyle w:val="Contents3"/>
            <w:tabs>
              <w:tab w:val="clear" w:pos="720"/>
              <w:tab w:val="right" w:pos="8630" w:leader="dot"/>
            </w:tabs>
            <w:rPr>
              <w:i w:val="false"/>
              <w:i w:val="false"/>
              <w:iCs w:val="false"/>
              <w:sz w:val="24"/>
              <w:lang w:val="en-US" w:eastAsia="en-US"/>
            </w:rPr>
          </w:pPr>
          <w:hyperlink w:anchor="__RefHeading___Toc175993232">
            <w:r>
              <w:rPr>
                <w:rStyle w:val="IndexLink"/>
                <w:szCs w:val="28"/>
                <w:lang w:val="en-US" w:eastAsia="en-US"/>
              </w:rPr>
              <w:t>Edgar Cayce, Jane Roberts</w:t>
            </w:r>
            <w:r>
              <w:rPr>
                <w:rStyle w:val="IndexLink"/>
                <w:lang w:val="en-US" w:eastAsia="en-US"/>
              </w:rPr>
              <w:tab/>
              <w:t>109</w:t>
            </w:r>
          </w:hyperlink>
        </w:p>
        <w:p>
          <w:pPr>
            <w:pStyle w:val="Contents3"/>
            <w:tabs>
              <w:tab w:val="clear" w:pos="720"/>
              <w:tab w:val="right" w:pos="8630" w:leader="dot"/>
            </w:tabs>
            <w:rPr>
              <w:i w:val="false"/>
              <w:i w:val="false"/>
              <w:iCs w:val="false"/>
              <w:sz w:val="24"/>
              <w:lang w:val="en-US" w:eastAsia="en-US"/>
            </w:rPr>
          </w:pPr>
          <w:hyperlink w:anchor="__RefHeading___Toc175993233">
            <w:r>
              <w:rPr>
                <w:rStyle w:val="IndexLink"/>
                <w:szCs w:val="28"/>
                <w:lang w:val="en-US" w:eastAsia="en-US"/>
              </w:rPr>
              <w:t>The Books of Seth</w:t>
            </w:r>
            <w:r>
              <w:rPr>
                <w:rStyle w:val="IndexLink"/>
                <w:lang w:val="en-US" w:eastAsia="en-US"/>
              </w:rPr>
              <w:tab/>
              <w:t>109</w:t>
            </w:r>
          </w:hyperlink>
        </w:p>
        <w:p>
          <w:pPr>
            <w:pStyle w:val="Contents3"/>
            <w:tabs>
              <w:tab w:val="clear" w:pos="720"/>
              <w:tab w:val="right" w:pos="8630" w:leader="dot"/>
            </w:tabs>
            <w:rPr>
              <w:i w:val="false"/>
              <w:i w:val="false"/>
              <w:iCs w:val="false"/>
              <w:sz w:val="24"/>
              <w:lang w:val="en-US" w:eastAsia="en-US"/>
            </w:rPr>
          </w:pPr>
          <w:hyperlink w:anchor="__RefHeading___Toc175993234">
            <w:r>
              <w:rPr>
                <w:rStyle w:val="IndexLink"/>
                <w:szCs w:val="28"/>
                <w:lang w:val="en-US" w:eastAsia="en-US"/>
              </w:rPr>
              <w:t>David and Ann Ramala, and Shirley McLaine</w:t>
            </w:r>
            <w:r>
              <w:rPr>
                <w:rStyle w:val="IndexLink"/>
                <w:lang w:val="en-US" w:eastAsia="en-US"/>
              </w:rPr>
              <w:tab/>
              <w:t>110</w:t>
            </w:r>
          </w:hyperlink>
        </w:p>
        <w:p>
          <w:pPr>
            <w:pStyle w:val="Contents2"/>
            <w:tabs>
              <w:tab w:val="clear" w:pos="720"/>
              <w:tab w:val="right" w:pos="8630" w:leader="dot"/>
            </w:tabs>
            <w:rPr>
              <w:caps w:val="false"/>
              <w:smallCaps w:val="false"/>
              <w:sz w:val="24"/>
              <w:lang w:val="en-US" w:eastAsia="en-US"/>
            </w:rPr>
          </w:pPr>
          <w:hyperlink w:anchor="__RefHeading___Toc175993235">
            <w:r>
              <w:rPr>
                <w:rStyle w:val="IndexLink"/>
                <w:szCs w:val="28"/>
                <w:lang w:val="en-US" w:eastAsia="en-US"/>
              </w:rPr>
              <w:t>UFO Cults</w:t>
            </w:r>
            <w:r>
              <w:rPr>
                <w:rStyle w:val="IndexLink"/>
                <w:lang w:val="en-US" w:eastAsia="en-US"/>
              </w:rPr>
              <w:tab/>
              <w:t>110</w:t>
            </w:r>
          </w:hyperlink>
        </w:p>
        <w:p>
          <w:pPr>
            <w:pStyle w:val="Contents2"/>
            <w:tabs>
              <w:tab w:val="clear" w:pos="720"/>
              <w:tab w:val="right" w:pos="8630" w:leader="dot"/>
            </w:tabs>
            <w:rPr>
              <w:caps w:val="false"/>
              <w:smallCaps w:val="false"/>
              <w:sz w:val="24"/>
              <w:lang w:val="en-US" w:eastAsia="en-US"/>
            </w:rPr>
          </w:pPr>
          <w:hyperlink w:anchor="__RefHeading___Toc175993236">
            <w:r>
              <w:rPr>
                <w:rStyle w:val="IndexLink"/>
                <w:szCs w:val="28"/>
                <w:lang w:val="en-US" w:eastAsia="en-US"/>
              </w:rPr>
              <w:t>Holism</w:t>
            </w:r>
            <w:r>
              <w:rPr>
                <w:rStyle w:val="IndexLink"/>
                <w:lang w:val="en-US" w:eastAsia="en-US"/>
              </w:rPr>
              <w:tab/>
              <w:t>111</w:t>
            </w:r>
          </w:hyperlink>
        </w:p>
        <w:p>
          <w:pPr>
            <w:pStyle w:val="Contents2"/>
            <w:tabs>
              <w:tab w:val="clear" w:pos="720"/>
              <w:tab w:val="right" w:pos="8630" w:leader="dot"/>
            </w:tabs>
            <w:rPr>
              <w:caps w:val="false"/>
              <w:smallCaps w:val="false"/>
              <w:sz w:val="24"/>
              <w:lang w:val="en-US" w:eastAsia="en-US"/>
            </w:rPr>
          </w:pPr>
          <w:hyperlink w:anchor="__RefHeading___Toc175993237">
            <w:r>
              <w:rPr>
                <w:rStyle w:val="IndexLink"/>
                <w:szCs w:val="28"/>
                <w:lang w:val="en-US" w:eastAsia="en-US"/>
              </w:rPr>
              <w:t>Ecology</w:t>
            </w:r>
            <w:r>
              <w:rPr>
                <w:rStyle w:val="IndexLink"/>
                <w:lang w:val="en-US" w:eastAsia="en-US"/>
              </w:rPr>
              <w:tab/>
              <w:t>112</w:t>
            </w:r>
          </w:hyperlink>
        </w:p>
        <w:p>
          <w:pPr>
            <w:pStyle w:val="Contents2"/>
            <w:tabs>
              <w:tab w:val="clear" w:pos="720"/>
              <w:tab w:val="right" w:pos="8630" w:leader="dot"/>
            </w:tabs>
            <w:rPr>
              <w:caps w:val="false"/>
              <w:smallCaps w:val="false"/>
              <w:sz w:val="24"/>
              <w:lang w:val="en-US" w:eastAsia="en-US"/>
            </w:rPr>
          </w:pPr>
          <w:hyperlink w:anchor="__RefHeading___Toc175993238">
            <w:r>
              <w:rPr>
                <w:rStyle w:val="IndexLink"/>
                <w:szCs w:val="28"/>
                <w:lang w:val="en-US" w:eastAsia="en-US"/>
              </w:rPr>
              <w:t>Feminism</w:t>
            </w:r>
            <w:r>
              <w:rPr>
                <w:rStyle w:val="IndexLink"/>
                <w:lang w:val="en-US" w:eastAsia="en-US"/>
              </w:rPr>
              <w:tab/>
              <w:t>112</w:t>
            </w:r>
          </w:hyperlink>
        </w:p>
        <w:p>
          <w:pPr>
            <w:pStyle w:val="Contents2"/>
            <w:tabs>
              <w:tab w:val="clear" w:pos="720"/>
              <w:tab w:val="right" w:pos="8630" w:leader="dot"/>
            </w:tabs>
            <w:rPr>
              <w:caps w:val="false"/>
              <w:smallCaps w:val="false"/>
              <w:sz w:val="24"/>
              <w:lang w:val="en-US" w:eastAsia="en-US"/>
            </w:rPr>
          </w:pPr>
          <w:hyperlink w:anchor="__RefHeading___Toc175993239">
            <w:r>
              <w:rPr>
                <w:rStyle w:val="IndexLink"/>
                <w:szCs w:val="28"/>
                <w:lang w:val="en-US" w:eastAsia="en-US"/>
              </w:rPr>
              <w:t>New Age Cosmology</w:t>
            </w:r>
            <w:r>
              <w:rPr>
                <w:rStyle w:val="IndexLink"/>
                <w:lang w:val="en-US" w:eastAsia="en-US"/>
              </w:rPr>
              <w:tab/>
              <w:t>113</w:t>
            </w:r>
          </w:hyperlink>
        </w:p>
        <w:p>
          <w:pPr>
            <w:pStyle w:val="Contents2"/>
            <w:tabs>
              <w:tab w:val="clear" w:pos="720"/>
              <w:tab w:val="right" w:pos="8630" w:leader="dot"/>
            </w:tabs>
            <w:rPr>
              <w:caps w:val="false"/>
              <w:smallCaps w:val="false"/>
              <w:sz w:val="24"/>
              <w:lang w:val="en-US" w:eastAsia="en-US"/>
            </w:rPr>
          </w:pPr>
          <w:hyperlink w:anchor="__RefHeading___Toc175993240">
            <w:r>
              <w:rPr>
                <w:rStyle w:val="IndexLink"/>
                <w:szCs w:val="28"/>
                <w:lang w:val="en-US" w:eastAsia="en-US"/>
              </w:rPr>
              <w:t>New Age Metaphysics</w:t>
            </w:r>
            <w:r>
              <w:rPr>
                <w:rStyle w:val="IndexLink"/>
                <w:lang w:val="en-US" w:eastAsia="en-US"/>
              </w:rPr>
              <w:tab/>
              <w:t>113</w:t>
            </w:r>
          </w:hyperlink>
        </w:p>
        <w:p>
          <w:pPr>
            <w:pStyle w:val="Contents2"/>
            <w:tabs>
              <w:tab w:val="clear" w:pos="720"/>
              <w:tab w:val="right" w:pos="8630" w:leader="dot"/>
            </w:tabs>
            <w:rPr>
              <w:caps w:val="false"/>
              <w:smallCaps w:val="false"/>
              <w:sz w:val="24"/>
              <w:lang w:val="en-US" w:eastAsia="en-US"/>
            </w:rPr>
          </w:pPr>
          <w:hyperlink w:anchor="__RefHeading___Toc175993241">
            <w:r>
              <w:rPr>
                <w:rStyle w:val="IndexLink"/>
                <w:szCs w:val="28"/>
                <w:lang w:val="en-US" w:eastAsia="en-US"/>
              </w:rPr>
              <w:t>The New Age, Christianity, and History</w:t>
            </w:r>
            <w:r>
              <w:rPr>
                <w:rStyle w:val="IndexLink"/>
                <w:lang w:val="en-US" w:eastAsia="en-US"/>
              </w:rPr>
              <w:tab/>
              <w:t>115</w:t>
            </w:r>
          </w:hyperlink>
        </w:p>
        <w:p>
          <w:pPr>
            <w:pStyle w:val="Contents2"/>
            <w:tabs>
              <w:tab w:val="clear" w:pos="720"/>
              <w:tab w:val="right" w:pos="8630" w:leader="dot"/>
            </w:tabs>
            <w:rPr>
              <w:caps w:val="false"/>
              <w:smallCaps w:val="false"/>
              <w:sz w:val="24"/>
              <w:lang w:val="en-US" w:eastAsia="en-US"/>
            </w:rPr>
          </w:pPr>
          <w:hyperlink w:anchor="__RefHeading___Toc175993242">
            <w:r>
              <w:rPr>
                <w:rStyle w:val="IndexLink"/>
                <w:szCs w:val="28"/>
                <w:lang w:val="en-US" w:eastAsia="en-US"/>
              </w:rPr>
              <w:t>What Does it All Mean?</w:t>
            </w:r>
            <w:r>
              <w:rPr>
                <w:rStyle w:val="IndexLink"/>
                <w:lang w:val="en-US" w:eastAsia="en-US"/>
              </w:rPr>
              <w:tab/>
              <w:t>1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75993243">
            <w:r>
              <w:rPr>
                <w:rStyle w:val="IndexLink"/>
                <w:b w:val="false"/>
                <w:bCs w:val="false"/>
                <w:caps w:val="false"/>
                <w:smallCaps w:val="false"/>
                <w:szCs w:val="36"/>
                <w:lang w:val="en-US" w:eastAsia="en-US"/>
              </w:rPr>
              <w:t>BIBLIOGRAPHY</w:t>
            </w:r>
            <w:r>
              <w:rPr>
                <w:rStyle w:val="IndexLink"/>
                <w:b w:val="false"/>
                <w:bCs w:val="false"/>
                <w:caps w:val="false"/>
                <w:smallCaps w:val="false"/>
                <w:lang w:val="en-US" w:eastAsia="en-US"/>
              </w:rPr>
              <w:tab/>
              <w:t>119</w:t>
            </w:r>
          </w:hyperlink>
          <w:r>
            <w:rPr>
              <w:rStyle w:val="IndexLink"/>
              <w:smallCaps w:val="false"/>
              <w:caps w:val="false"/>
              <w:b w:val="false"/>
              <w:bCs w:val="false"/>
              <w:lang w:val="en-US" w:eastAsia="en-US"/>
            </w:rPr>
            <w:fldChar w:fldCharType="end"/>
          </w:r>
        </w:p>
      </w:sdtContent>
    </w:sdt>
    <w:p>
      <w:pPr>
        <w:pStyle w:val="Normal"/>
        <w:spacing w:before="0" w:after="120"/>
        <w:ind w:firstLine="720"/>
        <w:jc w:val="both"/>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ind w:firstLine="720"/>
        <w:rPr/>
      </w:pPr>
      <w:bookmarkStart w:id="1" w:name="__RefHeading___Toc175993151"/>
      <w:bookmarkEnd w:id="1"/>
      <w:r>
        <w:rPr/>
        <w:t>ACKNOWLEDGMENTS</w:t>
      </w:r>
    </w:p>
    <w:p>
      <w:pPr>
        <w:pStyle w:val="BodyText2"/>
        <w:rPr/>
      </w:pPr>
      <w:r>
        <w:rPr/>
      </w:r>
    </w:p>
    <w:p>
      <w:pPr>
        <w:pStyle w:val="BodyText2"/>
        <w:rPr/>
      </w:pPr>
      <w:r>
        <w:rPr/>
        <w:t>The text is the result of the author’s reading and research over the course of many years. His research in both the old European witchcraft phenomena and Wicca includes that done a number of years ago at the British Museum and the Bodleian in Oxford University, assisted by a grant from the British Council</w:t>
      </w:r>
    </w:p>
    <w:p>
      <w:pPr>
        <w:pStyle w:val="BodyText2"/>
        <w:rPr/>
      </w:pPr>
      <w:r>
        <w:rPr/>
        <w:t>Robert Brockway died on December 17, 2001. This book is dedicated to his memory.</w:t>
      </w:r>
      <w:r>
        <w:br w:type="page"/>
      </w:r>
    </w:p>
    <w:p>
      <w:pPr>
        <w:pStyle w:val="Heading1"/>
        <w:ind w:firstLine="720"/>
        <w:rPr/>
      </w:pPr>
      <w:bookmarkStart w:id="2" w:name="__RefHeading___Toc175993152"/>
      <w:bookmarkEnd w:id="2"/>
      <w:r>
        <w:rPr/>
        <w:t>PREFACE</w:t>
      </w:r>
    </w:p>
    <w:p>
      <w:pPr>
        <w:pStyle w:val="BodyText2"/>
        <w:rPr/>
      </w:pPr>
      <w:r>
        <w:rPr/>
      </w:r>
    </w:p>
    <w:p>
      <w:pPr>
        <w:pStyle w:val="BodyText2"/>
        <w:rPr/>
      </w:pPr>
      <w:r>
        <w:rPr/>
        <w:t>This is a survey history of esotericism and the occult in the Western World, a phenomenon which is currently called New Age. The Age of Aquarius has just begun. The latter is an astrological reference to the new millennium which began in the year 2001. The astrological “Great Year” is a roughly 25,000-year temporal cycle subdivided into twelve 2000-year periods (apparently with an extra millennium for good measure). Each of these periods is identified by a constellation in the Zodiac. The Piscean Age, which began with the birth of Jesus, has just ended. It was, according to astrologers, an era of materialism and violence. The Age of Aquarius, in contrast, is to be an era of peace and</w:t>
      </w:r>
      <w:r>
        <w:rPr>
          <w:b/>
          <w:bCs/>
        </w:rPr>
        <w:t xml:space="preserve"> </w:t>
      </w:r>
      <w:r>
        <w:rPr/>
        <w:t>spirituality.</w:t>
      </w:r>
    </w:p>
    <w:p>
      <w:pPr>
        <w:pStyle w:val="BodyText2"/>
        <w:rPr/>
      </w:pPr>
      <w:r>
        <w:rPr/>
        <w:t xml:space="preserve">Considering the ecological crisis, global warming, genocides in parts of Africa, epidemics, terrorism, and the constant parade of declared and undeclared wars, as well as the worsening conditions of the great mass of people throughout the world because of the avarice and ruthlessness of globalized corporate capitalism, I personally see little reason for optimism. However, the Age of Aquarius has just begun, and perhaps world conditions will improve in ways which are inconceivable to us today. </w:t>
      </w:r>
    </w:p>
    <w:p>
      <w:pPr>
        <w:pStyle w:val="BodyText2"/>
        <w:rPr/>
      </w:pPr>
      <w:r>
        <w:rPr/>
        <w:t xml:space="preserve">Archaeologists and historians are no less given to myth-making than anyone else. During the early twentieth century, generalists prevailed in the social sciences and liberal arts. There was much interest by archaeologists in constructing theories of origins and diffusion, and by historians like Arnold Toynbee in grand schemas such as that contained in his multi-volume historical work. This approach prevailed from the turn of the century until the 1960s, the watershed years of twentieth-century cultural history. At that time, it can perhaps be said that the modern gave way to what some scholars call the post-modern, the very era we are primarily discussing. The post-modern is distinguished by the movement called deconstruction which seems to involve repudiation of the Enlightenment and the general theories which came from it. Future historians may well regard deconstruction and the post-modern as wrinkles in the ongoing pattern rather than the actual beginnings of something new, but that is for them to say. </w:t>
      </w:r>
    </w:p>
    <w:p>
      <w:pPr>
        <w:pStyle w:val="BodyText2"/>
        <w:rPr/>
      </w:pPr>
      <w:r>
        <w:rPr/>
        <w:t>Today, thanks to the so-called “information explosion” and “globalization,” both of which are further post-modern developments, we are supposedly living in an era completely different from what preceded it. Having lived in both eras and studied both historically, I must confess to finding this claim very exaggerated and unconvincing. This, however, is a topic very germane to the New Age, which lays claim to being both a new movement and one rooted in the very ancient past.</w:t>
      </w:r>
      <w:r>
        <w:br w:type="page"/>
      </w:r>
    </w:p>
    <w:p>
      <w:pPr>
        <w:pStyle w:val="Heading1"/>
        <w:ind w:firstLine="720"/>
        <w:rPr/>
      </w:pPr>
      <w:bookmarkStart w:id="3" w:name="__RefHeading___Toc175993153"/>
      <w:bookmarkEnd w:id="3"/>
      <w:r>
        <w:rPr/>
        <w:t>PROLOGUE</w:t>
      </w:r>
    </w:p>
    <w:p>
      <w:pPr>
        <w:pStyle w:val="BodyText2"/>
        <w:rPr/>
      </w:pPr>
      <w:r>
        <w:rPr/>
      </w:r>
    </w:p>
    <w:p>
      <w:pPr>
        <w:pStyle w:val="BodyText2"/>
        <w:rPr/>
      </w:pPr>
      <w:r>
        <w:rPr/>
        <w:t xml:space="preserve">Most university Religion departments offer first year courses with titles such as “World Religions.” These usually present lectures about Judaism, Christianity, and Islam, the three major Western Religions; and Hinduism and Buddhism, the principal religions of the East. Why are there only courses in these, and not others discussing the roughly 8000 religions said to flourish in the world today? </w:t>
      </w:r>
    </w:p>
    <w:p>
      <w:pPr>
        <w:pStyle w:val="BodyText2"/>
        <w:rPr/>
      </w:pPr>
      <w:r>
        <w:rPr/>
        <w:t>The term “world religions,” to be sure, refers to the fact that certain religions such as Christianity, Islam, and Buddhism, though of specific ethnic origins, are now globally widespread. These are “missionary religions,” that is to say, religions which engage in proselytizing. Judaism and Hinduism, on the other hand, are ethnic, and while both also occasionally engage in missionary activity, this is very limited. However, because these five so-called “world religions” (inaccurately including Judaism and Hinduism) claim the overwhelming majority of the world population, they are appropriately the religions of choice in first-year, general courses offered by Religion departments.</w:t>
      </w:r>
    </w:p>
    <w:p>
      <w:pPr>
        <w:pStyle w:val="BodyText2"/>
        <w:rPr/>
      </w:pPr>
      <w:r>
        <w:rPr/>
        <w:t xml:space="preserve">In the past, many “comparative religions” textbooks had beginning chapters entitled “Primitive Religions” which dealt with the traditions of native peoples throughout the world under broad headings such as “totemism,” “animism,” “polytheism,”and “magic.” Sometimes all such religions were lumped into a single category labelled “Paganism.” These categories were based on the pioneer studies of late nineteenth- and early twentieth-century ethnologists such as E. B. Tylor and James George Frazer who were among those who invented these categories. The notion of “primitive” religion has been long since discarded, as have terms such as “primitive” itself, as well as “savage” and “barbarian.” These early terms were highly pejorative and were based on the racist bigotry of the times. They were also highly inaccurate, and reflected a superficial acquaintance with the religions concerned. Anyone who has attended a Dakota sun dance, has any acquaintance with Hopi </w:t>
      </w:r>
      <w:r>
        <w:rPr>
          <w:i/>
          <w:iCs/>
        </w:rPr>
        <w:t xml:space="preserve">kachinas, </w:t>
      </w:r>
      <w:r>
        <w:rPr/>
        <w:t xml:space="preserve">or has studied the Hawaiian creation myth called the </w:t>
      </w:r>
      <w:r>
        <w:rPr>
          <w:i/>
          <w:iCs/>
        </w:rPr>
        <w:t xml:space="preserve">Kumulipo </w:t>
      </w:r>
      <w:r>
        <w:rPr/>
        <w:t>discovers that such religions can be fully as profound and complex as Christianity or Hinduism. The deeper one penetrates into the depths of any one religious tradition, the more one is impressed by its subtlety and spirituality.</w:t>
      </w:r>
    </w:p>
    <w:p>
      <w:pPr>
        <w:pStyle w:val="BodyText2"/>
        <w:rPr/>
      </w:pPr>
      <w:r>
        <w:rPr/>
        <w:t xml:space="preserve">During the twentieth century, such discoveries by scholars specializing in the study of religion impressed them with the </w:t>
      </w:r>
      <w:r>
        <w:rPr>
          <w:i/>
          <w:iCs/>
        </w:rPr>
        <w:t>universality</w:t>
      </w:r>
      <w:r>
        <w:rPr/>
        <w:t xml:space="preserve"> of religions. All faiths seemed to be ways to the center, paths to salvation which, at heart, were similar. Therefore, all religions were concerived to be “true” religions when properly understood. While this attitude of appreciation is enhanced today, scholars in more recent years once more tend to be impressed with the </w:t>
      </w:r>
      <w:r>
        <w:rPr>
          <w:i/>
          <w:iCs/>
        </w:rPr>
        <w:t xml:space="preserve">differences </w:t>
      </w:r>
      <w:r>
        <w:rPr/>
        <w:t xml:space="preserve">among the world religions, the uniqueness of each. As a consequence, the term “comparative religions” gave way a number of years ago to “the history of religions,” emphasizing the precise study of particular faiths based on close examination of their sacred texts and oral traditions. </w:t>
      </w:r>
    </w:p>
    <w:p>
      <w:pPr>
        <w:pStyle w:val="BodyText2"/>
        <w:rPr/>
      </w:pPr>
      <w:r>
        <w:rPr/>
        <w:t xml:space="preserve">What is popularly called “the occult” has not yet received much attention by scholars in the field of religion. Those of us interested in this phenomenon, from the perspective of religious studies, are impressed by its relevance to the field. One encounters in New Age most features of what we study in other religious traditions. Whether or not New Age should be classed as one of the world religions remains an open question, however. </w:t>
      </w:r>
    </w:p>
    <w:p>
      <w:pPr>
        <w:pStyle w:val="BodyText2"/>
        <w:rPr/>
      </w:pPr>
      <w:r>
        <w:rPr/>
        <w:t>Some popular approaches to the study of religion are very helpful, especially those of Mircea Eliade and Joseph Campbell. Both were mavericks who were not held in high regard by the academic community. Neither, for example, had a doctorate. Both were generalists and popularizers. Both were prolific writers, and Campbell was a popular lecturer as well. Both were generalists rather than specialists, and essentially followed their own interests wherever they led, oblivious to professionalism. While both taught for many years in reputable universities, neither produced scholarly articles for learned journals and Campbell, in particular, was hostile to those who did. Both have been rightly faulted for errors in their data, and insights based on only a superficial acquaintance with many of the subjects they dealt with. Neither were good writers; they were prone to rambling and muddled thinking. Indeed, had they not published when they did, it is doubtful that either of them would ever have been published at all since the standards demanded by today’s editors are far more exacting than they were during the 1950s and 1960s, when Eliade and Campbell produced their most insightful books. However, despite their many serious limitations, both were highly stimulating because of the boldness of their ideas.</w:t>
      </w:r>
    </w:p>
    <w:p>
      <w:pPr>
        <w:pStyle w:val="Heading2"/>
        <w:rPr/>
      </w:pPr>
      <w:bookmarkStart w:id="4" w:name="__RefHeading___Toc175993154"/>
      <w:bookmarkEnd w:id="4"/>
      <w:r>
        <w:rPr/>
        <w:t>Mircea Eliade</w:t>
      </w:r>
    </w:p>
    <w:p>
      <w:pPr>
        <w:pStyle w:val="BodyText2"/>
        <w:rPr/>
      </w:pPr>
      <w:r>
        <w:rPr/>
        <w:t xml:space="preserve">Of Rumanian origins, Mircea Eliade had an unusual background in religious studies, including a sojourn in India where he practiced </w:t>
      </w:r>
      <w:r>
        <w:rPr>
          <w:i/>
          <w:iCs/>
        </w:rPr>
        <w:t xml:space="preserve">yoga. </w:t>
      </w:r>
      <w:r>
        <w:rPr/>
        <w:t xml:space="preserve">During the 1930s, he became involved with the Rumanian fascist movement, the Iron Guard, and, in various subtle (and sometimes not so subtle ) ways this orientation affected his thinking concerning religion. For instance, he has also been accused of anti-semitism. He spent the war years as cultural attache to the Rumanian embassy in Lisbon, and after the war, lived for a time in Paris. There he wrote </w:t>
      </w:r>
      <w:r>
        <w:rPr>
          <w:i/>
          <w:iCs/>
        </w:rPr>
        <w:t>Mythes, Réves et Mysteres</w:t>
      </w:r>
      <w:r>
        <w:rPr/>
        <w:t xml:space="preserve"> (1957)</w:t>
      </w:r>
      <w:r>
        <w:rPr>
          <w:i/>
          <w:iCs/>
        </w:rPr>
        <w:t xml:space="preserve"> </w:t>
      </w:r>
      <w:r>
        <w:rPr/>
        <w:t xml:space="preserve">which was later translated as </w:t>
      </w:r>
      <w:r>
        <w:rPr>
          <w:i/>
          <w:iCs/>
        </w:rPr>
        <w:t xml:space="preserve">Myths, Dreams and Mysteries </w:t>
      </w:r>
      <w:r>
        <w:rPr/>
        <w:t xml:space="preserve">(1960). An invitation to give a series of lectures at the University of Chicago led to his being appointed as a professor of religion at that institution. He remained there until his death in 1986. During the course of these years, Eliade produced a great number of books such as </w:t>
      </w:r>
      <w:r>
        <w:rPr>
          <w:i/>
          <w:iCs/>
        </w:rPr>
        <w:t xml:space="preserve">The Myth of the Eternal Return: Or, Cosmos and History, </w:t>
      </w:r>
      <w:r>
        <w:rPr/>
        <w:t xml:space="preserve">(1954) , </w:t>
      </w:r>
      <w:r>
        <w:rPr>
          <w:i/>
          <w:iCs/>
        </w:rPr>
        <w:t xml:space="preserve">The Sacred &amp; The Profane: The Nature of Religion </w:t>
      </w:r>
      <w:r>
        <w:rPr/>
        <w:t xml:space="preserve">(1957), </w:t>
      </w:r>
      <w:r>
        <w:rPr>
          <w:i/>
          <w:iCs/>
        </w:rPr>
        <w:t>Patterns in Comparative Religion</w:t>
      </w:r>
      <w:r>
        <w:rPr/>
        <w:t xml:space="preserve"> (1958), </w:t>
      </w:r>
      <w:r>
        <w:rPr>
          <w:i/>
          <w:iCs/>
        </w:rPr>
        <w:t xml:space="preserve">Myth and Reality </w:t>
      </w:r>
      <w:r>
        <w:rPr/>
        <w:t xml:space="preserve">(1963), and </w:t>
      </w:r>
      <w:r>
        <w:rPr>
          <w:i/>
          <w:iCs/>
        </w:rPr>
        <w:t xml:space="preserve">Shamanism:Archaic Techniques of Ecstasy </w:t>
      </w:r>
      <w:r>
        <w:rPr/>
        <w:t xml:space="preserve">(1964). His critics take him to task for superficiality, over-generalization, and frequent errors of fact. He is often too slick and dogmatic. A study of his sources reveals his excessive dependence on early twentieth century studies. His admirers, however, are intrigued by his insights. He makes interesting comments about myth, for example, defining it as sacred history. </w:t>
      </w:r>
    </w:p>
    <w:p>
      <w:pPr>
        <w:pStyle w:val="BodyText2"/>
        <w:rPr/>
      </w:pPr>
      <w:r>
        <w:rPr/>
        <w:t xml:space="preserve">According to Eliade, “myth tells how, through the deeds of Supernatural Beings, a reality came into existence, be it the whole of reality, the Cosmos, or only a fragment of reality—an island, a species of plant, a particular kind of human behavior, an institution. Myth, then, is always an account of a “creation.” Thus, for Eliade, all myths concern origins, how things began. In </w:t>
      </w:r>
      <w:r>
        <w:rPr>
          <w:i/>
          <w:iCs/>
        </w:rPr>
        <w:t>The</w:t>
      </w:r>
      <w:r>
        <w:rPr/>
        <w:t xml:space="preserve"> </w:t>
      </w:r>
      <w:r>
        <w:rPr>
          <w:i/>
          <w:iCs/>
        </w:rPr>
        <w:t xml:space="preserve">Myth of Eternal Return </w:t>
      </w:r>
      <w:r>
        <w:rPr/>
        <w:t xml:space="preserve">he discusses, among much else, the idea of </w:t>
      </w:r>
      <w:r>
        <w:rPr>
          <w:i/>
          <w:iCs/>
        </w:rPr>
        <w:t xml:space="preserve">axis mundi, </w:t>
      </w:r>
      <w:r>
        <w:rPr/>
        <w:t>or the center of the world, which is sometimes a sacred mountain, symbolized as a palace or temple, or a sacred city which is conceived as the place where heaven, earth, and hell meet. In</w:t>
      </w:r>
      <w:r>
        <w:rPr>
          <w:i/>
          <w:iCs/>
        </w:rPr>
        <w:t xml:space="preserve"> Myths, Dreams, and Mysteries </w:t>
      </w:r>
      <w:r>
        <w:rPr/>
        <w:t>he discusses sacred history as “transhuman revelation which took place at the dawn of Great Time, in the holy time of the beginnings (</w:t>
      </w:r>
      <w:r>
        <w:rPr>
          <w:i/>
          <w:iCs/>
        </w:rPr>
        <w:t>in illo tempore</w:t>
      </w:r>
      <w:r>
        <w:rPr/>
        <w:t xml:space="preserve">)” and that “Being </w:t>
      </w:r>
      <w:r>
        <w:rPr>
          <w:i/>
          <w:iCs/>
        </w:rPr>
        <w:t xml:space="preserve">real </w:t>
      </w:r>
      <w:r>
        <w:rPr/>
        <w:t xml:space="preserve">and </w:t>
      </w:r>
      <w:r>
        <w:rPr>
          <w:i/>
          <w:iCs/>
        </w:rPr>
        <w:t xml:space="preserve">sacred, </w:t>
      </w:r>
      <w:r>
        <w:rPr/>
        <w:t xml:space="preserve">the myth becomes exemplary, and consequently repeatable, for it serves as a model, and by the same token as a justification, for all human action.” In </w:t>
      </w:r>
      <w:r>
        <w:rPr>
          <w:i/>
          <w:iCs/>
        </w:rPr>
        <w:t xml:space="preserve">Patterns of Religion </w:t>
      </w:r>
      <w:r>
        <w:rPr/>
        <w:t xml:space="preserve">he discusses such topics as the distinctions between “sacred” and “profane” and coined the term </w:t>
      </w:r>
      <w:r>
        <w:rPr>
          <w:i/>
          <w:iCs/>
        </w:rPr>
        <w:t xml:space="preserve">hierophanies </w:t>
      </w:r>
      <w:r>
        <w:rPr/>
        <w:t>from the Greek (“sacred disclosure”) meaning a “modality of the divine.” He argues that anything whatsoever can be a hierophany.</w:t>
      </w:r>
    </w:p>
    <w:p>
      <w:pPr>
        <w:pStyle w:val="Heading2"/>
        <w:rPr/>
      </w:pPr>
      <w:bookmarkStart w:id="5" w:name="__RefHeading___Toc175993155"/>
      <w:bookmarkEnd w:id="5"/>
      <w:r>
        <w:rPr/>
        <w:t>Joseph Campbell</w:t>
      </w:r>
    </w:p>
    <w:p>
      <w:pPr>
        <w:pStyle w:val="BodyText2"/>
        <w:rPr/>
      </w:pPr>
      <w:r>
        <w:rPr/>
        <w:t xml:space="preserve">The late Joseph Campbell was born in New York in 1904. He did undergraduate and graduate work in literature at Columbia University during the 1920s, then went to Europe, where he studied first at the Sorbonne in Paris and then at the University of Munich in Germany. Having completely lost interest in his doctoral thesis, he abandoned the project and focused his studies on Sanskrit and German literature. Later, he became an expert on the works of both Thomas Mann and the Irish author James Joyce. </w:t>
      </w:r>
    </w:p>
    <w:p>
      <w:pPr>
        <w:pStyle w:val="BodyText2"/>
        <w:rPr>
          <w:i/>
          <w:i/>
          <w:iCs/>
        </w:rPr>
      </w:pPr>
      <w:r>
        <w:rPr/>
        <w:t xml:space="preserve">The family fortunes evaporated during the Great Depression. Campbell spent an itinerant youth: a year in a cabin in Connecticut where he did nothing but read, another year hitchhiking around the United States, another year in the Pacific Northwest and Alaska working with a biologist. During the late 1930s, he was appointed to the faculty of Sarah Lawrence College for Women near New York, and taught there for thirty-eight years. In 1947, Princeton University Press published his </w:t>
      </w:r>
      <w:r>
        <w:rPr>
          <w:i/>
          <w:iCs/>
        </w:rPr>
        <w:t xml:space="preserve">Hero With a Thousand Faces, </w:t>
      </w:r>
      <w:r>
        <w:rPr/>
        <w:t>based on his lecture notes. Although this is a badly-organized book, difficult to read, it became a runaway bestseller, and is still one of the most significant studies of myth. However, Campbell was never highly regarded in academic circles.</w:t>
      </w:r>
    </w:p>
    <w:p>
      <w:pPr>
        <w:pStyle w:val="BodyText2"/>
        <w:rPr/>
      </w:pPr>
      <w:r>
        <w:rPr/>
        <w:t xml:space="preserve">Campbell later wrote a tetrology entitled </w:t>
      </w:r>
      <w:r>
        <w:rPr>
          <w:i/>
          <w:iCs/>
        </w:rPr>
        <w:t xml:space="preserve">The Masks of God, </w:t>
      </w:r>
      <w:r>
        <w:rPr/>
        <w:t xml:space="preserve">four volumes dealing with the history of world myth from prehistoric times to the present. He wrote most of these studies after his retirement. He also went on the lecture circuit, and continued until he was well into his eighties. During this time, he published many other books and was sometimes called the “guru of myth.” He died in 1987. </w:t>
      </w:r>
    </w:p>
    <w:p>
      <w:pPr>
        <w:pStyle w:val="BodyText2"/>
        <w:rPr/>
      </w:pPr>
      <w:r>
        <w:rPr/>
        <w:t xml:space="preserve">The author’s thinking concerning religion was chiefly influenced by Eliade and Campbell, as well as by Carl G.Jung, the Swiss psychiatrist who founded analytical psychology based on his concept of impersonal psyche or the archetypes of the collective unconscious. </w:t>
      </w:r>
    </w:p>
    <w:p>
      <w:pPr>
        <w:pStyle w:val="Heading2"/>
        <w:rPr/>
      </w:pPr>
      <w:bookmarkStart w:id="6" w:name="__RefHeading___Toc175993156"/>
      <w:bookmarkEnd w:id="6"/>
      <w:r>
        <w:rPr/>
        <w:t>Karl Gustav Jung</w:t>
      </w:r>
    </w:p>
    <w:p>
      <w:pPr>
        <w:pStyle w:val="BodyText2"/>
        <w:rPr/>
      </w:pPr>
      <w:r>
        <w:rPr/>
        <w:t xml:space="preserve">Carl Gustav Jung was born in 1875, at Kesswill near Lake Constance in Switzerland. His father was a Swiss Reformed minister and Carl grew up in parsonages in the Rhenish villages which his father served. Most of his childhood years were spent at Klein-Hünigen which is now an industrial suburb of Basel. As he tells us in his memoir, </w:t>
      </w:r>
      <w:r>
        <w:rPr>
          <w:i/>
          <w:iCs/>
        </w:rPr>
        <w:t xml:space="preserve">Memories, Dreams, Reflections </w:t>
      </w:r>
      <w:r>
        <w:rPr/>
        <w:t xml:space="preserve">(1962) he had several early childhood dreams and fantasies that had great impact on him throughout his life. One of the earliest of these was a dream at the age of four, when the family was at the parsonage at the Falls of the Rhine. He dreamt that he was roaming a nearby field and discovered stone steps leading to an underground chamber. There he found himself before a great, enthroned phallus with a single eye staring at the ceiling. He awoke, screaming. (About that time, he also fled in terror from a Catholic priest in his black cassock, whom he saw coming down the road.) It has been suggested that the dream may have been inspired by an incident involving sex abuse, but to Jung, even in old age, it was a revelation of an underground deity. Other childhood experiences included one in which he awoke in the night to see ghostly faces emerge from his mother’s bedroom, one blending into another. When he was around ten, he found a curiously shaped stone on the banks of the Rhine which he painted black and white and deposited in a pencil box in which he also placed a little black manikin he carved from the end of a ruler. He put a message in with the manikin, and hid the pencil box in the attic. </w:t>
      </w:r>
    </w:p>
    <w:p>
      <w:pPr>
        <w:pStyle w:val="BodyText2"/>
        <w:rPr/>
      </w:pPr>
      <w:r>
        <w:rPr/>
        <w:t xml:space="preserve">When he was thirteen, Jung was pushed by a schoolmate onto the cobblestones in front of Basel Cathedral, and was stunned. He was kept out of school for several months, during which he roamed the countryside, deeply engrossing himself in nature. He finally forced himself back to his studies and to school. Not long after, he experienced a fantasy in which he saw God enthroned high above Basel Cathedral. In the fantasy, a turd fell from the divine throne and shattered the roof of the cathedral. This image haunted him for many days after, and led to a religious conversion experience. </w:t>
      </w:r>
    </w:p>
    <w:p>
      <w:pPr>
        <w:pStyle w:val="BodyText2"/>
        <w:rPr/>
      </w:pPr>
      <w:r>
        <w:rPr/>
        <w:t xml:space="preserve">Although he would have preferred to become an archeologist or, if not that, a research biologist, Jung went to medical school. As he later said, he had no interest in becoming a healer but medicine was as near as he could come to science and still have a vocation enabling him to make a living. While he was a medical student, he became fascinated with a young teenage cousin, Helly Preiswek, who seemed to have remarkable psychic talents. She held family séances in which she brought spirit messages from various deceased members of the household. Jung did not believe that she was actually receiving such messages, but did think that she entered an altered state of consciousness during the séances. On one occasion, while in trance, she drew a very complex round design which she explained as a cosmic pattern. Jung was fascinated by her ability to produce this, since Helly was not a particularly bright young woman and had received little education. This, indeed, later furnished him with the subject matter for his doctoral dissertation. </w:t>
      </w:r>
    </w:p>
    <w:p>
      <w:pPr>
        <w:pStyle w:val="BodyText2"/>
        <w:rPr/>
      </w:pPr>
      <w:r>
        <w:rPr/>
        <w:t xml:space="preserve">After his graduation from Basel School of Medicine, Jung accepted a post as alienist (psychiatrist) at the Burghölzli Mental Hosptal in Zürich. Here he worked under the supervision of one of the leading psychiatrists of the day, Eugen Bleuler. The latter believed that the delusions of psychotics were actually meaningful if one could but understand them. He convinced Jung of this, and, from then on, the latter also held the view that hallucinations had a logic of their own which, when interpreted, could be found to have meaning. While he was at the institute, Jung met and married a wealthy woman, Emma Rauschenbach, and, soon after, built a mansion at Küsnach near Zürich. Here he spent the rest of his life. His wife’s fortune enabled Jung to devote himself completely to his private practice. his research, and his writing. Between 1908 and 1913 he fell under the sway of Sigmund Freud, although he always had reservations about Freud’s sexual theories. In 1912, Jung published </w:t>
      </w:r>
      <w:r>
        <w:rPr>
          <w:i/>
        </w:rPr>
        <w:t xml:space="preserve">Wandlungen und Symbole der Libido </w:t>
      </w:r>
      <w:r>
        <w:rPr/>
        <w:t xml:space="preserve">(1912) translated into English as </w:t>
      </w:r>
      <w:r>
        <w:rPr>
          <w:i/>
        </w:rPr>
        <w:t xml:space="preserve">Psychology of the Unconscious </w:t>
      </w:r>
      <w:r>
        <w:rPr/>
        <w:t xml:space="preserve">(1916) and, in revised form, </w:t>
      </w:r>
      <w:r>
        <w:rPr>
          <w:i/>
        </w:rPr>
        <w:t xml:space="preserve">Symbols of Transformation. </w:t>
      </w:r>
      <w:r>
        <w:rPr/>
        <w:t xml:space="preserve">In this strange, rambling book, Jung repudiated Freud’s libido theory, which led to the shattering of their friendship. This book is also replete with occult symbols and esoteric discussions. Jung was strongly drawn to this area during these years and those that followed. He was convinced in the validity of the occult; that it was a symbolic way of expressing the same psychological concepts as he did. </w:t>
      </w:r>
    </w:p>
    <w:p>
      <w:pPr>
        <w:pStyle w:val="BodyText2"/>
        <w:rPr/>
      </w:pPr>
      <w:r>
        <w:rPr/>
        <w:t>During World War One, Jung worked out the basic principles of his analytical psychology, culminating in his basic theory of the impersonal psyche, or archetypes of the collective unconscious. This, in large measure, was based on his study of alchemy, Gnosticism, astrology, and other occult topics. After World War One, Jung continued his practice, wrote extensively, travelled in Africa and America, and rose from obscurity to fame. Most of the work of his later years involves an extension of that begun earlier. Where the occult is concerned, his most valuable contribution is his study of alchemy. He was also vitally interested in UFOs, which he regarded as the modern version of fairy tales.</w:t>
      </w:r>
    </w:p>
    <w:p>
      <w:pPr>
        <w:pStyle w:val="BodyText2"/>
        <w:rPr/>
      </w:pPr>
      <w:r>
        <w:rPr/>
        <w:t xml:space="preserve">Jung died in 1961 at the age of eighty-six. After his death, he attracted more interest than he had during his lifetime, but not among psychologists or psychiatrists. He was never accepted by colleagues in these fields, nor held in regard in academic circles. Instead, his chief impact was on people outside learned circles interested in myth, religious experience, esotericism, and the occult. He continues to have a strong following among these today. </w:t>
      </w:r>
    </w:p>
    <w:p>
      <w:pPr>
        <w:pStyle w:val="BodyText2"/>
        <w:rPr/>
      </w:pPr>
      <w:r>
        <w:rPr/>
        <w:t xml:space="preserve">In 1996, he was savagely attacked by the psychologist Richard Noll in two books, </w:t>
      </w:r>
      <w:r>
        <w:rPr>
          <w:i/>
          <w:iCs/>
        </w:rPr>
        <w:t xml:space="preserve">The Jung Cult </w:t>
      </w:r>
      <w:r>
        <w:rPr/>
        <w:t xml:space="preserve">(1994) and </w:t>
      </w:r>
      <w:r>
        <w:rPr>
          <w:i/>
          <w:iCs/>
        </w:rPr>
        <w:t xml:space="preserve">The Aryan Christ </w:t>
      </w:r>
      <w:r>
        <w:rPr/>
        <w:t>(1996). Noll asserted that Jung was a charlatan who set out to found a religion centering on himself. He has also been attacked because of his collaboration with the Nazis during the 1930s: he accepted an apppointment from them as president of the German Psychiatric Association (which he held until 1939), and the editorship of the German psychiatric journal. Apologists for Jung argue that he was politically naïve. Like Eliade and Campbell, he has also been accused of anti-semitism, although many Jews, including his secretary, Aniela Jaffé, vigorously denied this.</w:t>
      </w:r>
    </w:p>
    <w:p>
      <w:pPr>
        <w:pStyle w:val="BodyText2"/>
        <w:rPr/>
      </w:pPr>
      <w:r>
        <w:rPr/>
        <w:t>In all three men, there seems to have been a strange relationship between antisemitism and their views of the unconscious, myth, and mysteries. It is difficult to account for this, but it seems to have been somehow bound up with their romanticism.</w:t>
      </w:r>
    </w:p>
    <w:p>
      <w:pPr>
        <w:pStyle w:val="Heading2"/>
        <w:rPr/>
      </w:pPr>
      <w:bookmarkStart w:id="7" w:name="__RefHeading___Toc175993157"/>
      <w:bookmarkEnd w:id="7"/>
      <w:r>
        <w:rPr/>
        <w:t>Karl Jasper</w:t>
      </w:r>
    </w:p>
    <w:p>
      <w:pPr>
        <w:pStyle w:val="BodyText2"/>
        <w:rPr/>
      </w:pPr>
      <w:r>
        <w:rPr/>
        <w:t xml:space="preserve">Another generalist worthy of mention is Karl Jasper, a Swiss philosopher of history. His </w:t>
      </w:r>
      <w:r>
        <w:rPr>
          <w:i/>
          <w:iCs/>
        </w:rPr>
        <w:t xml:space="preserve">The Origins and Goals of History </w:t>
      </w:r>
      <w:r>
        <w:rPr/>
        <w:t xml:space="preserve">(1953), a history of world religions, presents a useful temporal pattern for both the history of religion and that of esotericism and the occult. According to Jasper, the era of prehistoric religion was followed by the era of priestly religion from around 3000 to 1000 B.C.E. During the era between 1000 and 300 B.C.E., there was a world-wide spiritual revolution that he calls the </w:t>
      </w:r>
      <w:r>
        <w:rPr>
          <w:i/>
          <w:iCs/>
        </w:rPr>
        <w:t>Axial Age</w:t>
      </w:r>
      <w:r>
        <w:rPr/>
        <w:t>. During this time, prophets and reformers arose in China, India, and the Near East such as Confucius, Gotama Sakyamuni, Zoroaster, and the prophets of Israel. Thereafter, until the present day, the world has elaborated and drawn upon the great spiritual contributions of the Axial Age. (I have never understood why the Axial Age is not extended to around 1000 C.E. in order to include Jesus and the rise of Christianity, and Mohammed and Islam.) The Post-Axial Age extends from 300 B.C.E. to the present, and is characterized by consolidation and expansion.</w:t>
      </w:r>
    </w:p>
    <w:p>
      <w:pPr>
        <w:pStyle w:val="BodyText2"/>
        <w:rPr/>
      </w:pPr>
      <w:r>
        <w:rPr/>
        <w:t>While Jasper’ schema is easily faulted for its simplicity, it is useful as a kind of shorthand view of world religion.</w:t>
      </w:r>
      <w:r>
        <w:br w:type="page"/>
      </w:r>
    </w:p>
    <w:p>
      <w:pPr>
        <w:pStyle w:val="Heading1"/>
        <w:ind w:firstLine="720"/>
        <w:rPr/>
      </w:pPr>
      <w:bookmarkStart w:id="8" w:name="__RefHeading___Toc175993158"/>
      <w:bookmarkEnd w:id="8"/>
      <w:r>
        <w:rPr/>
        <w:t>CHAPTER ONE: THE ESOTERIC AND OCCULT</w:t>
      </w:r>
    </w:p>
    <w:p>
      <w:pPr>
        <w:pStyle w:val="BodyText2"/>
        <w:rPr/>
      </w:pPr>
      <w:r>
        <w:rPr/>
      </w:r>
    </w:p>
    <w:p>
      <w:pPr>
        <w:pStyle w:val="BodyText2"/>
        <w:rPr/>
      </w:pPr>
      <w:r>
        <w:rPr/>
        <w:t>We can draw no sharp line between religion and the occult: both are inextricably involved with one another .For that reason any discussion of the esoteric or occult is necessarily an exploration of certain facets of what we ordinarily call religion. This is what the author proposes to do in what follows.</w:t>
      </w:r>
    </w:p>
    <w:p>
      <w:pPr>
        <w:pStyle w:val="Heading2"/>
        <w:rPr/>
      </w:pPr>
      <w:bookmarkStart w:id="9" w:name="__RefHeading___Toc175993159"/>
      <w:bookmarkEnd w:id="9"/>
      <w:r>
        <w:rPr/>
        <w:t>The Nature of the Psychic, Esotericism and the Occult</w:t>
      </w:r>
    </w:p>
    <w:p>
      <w:pPr>
        <w:pStyle w:val="BodyText2"/>
        <w:rPr/>
      </w:pPr>
      <w:r>
        <w:rPr/>
        <w:t xml:space="preserve">Several terms are generally used to define the realm of mysticism that lies outside organized religion. Many adherents of the New Age approach prefer the term </w:t>
      </w:r>
      <w:r>
        <w:rPr>
          <w:i/>
          <w:iCs/>
        </w:rPr>
        <w:t xml:space="preserve">psychic </w:t>
      </w:r>
      <w:r>
        <w:rPr/>
        <w:t>for this realm</w:t>
      </w:r>
      <w:r>
        <w:rPr>
          <w:i/>
          <w:iCs/>
        </w:rPr>
        <w:t xml:space="preserve">. </w:t>
      </w:r>
      <w:r>
        <w:rPr/>
        <w:t>This term is derived from the Greek word ψύκη or p</w:t>
      </w:r>
      <w:r>
        <w:rPr>
          <w:i/>
          <w:iCs/>
        </w:rPr>
        <w:t xml:space="preserve">syche </w:t>
      </w:r>
      <w:r>
        <w:rPr/>
        <w:t xml:space="preserve">meaning “breath,” but extended to mean “soul.” According to </w:t>
      </w:r>
      <w:r>
        <w:rPr>
          <w:i/>
          <w:iCs/>
        </w:rPr>
        <w:t xml:space="preserve">Webster’s New World Dictionary, </w:t>
      </w:r>
      <w:r>
        <w:rPr/>
        <w:t xml:space="preserve">the </w:t>
      </w:r>
      <w:r>
        <w:rPr>
          <w:i/>
          <w:iCs/>
        </w:rPr>
        <w:t xml:space="preserve">soul </w:t>
      </w:r>
      <w:r>
        <w:rPr/>
        <w:t xml:space="preserve">[ME sowle,sawle; AS sawal; akin to G. seele, Goth saiwala] is “ an entity which is regarded as being the immortal or spiritual part of the person and, though having no physical or material reality, is credited with the functions of thinking and willing, and hence determining all behavior.” The </w:t>
      </w:r>
      <w:r>
        <w:rPr>
          <w:i/>
          <w:iCs/>
        </w:rPr>
        <w:t xml:space="preserve">psychic </w:t>
      </w:r>
      <w:r>
        <w:rPr/>
        <w:t xml:space="preserve">is therefore a person who is capable of access to this dimension of his or her being. Such a person is gifted in </w:t>
      </w:r>
      <w:r>
        <w:rPr>
          <w:i/>
          <w:iCs/>
        </w:rPr>
        <w:t xml:space="preserve">psi </w:t>
      </w:r>
      <w:r>
        <w:rPr/>
        <w:t xml:space="preserve">(ψ–pronounced in this case “psai”). For psychics, these ideas are bound up with matters such as </w:t>
      </w:r>
      <w:r>
        <w:rPr>
          <w:i/>
          <w:iCs/>
        </w:rPr>
        <w:t>ESP</w:t>
      </w:r>
      <w:r>
        <w:rPr/>
        <w:t xml:space="preserve"> (extra-sensory-perception), </w:t>
      </w:r>
      <w:r>
        <w:rPr>
          <w:i/>
          <w:iCs/>
        </w:rPr>
        <w:t>astral projection</w:t>
      </w:r>
      <w:r>
        <w:rPr/>
        <w:t xml:space="preserve"> (out-of-the-body soul travel</w:t>
      </w:r>
      <w:r>
        <w:rPr>
          <w:i/>
          <w:iCs/>
        </w:rPr>
        <w:t>), telepathy</w:t>
      </w:r>
      <w:r>
        <w:rPr/>
        <w:t xml:space="preserve"> (the ability to read the thoughts of others), </w:t>
      </w:r>
      <w:r>
        <w:rPr>
          <w:i/>
          <w:iCs/>
        </w:rPr>
        <w:t xml:space="preserve">precognition </w:t>
      </w:r>
      <w:r>
        <w:rPr/>
        <w:t xml:space="preserve">(the ability to apprehend the future) and </w:t>
      </w:r>
      <w:r>
        <w:rPr>
          <w:i/>
          <w:iCs/>
        </w:rPr>
        <w:t xml:space="preserve">clairvoyance </w:t>
      </w:r>
      <w:r>
        <w:rPr/>
        <w:t xml:space="preserve">(French, meaning “clear seeing,” the ability to perceive things which cannot be perceived by the physical eye). </w:t>
      </w:r>
    </w:p>
    <w:p>
      <w:pPr>
        <w:pStyle w:val="BodyText2"/>
        <w:rPr/>
      </w:pPr>
      <w:r>
        <w:rPr/>
        <w:t xml:space="preserve">Debunkers such as James Randi assert that such abilities do not exist, and that those who profess to have them are either self-deceived or frauds. Whether or not such powers exist is much open to debate, but it is unfair to dismiss whatever we mean by psychism, intuitionism, the occult, or esoteric because of crystal balls or tarot cards. Much deeper matters are involved, issues which have been the subject of research by psychologists in the branch of that science known as </w:t>
      </w:r>
      <w:r>
        <w:rPr>
          <w:i/>
          <w:iCs/>
        </w:rPr>
        <w:t xml:space="preserve">parapsychology. </w:t>
      </w:r>
      <w:r>
        <w:rPr/>
        <w:t>While none of these studies has been conclusive and, indeed, none have demonstrated phenomena which cannot be accounted for by chance, it cannot denied that those who engage in this line of research are serious investigators.</w:t>
      </w:r>
    </w:p>
    <w:p>
      <w:pPr>
        <w:pStyle w:val="BodyText2"/>
        <w:rPr/>
      </w:pPr>
      <w:r>
        <w:rPr/>
        <w:t xml:space="preserve">Another term for this dimension, much preferred by many psychics, is </w:t>
      </w:r>
      <w:r>
        <w:rPr>
          <w:i/>
          <w:iCs/>
        </w:rPr>
        <w:t xml:space="preserve">intuition, </w:t>
      </w:r>
      <w:r>
        <w:rPr/>
        <w:t xml:space="preserve">meaning, according to </w:t>
      </w:r>
      <w:r>
        <w:rPr>
          <w:i/>
          <w:iCs/>
        </w:rPr>
        <w:t xml:space="preserve">Webster, </w:t>
      </w:r>
      <w:r>
        <w:rPr/>
        <w:t xml:space="preserve">“the immediate knowing or learning of something without the conscious use of reasoning; instantaneous apprehension.” A person who is a </w:t>
      </w:r>
      <w:r>
        <w:rPr>
          <w:i/>
          <w:iCs/>
        </w:rPr>
        <w:t xml:space="preserve">psychic </w:t>
      </w:r>
      <w:r>
        <w:rPr/>
        <w:t xml:space="preserve">could therefore also be called an </w:t>
      </w:r>
      <w:r>
        <w:rPr>
          <w:i/>
          <w:iCs/>
        </w:rPr>
        <w:t xml:space="preserve">intuitionist. </w:t>
      </w:r>
      <w:r>
        <w:rPr/>
        <w:t xml:space="preserve">Such a person emphasizes the importance of non-rational mental factors; in the light of recent research in the bilateral asymmetry of the brain, there is evidence that these are concentrated in the right hemisphere. Therefore intuitional thinking is sometimes called “right hemispheric.” </w:t>
      </w:r>
    </w:p>
    <w:p>
      <w:pPr>
        <w:pStyle w:val="BodyText2"/>
        <w:rPr/>
      </w:pPr>
      <w:r>
        <w:rPr/>
        <w:t xml:space="preserve">While there is much overlap between religion and the occult, there are differences in emphasis. By definition, </w:t>
      </w:r>
      <w:r>
        <w:rPr>
          <w:i/>
          <w:iCs/>
        </w:rPr>
        <w:t xml:space="preserve">religion </w:t>
      </w:r>
      <w:r>
        <w:rPr/>
        <w:t xml:space="preserve">is concerned with “belief in a divine or superhuman power or powers to be obeyed and worshiped as the creator(s) and ruler(s) of the universe.” But the occult deals with a middle realm of the supernatural, that which is more than the physical but less than the divine. Therefore, the typical psychic is also the adherent of a religion such as Christianity, and very likely believes in God, sacred scriptures, salvation, and the authority of traditional doctrines. The occult or psychic realm typically does not deal with such matters. As a result, it usually has coexisted with religion rather than being a substitute for it. However, in recent years, some people, disillusioned with religion, have turned to the occult </w:t>
      </w:r>
      <w:r>
        <w:rPr>
          <w:i/>
          <w:iCs/>
        </w:rPr>
        <w:t xml:space="preserve">as </w:t>
      </w:r>
      <w:r>
        <w:rPr/>
        <w:t xml:space="preserve">religion. This is a leading characteristic of the New Age. </w:t>
      </w:r>
    </w:p>
    <w:p>
      <w:pPr>
        <w:pStyle w:val="BodyText2"/>
        <w:rPr>
          <w:iCs/>
        </w:rPr>
      </w:pPr>
      <w:r>
        <w:rPr/>
        <w:t xml:space="preserve">This brings us to definitions of the word “occult.” According to the </w:t>
      </w:r>
      <w:r>
        <w:rPr>
          <w:i/>
        </w:rPr>
        <w:t xml:space="preserve">Oxford English Dictionary, </w:t>
      </w:r>
      <w:r>
        <w:rPr/>
        <w:t>the term “occult” was first used in1545 to mean that which is “not apprehended, or not apprehensible by the mind; beyond the range of understanding or ordinary knowledge.” Almost a century later, in 1633, the word was additionally defined to mean “those ancient and medieval reputed sciences, held to involve the knowledge or use of agencies of a secret and mysterious nature [as magic, alchemy, astrology, theosophy].”</w:t>
      </w:r>
    </w:p>
    <w:p>
      <w:pPr>
        <w:pStyle w:val="BodyText2"/>
        <w:rPr/>
      </w:pPr>
      <w:r>
        <w:rPr>
          <w:i/>
        </w:rPr>
        <w:t xml:space="preserve">Webster’s New World Dictionary </w:t>
      </w:r>
      <w:r>
        <w:rPr/>
        <w:t xml:space="preserve">defines the “occult” as follows: “[L. </w:t>
      </w:r>
      <w:r>
        <w:rPr>
          <w:i/>
        </w:rPr>
        <w:t>occultus</w:t>
      </w:r>
      <w:r>
        <w:rPr/>
        <w:t xml:space="preserve">] as “concealed” p.p. of </w:t>
      </w:r>
      <w:r>
        <w:rPr>
          <w:i/>
        </w:rPr>
        <w:t xml:space="preserve">occulere, </w:t>
      </w:r>
      <w:r>
        <w:rPr/>
        <w:t>to cover over. 1. Hidden; concealed. 2. Secret; esoteric. 3. Beyond human understanding;mysterious. 4. Designating of certain mystic arts or studies, such as magic, alchemy, astrology, etc.” . “Esoteric” is an adjective of Greek origin [εσοέρικοσ, esotērikos &lt; esotēros]. It is defined: “1. Intended for and understood by only a chosen few; of or for only an inner group of disciples or initiates; said of ideas, doctrines, literature etc.” Today the occult, refers to magic, astrology, numerology, alchemy, theurgy, and divination. All six are occult practices based on esoteric beliefs.</w:t>
      </w:r>
    </w:p>
    <w:p>
      <w:pPr>
        <w:pStyle w:val="BodyText2"/>
        <w:rPr/>
      </w:pPr>
      <w:r>
        <w:rPr/>
        <w:t>According to Antoine Faive, the terms “esotericism” (meaning secret doctrines) and “occultism” (meaning secret practises) were invented by Eliphas Lévi, the pseudonym of Alphonse Constans, a Catholic seminarian, who died in 1875. Through his reading of Gnostic, and Kabbalistic lore, Constans was obsessed with the belief that there is a hidden dimension of spiritual reality perceived only by initiates.</w:t>
      </w:r>
    </w:p>
    <w:p>
      <w:pPr>
        <w:pStyle w:val="BodyText2"/>
        <w:rPr/>
      </w:pPr>
      <w:r>
        <w:rPr/>
        <w:t>As mentioned,</w:t>
      </w:r>
      <w:r>
        <w:rPr>
          <w:i/>
          <w:iCs/>
        </w:rPr>
        <w:t xml:space="preserve"> Esotericism </w:t>
      </w:r>
      <w:r>
        <w:rPr/>
        <w:t xml:space="preserve">refers to secret mystical doctrines and the </w:t>
      </w:r>
      <w:r>
        <w:rPr>
          <w:i/>
          <w:iCs/>
        </w:rPr>
        <w:t xml:space="preserve">occult </w:t>
      </w:r>
      <w:r>
        <w:rPr/>
        <w:t xml:space="preserve">to the practises based on them. While at first glance, they present a formless chaos, closer scrutiny plus comparisons among various cultures throughout the world disclose that esotericism and the occult are coherent, and that their various aspects can be classified under a few broad headings. These are </w:t>
      </w:r>
      <w:r>
        <w:rPr>
          <w:i/>
          <w:iCs/>
        </w:rPr>
        <w:t>theosophy</w:t>
      </w:r>
      <w:r>
        <w:rPr/>
        <w:t xml:space="preserve"> or divine wisdom; </w:t>
      </w:r>
      <w:r>
        <w:rPr>
          <w:i/>
          <w:iCs/>
        </w:rPr>
        <w:t xml:space="preserve">spiritualism </w:t>
      </w:r>
      <w:r>
        <w:rPr/>
        <w:t>or</w:t>
      </w:r>
      <w:r>
        <w:rPr>
          <w:i/>
          <w:iCs/>
        </w:rPr>
        <w:t xml:space="preserve"> </w:t>
      </w:r>
      <w:r>
        <w:rPr/>
        <w:t xml:space="preserve">communication with the departed; </w:t>
      </w:r>
      <w:r>
        <w:rPr>
          <w:i/>
          <w:iCs/>
        </w:rPr>
        <w:t xml:space="preserve">astrology, </w:t>
      </w:r>
      <w:r>
        <w:rPr/>
        <w:t xml:space="preserve">the supposed relationship between ourselves and heavenly bodies, </w:t>
      </w:r>
      <w:r>
        <w:rPr>
          <w:i/>
          <w:iCs/>
        </w:rPr>
        <w:t xml:space="preserve">alchemy; the </w:t>
      </w:r>
      <w:r>
        <w:rPr/>
        <w:t xml:space="preserve">alleged relationship between physical substances and the soul; </w:t>
      </w:r>
      <w:r>
        <w:rPr>
          <w:i/>
          <w:iCs/>
        </w:rPr>
        <w:t xml:space="preserve">divination, </w:t>
      </w:r>
      <w:r>
        <w:rPr/>
        <w:t xml:space="preserve">or the discernment of the future by means of techniques such as </w:t>
      </w:r>
      <w:r>
        <w:rPr>
          <w:i/>
          <w:iCs/>
        </w:rPr>
        <w:t xml:space="preserve">cheiromancy, </w:t>
      </w:r>
      <w:r>
        <w:rPr/>
        <w:t xml:space="preserve">reading one’s future from bumps and lines in a person’s hand, and </w:t>
      </w:r>
      <w:r>
        <w:rPr>
          <w:i/>
          <w:iCs/>
        </w:rPr>
        <w:t xml:space="preserve">cartomancy, </w:t>
      </w:r>
      <w:r>
        <w:rPr/>
        <w:t>or character analysis and fortune-telling by consulting playing cards. There are also c</w:t>
      </w:r>
      <w:r>
        <w:rPr>
          <w:i/>
          <w:iCs/>
        </w:rPr>
        <w:t xml:space="preserve">hanneling, </w:t>
      </w:r>
      <w:r>
        <w:rPr/>
        <w:t xml:space="preserve">a New Age term for spiritualism involving both communication with souls of the departed and with supernatural beings, </w:t>
      </w:r>
      <w:r>
        <w:rPr>
          <w:i/>
          <w:iCs/>
        </w:rPr>
        <w:t>astral projection,</w:t>
      </w:r>
      <w:r>
        <w:rPr/>
        <w:t xml:space="preserve"> a twentieth-century occultist term for out-of-the-body soul travel, the study of </w:t>
      </w:r>
      <w:r>
        <w:rPr>
          <w:i/>
          <w:iCs/>
        </w:rPr>
        <w:t xml:space="preserve">auras </w:t>
      </w:r>
      <w:r>
        <w:rPr/>
        <w:t xml:space="preserve">or psychic discernment of supposed color patterns surrounding a person which, when interpreted, disclose that person’s inner nature, </w:t>
      </w:r>
      <w:r>
        <w:rPr>
          <w:i/>
          <w:iCs/>
        </w:rPr>
        <w:t xml:space="preserve">automatic writing </w:t>
      </w:r>
      <w:r>
        <w:rPr/>
        <w:t xml:space="preserve">which is revelatory, and </w:t>
      </w:r>
      <w:r>
        <w:rPr>
          <w:i/>
          <w:iCs/>
        </w:rPr>
        <w:t>psychic healing,</w:t>
      </w:r>
      <w:r>
        <w:rPr/>
        <w:t xml:space="preserve"> one of the major forms of esotericism and the occult today. </w:t>
      </w:r>
    </w:p>
    <w:p>
      <w:pPr>
        <w:pStyle w:val="BodyText2"/>
        <w:rPr/>
      </w:pPr>
      <w:r>
        <w:rPr/>
        <w:t xml:space="preserve">While the foregoing do not by any means exhaust the variety of magical and esoteric beliefs and practices, they do illustrate what we have in mind by the term “occult.” (Many psychics, incidentally, object to words such as “occult” because they have negative connotations. This, however, leaves us with problems of definition where the whole area is concerned, and, for that reason, I shall continue to use the terms </w:t>
      </w:r>
      <w:r>
        <w:rPr>
          <w:i/>
          <w:iCs/>
        </w:rPr>
        <w:t>occult</w:t>
      </w:r>
      <w:r>
        <w:rPr/>
        <w:t xml:space="preserve"> and </w:t>
      </w:r>
      <w:r>
        <w:rPr>
          <w:i/>
          <w:iCs/>
        </w:rPr>
        <w:t>esoteric</w:t>
      </w:r>
      <w:r>
        <w:rPr/>
        <w:t xml:space="preserve"> here.) </w:t>
      </w:r>
    </w:p>
    <w:p>
      <w:pPr>
        <w:pStyle w:val="BodyText2"/>
        <w:rPr/>
      </w:pPr>
      <w:r>
        <w:rPr/>
        <w:t>Today, Native American, Chinese, Tibetan, Indian, and other forms of esotericism are widely adopted in the West. For instance,</w:t>
      </w:r>
      <w:r>
        <w:rPr>
          <w:i/>
          <w:iCs/>
        </w:rPr>
        <w:t xml:space="preserve"> </w:t>
      </w:r>
      <w:r>
        <w:rPr/>
        <w:t xml:space="preserve">many Europeans and non-Native North Americans are fascinated by aboriginal beliefs such as </w:t>
      </w:r>
      <w:r>
        <w:rPr>
          <w:i/>
          <w:iCs/>
        </w:rPr>
        <w:t xml:space="preserve">Gitchi Manitou </w:t>
      </w:r>
      <w:r>
        <w:rPr/>
        <w:t xml:space="preserve">or </w:t>
      </w:r>
      <w:r>
        <w:rPr>
          <w:i/>
          <w:iCs/>
        </w:rPr>
        <w:t xml:space="preserve">Wakantanka, </w:t>
      </w:r>
      <w:r>
        <w:rPr/>
        <w:t xml:space="preserve">terms for the divine, and in practises like the </w:t>
      </w:r>
      <w:r>
        <w:rPr>
          <w:i/>
          <w:iCs/>
        </w:rPr>
        <w:t xml:space="preserve">sweat lodge. </w:t>
      </w:r>
      <w:r>
        <w:rPr/>
        <w:t xml:space="preserve">There is much current interest in the </w:t>
      </w:r>
      <w:r>
        <w:rPr>
          <w:i/>
          <w:iCs/>
        </w:rPr>
        <w:t xml:space="preserve">I King, </w:t>
      </w:r>
      <w:r>
        <w:rPr/>
        <w:t xml:space="preserve">the ancient Chinese text with its parallelograms which can be interpreted by tossing coins or straws, and in </w:t>
      </w:r>
      <w:r>
        <w:rPr>
          <w:i/>
          <w:iCs/>
        </w:rPr>
        <w:t xml:space="preserve">Feng Shui </w:t>
      </w:r>
      <w:r>
        <w:rPr/>
        <w:t xml:space="preserve">(wind and water); Chinese folk beliefs, mainly associated with Taoism, which are based on the channeling of occult power called </w:t>
      </w:r>
      <w:r>
        <w:rPr>
          <w:i/>
          <w:iCs/>
        </w:rPr>
        <w:t xml:space="preserve">ch’i. </w:t>
      </w:r>
      <w:r>
        <w:rPr/>
        <w:t xml:space="preserve">In the West, </w:t>
      </w:r>
      <w:r>
        <w:rPr>
          <w:i/>
          <w:iCs/>
        </w:rPr>
        <w:t xml:space="preserve">Feng Shui </w:t>
      </w:r>
      <w:r>
        <w:rPr/>
        <w:t xml:space="preserve">has been of particular interest to gardeners, landscape designers, and architects. </w:t>
      </w:r>
    </w:p>
    <w:p>
      <w:pPr>
        <w:pStyle w:val="BodyText2"/>
        <w:rPr/>
      </w:pPr>
      <w:r>
        <w:rPr/>
        <w:t xml:space="preserve">Various forms of Hindu mysticism and religious practice also flourish in the West, such as </w:t>
      </w:r>
      <w:r>
        <w:rPr>
          <w:i/>
          <w:iCs/>
        </w:rPr>
        <w:t xml:space="preserve">Kundalini, </w:t>
      </w:r>
      <w:r>
        <w:rPr/>
        <w:t xml:space="preserve">the doctrine of </w:t>
      </w:r>
      <w:r>
        <w:rPr>
          <w:i/>
          <w:iCs/>
        </w:rPr>
        <w:t xml:space="preserve">chakras </w:t>
      </w:r>
      <w:r>
        <w:rPr/>
        <w:t xml:space="preserve">or the psychophysical zones of the human body. There has long been interest in </w:t>
      </w:r>
      <w:r>
        <w:rPr>
          <w:i/>
          <w:iCs/>
        </w:rPr>
        <w:t>Vedanta</w:t>
      </w:r>
      <w:r>
        <w:rPr/>
        <w:t xml:space="preserve">, that school of Hinduism which emphasizes cosmic soul or </w:t>
      </w:r>
      <w:r>
        <w:rPr>
          <w:i/>
          <w:iCs/>
        </w:rPr>
        <w:t xml:space="preserve">Brahm-atman, </w:t>
      </w:r>
      <w:r>
        <w:rPr/>
        <w:t xml:space="preserve">as well as in texts such as the </w:t>
      </w:r>
      <w:r>
        <w:rPr>
          <w:i/>
          <w:iCs/>
        </w:rPr>
        <w:t xml:space="preserve">Bhagavad Gita </w:t>
      </w:r>
      <w:r>
        <w:rPr/>
        <w:t>and</w:t>
      </w:r>
      <w:r>
        <w:rPr>
          <w:i/>
          <w:iCs/>
        </w:rPr>
        <w:t xml:space="preserve"> </w:t>
      </w:r>
      <w:r>
        <w:rPr/>
        <w:t xml:space="preserve">the </w:t>
      </w:r>
      <w:r>
        <w:rPr>
          <w:i/>
          <w:iCs/>
        </w:rPr>
        <w:t xml:space="preserve">Song Celestial, </w:t>
      </w:r>
      <w:r>
        <w:rPr/>
        <w:t xml:space="preserve">a portion of the </w:t>
      </w:r>
      <w:r>
        <w:rPr>
          <w:i/>
          <w:iCs/>
        </w:rPr>
        <w:t xml:space="preserve">Mahabharatha, </w:t>
      </w:r>
      <w:r>
        <w:rPr/>
        <w:t xml:space="preserve">an extremely long Indian epic which plays a very important role in the Vaishnavite form of Hinduism, in which the divine is interpreted in terms of Vishnu as Supreme Being and his </w:t>
      </w:r>
      <w:r>
        <w:rPr>
          <w:i/>
          <w:iCs/>
        </w:rPr>
        <w:t xml:space="preserve">avatars, </w:t>
      </w:r>
      <w:r>
        <w:rPr/>
        <w:t xml:space="preserve">or modalities, such as Krishna. The rival Saivite form of Hinduism, based on the worship of the Siva as Supreme Being, has contributed </w:t>
      </w:r>
      <w:r>
        <w:rPr>
          <w:i/>
          <w:iCs/>
        </w:rPr>
        <w:t xml:space="preserve">yoga </w:t>
      </w:r>
      <w:r>
        <w:rPr/>
        <w:t xml:space="preserve">(“yoke”) to the West, a discipline of breath control and psychophysical discipline. </w:t>
      </w:r>
    </w:p>
    <w:p>
      <w:pPr>
        <w:pStyle w:val="BodyText2"/>
        <w:rPr/>
      </w:pPr>
      <w:r>
        <w:rPr/>
        <w:t xml:space="preserve">Many Westerners have been intrigued by </w:t>
      </w:r>
      <w:r>
        <w:rPr>
          <w:i/>
          <w:iCs/>
        </w:rPr>
        <w:t>Zen Buddhism</w:t>
      </w:r>
      <w:r>
        <w:rPr/>
        <w:t xml:space="preserve">, a Japanese sect introduced to the West by S. Suzuki, who collaborated with Erich Fromm, a Neo-Freudian psychologist whose many writings were very popular during the 1950s and 1960s. Today many </w:t>
      </w:r>
      <w:r>
        <w:rPr>
          <w:i/>
          <w:iCs/>
        </w:rPr>
        <w:t xml:space="preserve">Feng Shui </w:t>
      </w:r>
      <w:r>
        <w:rPr/>
        <w:t xml:space="preserve">“masters,” </w:t>
      </w:r>
      <w:r>
        <w:rPr>
          <w:i/>
          <w:iCs/>
        </w:rPr>
        <w:t xml:space="preserve">gurus </w:t>
      </w:r>
      <w:r>
        <w:rPr/>
        <w:t xml:space="preserve">(Hindu teachers), and Islamic </w:t>
      </w:r>
      <w:r>
        <w:rPr>
          <w:i/>
          <w:iCs/>
        </w:rPr>
        <w:t>Sufis</w:t>
      </w:r>
      <w:r>
        <w:rPr/>
        <w:t xml:space="preserve"> make their way to North America, especially to California, the Mecca of cults and new religions. They, in turn, stimulate the emergence of North American forms of Eastern Religions as Westernized religious phenomena. Many esotericists now derive their beliefs and practices from these, as, indeed, they have done since the founding of Theosophy, one of the most important movements in American esotericism, originated by Madame Helena Blavartsky during the late nineteenth century. </w:t>
      </w:r>
    </w:p>
    <w:p>
      <w:pPr>
        <w:pStyle w:val="BodyText2"/>
        <w:rPr/>
      </w:pPr>
      <w:r>
        <w:rPr/>
        <w:t xml:space="preserve">Other aspects of esotericism are either universal or of Western origin. Indeed, most people, including unbelievers, are attracted by at least some aspects of esotericism and the occult, whether it is by the </w:t>
      </w:r>
      <w:r>
        <w:rPr>
          <w:i/>
          <w:iCs/>
        </w:rPr>
        <w:t xml:space="preserve">séance </w:t>
      </w:r>
      <w:r>
        <w:rPr/>
        <w:t xml:space="preserve">in which mediums profess to communicate with the departed, the reading of </w:t>
      </w:r>
      <w:r>
        <w:rPr>
          <w:i/>
          <w:iCs/>
        </w:rPr>
        <w:t xml:space="preserve">tarot cards </w:t>
      </w:r>
      <w:r>
        <w:rPr/>
        <w:t>or tea leaves</w:t>
      </w:r>
      <w:r>
        <w:rPr>
          <w:i/>
          <w:iCs/>
        </w:rPr>
        <w:t xml:space="preserve">, </w:t>
      </w:r>
      <w:r>
        <w:rPr/>
        <w:t xml:space="preserve">or one’s horoscope in the daily paper. Many people resort to tarot readers, crystal ball gazers, tea leaf readers, and palmists for advice. These techniques are called </w:t>
      </w:r>
      <w:r>
        <w:rPr>
          <w:i/>
          <w:iCs/>
        </w:rPr>
        <w:t>scrying.</w:t>
      </w:r>
      <w:r>
        <w:rPr/>
        <w:t xml:space="preserve"> Scoffers reject them as superstition, but even the most rationalistic among us often have private magical rituals, words or gestures for good luck or to stave off bad luck; amulets or good-luck pieces. Such rituals and objects help us feel better when we are about to confront a risky situation. A well-wisher may say “break a leg” to us, an old good-luck charm, just before we go on stage to perform. When we are seated on a plane about to take off, we might murmur a prayer, or perhaps have a lucky coin in wallet or purse.</w:t>
      </w:r>
    </w:p>
    <w:p>
      <w:pPr>
        <w:pStyle w:val="BodyText2"/>
        <w:rPr/>
      </w:pPr>
      <w:r>
        <w:rPr/>
        <w:t xml:space="preserve">I never have met anyone who was wholly without superstition. One of the most superstitious of persons was Sigmund Freud, who, despite being a professed atheist, had many private rituals to help him cope with his anxieties about train travel, for instance, and who was convinced that he was going to die at age sixty. (Indeed, he contracted cancer of the jaw when he was about that age, which plagued him for the last sixteen years of his life.) Freud openly acknowledged his own superstitions, and argued that such beliefs are common to humanity. </w:t>
      </w:r>
    </w:p>
    <w:p>
      <w:pPr>
        <w:pStyle w:val="BodyText2"/>
        <w:rPr/>
      </w:pPr>
      <w:r>
        <w:rPr/>
        <w:t xml:space="preserve">We all fear the unknown. Indeed, the word </w:t>
      </w:r>
      <w:r>
        <w:rPr>
          <w:i/>
          <w:iCs/>
        </w:rPr>
        <w:t>anxiety</w:t>
      </w:r>
      <w:r>
        <w:rPr/>
        <w:t xml:space="preserve"> itself provides the clue. Unlike </w:t>
      </w:r>
      <w:r>
        <w:rPr>
          <w:i/>
          <w:iCs/>
        </w:rPr>
        <w:t>fear</w:t>
      </w:r>
      <w:r>
        <w:rPr/>
        <w:t xml:space="preserve"> which is fright that is focused and well defined, </w:t>
      </w:r>
      <w:r>
        <w:rPr>
          <w:i/>
          <w:iCs/>
        </w:rPr>
        <w:t>anxiety</w:t>
      </w:r>
      <w:r>
        <w:rPr/>
        <w:t xml:space="preserve"> is “a state of being uneasy, apprehensive, or worried about what may happen” (</w:t>
      </w:r>
      <w:r>
        <w:rPr>
          <w:i/>
          <w:iCs/>
        </w:rPr>
        <w:t>Webster New World Dictionary</w:t>
      </w:r>
      <w:r>
        <w:rPr/>
        <w:t>), nameless dread, unformed apprehension, as when one is about to submit to a medical examination. In large measure, occult practices have the psychological effect of tranquillizers. Occult rituals are ways which we adopt to overcome dis-ease. Indeed, both religion and the occult may have begun in this way and for this reason. We all want reassurance. We all need something to get us through the night.</w:t>
      </w:r>
    </w:p>
    <w:p>
      <w:pPr>
        <w:pStyle w:val="BodyText2"/>
        <w:rPr/>
      </w:pPr>
      <w:r>
        <w:rPr/>
        <w:t xml:space="preserve">The principal vehicle of the psychic is the occult bookstore and the store where tarot cards, crystals, and other such items are sold and where there are readers and channelers. New Age book stores may advertise “inspiring books on creativity, healthy living, </w:t>
      </w:r>
      <w:r>
        <w:rPr>
          <w:i/>
          <w:iCs/>
        </w:rPr>
        <w:t>feng shui</w:t>
      </w:r>
      <w:r>
        <w:rPr/>
        <w:t>, prosperity, personal &amp; spiritual growth, aromatherapy, astrology, martial arts, world spirituality, and yoga, as well as offer jewelry, music. cards, candles, incense, angels, and water fountains. The yellow pages in the telephone directory of any large city list many psychics who offer their services for fees. Winnipeg’s classified advertisements, for instance, lists “Adam’s Readings: Winnipeg’s Most Respected Psychic: Clairvoyant &amp; Spiritual Consultant; Tarot Readings and Psychic Consultations.” One can arrange to have a phone reading for $2.99 per minute. Madame Maria, Psychic-Shaman, advertises “Spirit Readings - Counselling - Advise knowledge of Angels- Wax - Magic - Etc.” One can consult Mary Wilson’s “7</w:t>
      </w:r>
      <w:r>
        <w:rPr>
          <w:vertAlign w:val="superscript"/>
        </w:rPr>
        <w:t>th</w:t>
      </w:r>
      <w:r>
        <w:rPr/>
        <w:t xml:space="preserve"> Sense: Intensive Sessions Se’er-Seeker – Healer,” who offers “Past Life Exploration” and who manages a Celestial Stone Crystal &amp; Gift Shop. The foregoing gives us a strong impression of what comprises the psychicworld.</w:t>
      </w:r>
    </w:p>
    <w:p>
      <w:pPr>
        <w:pStyle w:val="BodyText2"/>
        <w:rPr/>
      </w:pPr>
      <w:r>
        <w:rPr/>
        <w:t>Those occult practitioners who are candid about their arts often say that the tea leaves in the cup, the tarot cards, crystals, pyramids, or whatever devices are used are not essential. However, because clients often prefer such objects, the occultists make use of them. The actual “readings” are primarily psychic, the reader being gifted with what the Scots call “second sight” or intuition.</w:t>
      </w:r>
    </w:p>
    <w:p>
      <w:pPr>
        <w:pStyle w:val="BodyText2"/>
        <w:rPr/>
      </w:pPr>
      <w:r>
        <w:rPr/>
        <w:t xml:space="preserve">The esoteric and occult have been best explained by the aforementioned Swiss psychodynamic psychiatrist C .G. Jung (1874-1961) in terms of his theory of </w:t>
      </w:r>
      <w:r>
        <w:rPr>
          <w:i/>
          <w:iCs/>
        </w:rPr>
        <w:t>archetypes of the collective unconscious</w:t>
      </w:r>
      <w:r>
        <w:rPr/>
        <w:t xml:space="preserve">. In part, Jung developed this theory from his objective study of esoteric and occult lore, such as that of astrology and alchemy, and the phenomena evoked by mediums. More will be said about Jung’s theories later, but, for now, the essential point to grasp is that all psychodymic psychologists such as Sigmund Freud, who was Jung’s mentor, Alfred Adler, and others maintained that there is a deeper psychic dimension than the conscious mind, the unconscious. Freud held this was made up of repressed ideas which manifest themselves in neuroses, slips of the tongue (parapraxes), humor, and in other ways, and which could be apprehended through the interpretation of dreams as well as through the technique of psychoanalysis. Jung agreed that the </w:t>
      </w:r>
      <w:r>
        <w:rPr>
          <w:i/>
          <w:iCs/>
        </w:rPr>
        <w:t xml:space="preserve">personal </w:t>
      </w:r>
      <w:r>
        <w:rPr/>
        <w:t xml:space="preserve">unconscious is formed this way. He insisted, however, that the </w:t>
      </w:r>
      <w:r>
        <w:rPr>
          <w:i/>
          <w:iCs/>
        </w:rPr>
        <w:t>personal</w:t>
      </w:r>
      <w:r>
        <w:rPr/>
        <w:t xml:space="preserve"> unconscious is like the tip of an island in a vast sea, and that the dark waters from which it rises constitute a universal, impersonal dimension of the unconscious formed in the course of human evolution and biologically rooted. Jung called this the </w:t>
      </w:r>
      <w:r>
        <w:rPr>
          <w:i/>
          <w:iCs/>
        </w:rPr>
        <w:t xml:space="preserve">collective unconscious </w:t>
      </w:r>
      <w:r>
        <w:rPr/>
        <w:t>and attributed to it the origins of our art, literature, religions, occult beliefs, and indeed, most of what we are.While this theory has its detractors and never has been accepted by mainstream psychology, many well-read occultists draw upon Jung’s thought in their explanations of psychic phenomena.</w:t>
      </w:r>
    </w:p>
    <w:p>
      <w:pPr>
        <w:pStyle w:val="Heading2"/>
        <w:rPr/>
      </w:pPr>
      <w:bookmarkStart w:id="10" w:name="__RefHeading___Toc175993160"/>
      <w:bookmarkEnd w:id="10"/>
      <w:r>
        <w:rPr/>
        <w:t>Spirituality and Religion</w:t>
      </w:r>
    </w:p>
    <w:p>
      <w:pPr>
        <w:pStyle w:val="BodyText2"/>
        <w:rPr/>
      </w:pPr>
      <w:r>
        <w:rPr/>
        <w:t xml:space="preserve">Today, many New Agers differentiate </w:t>
      </w:r>
      <w:r>
        <w:rPr>
          <w:i/>
          <w:iCs/>
        </w:rPr>
        <w:t xml:space="preserve">religion </w:t>
      </w:r>
      <w:r>
        <w:rPr/>
        <w:t>from</w:t>
      </w:r>
      <w:r>
        <w:rPr>
          <w:i/>
          <w:iCs/>
        </w:rPr>
        <w:t xml:space="preserve"> spirituality</w:t>
      </w:r>
      <w:r>
        <w:rPr/>
        <w:t xml:space="preserve">. By the first they mean organized, structured, traditional, and doctrinal supernaturalism, involving clergy, sacred scriptures, formal liturgies, houses of worship, and other such features. By </w:t>
      </w:r>
      <w:r>
        <w:rPr>
          <w:i/>
          <w:iCs/>
        </w:rPr>
        <w:t xml:space="preserve">spirituality </w:t>
      </w:r>
      <w:r>
        <w:rPr/>
        <w:t xml:space="preserve">they mean the personal cultivation of inner experience, either independently or in the company of small, informal groups. Esotericism and the Occult are of the second category. All three (spirituality, esotericism, and the occult) refer to forms of inner experience (mysticism, for instance) which are very personal in character. The person who has these experiences is probably affiliated with a formal religious tradition, may even be a minister, priest, or rabbi. But the focus of what many people now call “spirituality” is on experience as such rather than on belief systems. Spirituality is not a form of philosophy. </w:t>
      </w:r>
    </w:p>
    <w:p>
      <w:pPr>
        <w:pStyle w:val="BodyText2"/>
        <w:rPr/>
      </w:pPr>
      <w:r>
        <w:rPr/>
        <w:t xml:space="preserve">At religion conferences the author has attended in Europe, there is often discussion of larger issues in religion which tend to be avoided at sessions of learned societies in Canada and those of the American Academy of Religion in the United States. Most Canadian and American scholars in the field of religion prefer sharply-focused topics requiring close analysis, many of them based on the interpretation of religious texts or on phenomenology, the study of specific forms of religious behavior. Continental European scholars tend to be more open than North American ones to speculative topics such as the origins and meaning of religion in very broad terms. (The author attended just such a conference in an Alpine village in northern Italy many years ago, a session of the Society for the Study of Prehistoric and Ethnic Religion presided over by the archaeologist Emmanuel Anati. </w:t>
      </w:r>
    </w:p>
    <w:p>
      <w:pPr>
        <w:pStyle w:val="BodyText2"/>
        <w:rPr/>
      </w:pPr>
      <w:r>
        <w:rPr/>
        <w:t xml:space="preserve">In the course of this discussion, one group dealing with the origins of religion concluded that the underlying reason for it was the fear of death. There is much to be said for this suggestion, even though it is impossible to prove. Our oldest possible evidences include certain Neanderthal graves in which the discovery of artefacts such as food bowls and stone implements at least suggests belief in life after death. This brings to mind an oft-quoted monkish tale from England which goes back to the seventh century when missionaries were introducing Christianity to the Saxons: </w:t>
      </w:r>
    </w:p>
    <w:p>
      <w:pPr>
        <w:pStyle w:val="BodyText2"/>
        <w:rPr/>
      </w:pPr>
      <w:r>
        <w:rPr/>
        <w:t xml:space="preserve">A monk by the name of Paulinus came to King Edwin, ruler of a northern kingdom in what is now England, and urged him to convert his people to Christianity. There was debate among the king’s counselors. One stood and said: “Your Majesty, on a winter night like this, it sometimes happens that a little bird flies in that far window, to enjoy the warmth and light of our fire. After a short while it passes out again, returning to the dark and the cold. As I see it, our human life is much the same. We have but a brief time between two great darknesses. If this monk can show us warmth and light, we should follow him.” </w:t>
      </w:r>
    </w:p>
    <w:p>
      <w:pPr>
        <w:pStyle w:val="BodyText2"/>
        <w:rPr/>
      </w:pPr>
      <w:r>
        <w:rPr/>
        <w:t xml:space="preserve">No doubt the tale was designed to show that the pagan king and his people walked in the darkness, were idolators who worshipped false gods, and, above all, that they did not have any belief in life after death. From the little we know of the pre-Christian religions of ancient Britain, this probably was not true. The long barrows which abound in the British Isles are the tombs of ancient chieftains who were buried with their grave goods, indicating belief in life beyond death in some form, very probably reincarnation. However, the story does show the universal apprehension and anxiety which we all have about death. It also shows the importance of the spiritual dimension in life, the non-utilitarian concerns of our inwardness regardless of creed and doctrine. Ever since humanity emerged from our four million or so years of evolution from our East African ancestors, we have been engaged in a quest like the knights of the Holy Grail. We have traveled many roads by many means, some of them very strange indeed. All such quests have been in search of meaning, inner assurance that life is something more than an accidental chemical phenomenon. </w:t>
      </w:r>
    </w:p>
    <w:p>
      <w:pPr>
        <w:pStyle w:val="BodyText2"/>
        <w:rPr/>
      </w:pPr>
      <w:r>
        <w:rPr/>
        <w:t xml:space="preserve">Both religion and the occult begin with individuals who, because of deep inner needs, set out on their own respective roads like the knights of Camelot, each of whom left in search of the Holy Grail by plunging into a deep wood. Like the founders of the world religions, the occultists seek deep spiritual truths and finally may make inner discoveries which they seek to impart. There, however, the parallels stop. The occultists do not usually found movements. If they do, then they become the prophets and teachers who we identify as religious leaders. This is particularly so when they organize their followers and impose disciplines on them. Thus, in the case of Christianity, it is sometimes argued that the founder was not Jesus, who was a Jewish rabbi, but Paul, who was a preacher, leader, and organizer. The same was true of Gotama the Buddha. According to the </w:t>
      </w:r>
      <w:r>
        <w:rPr>
          <w:i/>
          <w:iCs/>
        </w:rPr>
        <w:t xml:space="preserve">Jataka Tales, </w:t>
      </w:r>
      <w:r>
        <w:rPr/>
        <w:t xml:space="preserve">his followers founded Buddhism after his death in the course of sessions in which the </w:t>
      </w:r>
      <w:r>
        <w:rPr>
          <w:i/>
          <w:iCs/>
        </w:rPr>
        <w:t xml:space="preserve">bhikshus </w:t>
      </w:r>
      <w:r>
        <w:rPr/>
        <w:t xml:space="preserve">met and chanted his teachings in order to preserve them. Mohammed, however, did found Islam as an organized movement; Nanak founded Sikhism, and Baha’ullah founded Baha’i. Zoroaster was not an organizer, and did not have a Paul, so there are fewer Zoroastrians today than adherents of any of the other world religions. </w:t>
      </w:r>
    </w:p>
    <w:p>
      <w:pPr>
        <w:pStyle w:val="BodyText2"/>
        <w:rPr/>
      </w:pPr>
      <w:r>
        <w:rPr/>
        <w:t xml:space="preserve">Some occultists, however, do deliberately start religions: Madame Helena Blavatsky, for instance. She founded Theosophy, which the </w:t>
      </w:r>
      <w:r>
        <w:rPr>
          <w:i/>
          <w:iCs/>
        </w:rPr>
        <w:t>American Census of Religious Bodies</w:t>
      </w:r>
      <w:r>
        <w:rPr/>
        <w:t xml:space="preserve"> (1936), an official publication of the United States Government Printing Office, lists as a recognized religious body. This, however, is an exceptional situation. Most European and North American occultists, indeed, are Christians or Jews who </w:t>
      </w:r>
      <w:r>
        <w:rPr>
          <w:i/>
          <w:iCs/>
        </w:rPr>
        <w:t>also</w:t>
      </w:r>
      <w:r>
        <w:rPr/>
        <w:t xml:space="preserve"> have esoteric beliefs and occult practices. This is true of the vast majority of New Agers. In 1990, the United States census bureau recorded only 1200 people who listed “New Age” as their religion of choice. Yet, as we know, there are hundreds of thousands of Americans who regularly read their horoscopes, consult tarot readers, have their palms read, or attend practitioners of holistic medicine. The latter is often bound up with the occult. For these reasons, it may be more accurate to speak of “spirituality” and “the spiritual” when discussing esotericism and the occult than to speak of religion. </w:t>
      </w:r>
    </w:p>
    <w:p>
      <w:pPr>
        <w:pStyle w:val="BodyText2"/>
        <w:rPr/>
      </w:pPr>
      <w:r>
        <w:rPr/>
        <w:t>As an example of the problems encountered in differentiating religion and spirituality, I might mention a Unitarian church which I founded in Northport, Long Island, in 1947. The church survived, was moved to the nearby city of Huntington, and is now a large flourishing institution with an imposing bulding and a large congregation. I note in the bulletins that the auxiliary organizations include a “Pagan Circle.” While this might startle orthodox Christians, it is by no means unusual for Unitarians. This denomination, though of Protestant origin, evolved into a liberal religious fellowship based on individual freedom of belief. While most Unitarians tended to be humanists when I was active as a Unitarian minister, those who are so today are mainly of my generation or only a little younger. Present-day Unitarians devote much more attention and discussion to “spirituality.” While this leads some to explore facets of Christianity, Judaism, Buddhism, and others of the world religions, many are interested in the esoteric and the occult. Indeed, the formerly rationalistic emphasis in Unitarianism has given way to emotional and intuitive emphases which are consistent with present-day concerns. The so-called “Pagan Circle” in the Unitarian Universalist Fellowship of Huntington are people who are drawn to Wicca, to the Goddess movement, and to other such phenomena generally classed as “pagan.”</w:t>
      </w:r>
    </w:p>
    <w:p>
      <w:pPr>
        <w:pStyle w:val="Heading2"/>
        <w:rPr/>
      </w:pPr>
      <w:bookmarkStart w:id="11" w:name="__RefHeading___Toc175993161"/>
      <w:bookmarkEnd w:id="11"/>
      <w:r>
        <w:rPr/>
        <w:t>New Age – Is It a Religion?</w:t>
      </w:r>
    </w:p>
    <w:p>
      <w:pPr>
        <w:pStyle w:val="BodyText2"/>
        <w:rPr/>
      </w:pPr>
      <w:r>
        <w:rPr/>
        <w:t xml:space="preserve">Is New Age a religion? If it is, it is not an </w:t>
      </w:r>
      <w:r>
        <w:rPr>
          <w:i/>
          <w:iCs/>
        </w:rPr>
        <w:t>organized</w:t>
      </w:r>
      <w:r>
        <w:rPr/>
        <w:t xml:space="preserve"> religion like Christianity, Judaism, and Islam. There are no priests, rabbis, or imams. However, something very like shamanic, prophetic, and priestly roles are played by tarot card readers, mediums, and astrologers. There are psychics who are treated with awe by their followers. Some are much like the </w:t>
      </w:r>
      <w:r>
        <w:rPr>
          <w:i/>
          <w:iCs/>
        </w:rPr>
        <w:t xml:space="preserve">gurus </w:t>
      </w:r>
      <w:r>
        <w:rPr/>
        <w:t xml:space="preserve">of India, and indeed, a vast influx of </w:t>
      </w:r>
      <w:r>
        <w:rPr>
          <w:i/>
          <w:iCs/>
        </w:rPr>
        <w:t xml:space="preserve">swamis, gurus, </w:t>
      </w:r>
      <w:r>
        <w:rPr/>
        <w:t xml:space="preserve">Zen masters, and masters of Chinese </w:t>
      </w:r>
      <w:r>
        <w:rPr>
          <w:i/>
          <w:iCs/>
        </w:rPr>
        <w:t xml:space="preserve">Feng Shui </w:t>
      </w:r>
      <w:r>
        <w:rPr/>
        <w:t xml:space="preserve">have come to the West during recent years in ever increasing numbers. Each gathers circles of disciples and imparts Indian, Chinese, and Japanese religious teachings which they translate into Western terms. These philosophies reinforce Western esotericism. As in the ancient Hellenistic and Roman World, there has been both syncretism and synthesis. In the future, this East/West mystical synthesis may give rise to a new “universal” religion. The latter will probably be a revised Christianity in which there is more emphasis on spirituality. </w:t>
      </w:r>
    </w:p>
    <w:p>
      <w:pPr>
        <w:pStyle w:val="BodyText2"/>
        <w:rPr/>
      </w:pPr>
      <w:r>
        <w:rPr/>
        <w:t>Today there are shamans who call themselves by that term, and there are theosophists, or specialists in the “knowledge of God” or “gnosis” who are somewhat like rabbis and gurus because they are teachers. Thus, although contemporary occultists and esotericists speak of the “New Age,” they are actually carrying on an ancient heritage.</w:t>
      </w:r>
    </w:p>
    <w:p>
      <w:pPr>
        <w:pStyle w:val="Heading2"/>
        <w:rPr/>
      </w:pPr>
      <w:bookmarkStart w:id="12" w:name="__RefHeading___Toc175993162"/>
      <w:bookmarkEnd w:id="12"/>
      <w:r>
        <w:rPr/>
        <w:t>Is the Occult Nonsense?</w:t>
      </w:r>
    </w:p>
    <w:p>
      <w:pPr>
        <w:pStyle w:val="BodyText2"/>
        <w:rPr/>
      </w:pPr>
      <w:r>
        <w:rPr/>
        <w:t xml:space="preserve">Are occultists gullible and superstitious people of little education? Some are. However, many highly-educated and intelligent people are drawn to both the occult and the esoteric. Many scientists are inclined to mysticism. Albert Einstein was, as he confessed in his autobiographical </w:t>
      </w:r>
      <w:r>
        <w:rPr>
          <w:i/>
          <w:iCs/>
        </w:rPr>
        <w:t xml:space="preserve">Out of My Life and Thought. </w:t>
      </w:r>
      <w:r>
        <w:rPr/>
        <w:t>Sigmund Freud was keenly interested in the occult, though not as a believer; C. G. Jung, on the other hand, was deeply engrossed in such beliefs, and this, indeed, was a major reason for his break with Freud. Prominent persons drawn to the occult during the nineteenth century include William Gladstone, one of the greatest of British prime ministers, Abraham Lincoln, who constantly made mystical interpretation of his dreams, the poet Alfred Lord Tennyson, the composer Hector Berlioz, and the psychologist and philosopher, William James. William Lyon Mackenzie King, who was Prime Minister of Canada for many more years than anyone else to hold that high office, was secretly a spiritualist. He regularly communicated both with the spirit of his deceased mother and a former dog. In other words, almost anyone might well be an occultist, or, at least, fascinated by the esoteric.</w:t>
      </w:r>
    </w:p>
    <w:p>
      <w:pPr>
        <w:pStyle w:val="BodyText2"/>
        <w:rPr/>
      </w:pPr>
      <w:r>
        <w:rPr/>
        <w:t>My own interest in the occult was roused in 1959, when my wife Katie and I lived in Hamilton, Ontario. By chance we paused in a downtown tea room one day where there was a tea-leaf reader who went by the name Andre. Just for fun, we decided to have our tea leaves read. Andre appeared at our table, a thin, grey-haired, somewhat effeminate man in his sixties. After we had drunk our tea, Andre told us to turn our cups upside down on the saucers, turn them around several times, then turn them up. He picked up our cups, each in turn. What he told us was something like this:</w:t>
      </w:r>
    </w:p>
    <w:p>
      <w:pPr>
        <w:pStyle w:val="BodyText2"/>
        <w:rPr/>
      </w:pPr>
      <w:r>
        <w:rPr/>
        <w:t>“</w:t>
      </w:r>
      <w:r>
        <w:rPr/>
        <w:t xml:space="preserve">I see pounds, shilling,s and pence. You are going to England very soon, both of you. You’ll stay over there a short time, but won’t like it well enough to stay. Then you’ll come back and spend the rest of your lives in western Canada.” </w:t>
      </w:r>
    </w:p>
    <w:p>
      <w:pPr>
        <w:pStyle w:val="BodyText2"/>
        <w:rPr/>
      </w:pPr>
      <w:r>
        <w:rPr/>
        <w:t xml:space="preserve">I was astounded because, at that time, Katie and I were indeed making arrangements to go to England to live. (Neither of us had the slightest interest in western Canada, however.). Then, a short time after our visit to the tea room, I met an acquaintance whom I told about it. He laughed. “Oh, I know Andre,” he said. “You remember when you and I were in line at the post office? Andre was right behind you, and he has big ears.” </w:t>
      </w:r>
    </w:p>
    <w:p>
      <w:pPr>
        <w:pStyle w:val="BodyText2"/>
        <w:rPr/>
      </w:pPr>
      <w:r>
        <w:rPr/>
        <w:t xml:space="preserve">Katie and I dismissed the whole tea-reading episode as a fraud. But Andre turned out to be right. I had hoped to get back into university teaching in England, but could only find employment as a lecturer in a technical college. We stayed there for two years, at the end of which I accepted a teaching position in a university in Louisiana. One day, while chatting with a colleague at the campus hot dog stand, I learned that the University of Manitoba was offering summer teaching positions. I applied for one in history, and this, in turn, led to my appointment to the faculty of Brandon University, in western Canada, where we remained. </w:t>
      </w:r>
    </w:p>
    <w:p>
      <w:pPr>
        <w:pStyle w:val="BodyText2"/>
        <w:rPr/>
      </w:pPr>
      <w:r>
        <w:rPr/>
        <w:t xml:space="preserve">At the time we had our tea leaves read, I asked Andre about tea-leaf reading: </w:t>
      </w:r>
    </w:p>
    <w:p>
      <w:pPr>
        <w:pStyle w:val="BodyText2"/>
        <w:rPr/>
      </w:pPr>
      <w:r>
        <w:rPr/>
        <w:t>“</w:t>
      </w:r>
      <w:r>
        <w:rPr/>
        <w:t>The leaves make little shapes in the cup,” he said, “and, with a lot of imagination, you can read them as signs. The further down the cup they are, the more important. Or, you can look into a crystal ball, or read tarot cards, or the lines in your hand. But all of that is just to attract the client’s attention. It really means nothing at all. When I consult with a person, I see images in my mind. I have intuitions about that person’s future,and that is what it is all about. I’m psychic.”</w:t>
      </w:r>
    </w:p>
    <w:p>
      <w:pPr>
        <w:pStyle w:val="BodyText2"/>
        <w:rPr/>
      </w:pPr>
      <w:r>
        <w:rPr/>
        <w:t xml:space="preserve">This fascinated me, and still does. It is the area which we call </w:t>
      </w:r>
      <w:r>
        <w:rPr>
          <w:i/>
          <w:iCs/>
        </w:rPr>
        <w:t xml:space="preserve">parapsychology </w:t>
      </w:r>
      <w:r>
        <w:rPr/>
        <w:t xml:space="preserve">(para (beside) + psychology. During the 1950s, an institute for research in parapsychology was founded at Duke University in North Carolina. Here J. B. and Mary Rhine and their colleagues conducted systematic experiments in the phenomena classified as </w:t>
      </w:r>
      <w:r>
        <w:rPr>
          <w:i/>
          <w:iCs/>
        </w:rPr>
        <w:t xml:space="preserve">extra sensory perception </w:t>
      </w:r>
      <w:r>
        <w:rPr/>
        <w:t xml:space="preserve">or </w:t>
      </w:r>
      <w:r>
        <w:rPr>
          <w:i/>
        </w:rPr>
        <w:t xml:space="preserve">ESP: </w:t>
      </w:r>
      <w:r>
        <w:rPr>
          <w:iCs/>
        </w:rPr>
        <w:t>clairvoyance (seeing what is out of sight), telepathy (action of one mind on another without using the senses), and psychokenesis (the physical movement of objects by psychic means). These experiments have been inconclusive.</w:t>
      </w:r>
    </w:p>
    <w:p>
      <w:pPr>
        <w:pStyle w:val="BodyText2"/>
        <w:rPr/>
      </w:pPr>
      <w:r>
        <w:rPr/>
        <w:t xml:space="preserve">During the late 1950s, there was also much popular interest in experimentation with hypnotism, particularly in age regression, as in the famous case of Bridie Murphy. In a hypnotic state, a woman in Colorado was (apparently) regressed back to the time of her birth, when, to the alleged astonishment of the hypnotist, another woman’s voice with a deep Irish brogue was heard. She told of her life in early ninteenth-century Ireland. The investigators later found her grave, and confirmation that there actually had been such a person. Bridie Murphy was later discredited as a fraud, but, for a time, the experiment seemed to prove the reality of reincarnation. </w:t>
      </w:r>
    </w:p>
    <w:p>
      <w:pPr>
        <w:pStyle w:val="BodyText2"/>
        <w:rPr/>
      </w:pPr>
      <w:r>
        <w:rPr/>
        <w:t>These and other attempts to provide a scientific basis for occult phenomena have never been successful. This, of course, does not disprove them: absence of evidence is not evidence of absence, as the saying goes. New Agers are content to accept the occult and the esoteric on faith, as all religions are accepted.</w:t>
      </w:r>
    </w:p>
    <w:p>
      <w:pPr>
        <w:pStyle w:val="Heading2"/>
        <w:rPr/>
      </w:pPr>
      <w:bookmarkStart w:id="13" w:name="__RefHeading___Toc175993163"/>
      <w:bookmarkEnd w:id="13"/>
      <w:r>
        <w:rPr/>
        <w:t>A Thumbnail Sketch of Esotericism and the Occult in Western History</w:t>
      </w:r>
    </w:p>
    <w:p>
      <w:pPr>
        <w:pStyle w:val="Heading3"/>
        <w:rPr/>
      </w:pPr>
      <w:bookmarkStart w:id="14" w:name="__RefHeading___Toc175993164"/>
      <w:bookmarkEnd w:id="14"/>
      <w:r>
        <w:rPr/>
        <w:t>The Italian Renaissance</w:t>
      </w:r>
    </w:p>
    <w:p>
      <w:pPr>
        <w:pStyle w:val="BodyText2"/>
        <w:rPr/>
      </w:pPr>
      <w:r>
        <w:rPr/>
        <w:t xml:space="preserve">Identification of the esoteric and occult as such in the West stems from the Italian Renaissance during the fifteenth century or </w:t>
      </w:r>
      <w:r>
        <w:rPr>
          <w:i/>
          <w:iCs/>
        </w:rPr>
        <w:t xml:space="preserve">quattracento. </w:t>
      </w:r>
      <w:r>
        <w:rPr/>
        <w:t xml:space="preserve">During this time, the revival of classical learning in northern Italy, interest in the Jewish mystical writings called the </w:t>
      </w:r>
      <w:r>
        <w:rPr>
          <w:i/>
          <w:iCs/>
        </w:rPr>
        <w:t xml:space="preserve">Kabbala </w:t>
      </w:r>
      <w:r>
        <w:rPr/>
        <w:t xml:space="preserve">on the part of scholars such as Pico della Mirandola, and efforts to recover the works of Plato, known only through fragments, preoccupied those people who were called </w:t>
      </w:r>
      <w:r>
        <w:rPr>
          <w:i/>
          <w:iCs/>
        </w:rPr>
        <w:t xml:space="preserve">humanists. </w:t>
      </w:r>
      <w:r>
        <w:rPr/>
        <w:t xml:space="preserve">In this context, the latter term did not refer to “secular humanists” (those who doubt or deny the reality of the supernatural), but to individuals interested in human cultural achievements of the past, such as Greek and Latin literature. Such persons were few in number and chiefly to be found in northern Italian city-states such as Pisa, Florence, and Milano, which had not lost their urban character during the course of medieval times. The typical Renaissance humanist was curious about the world , fascinated with all aspects of art and literature, and, above all, highly appreciative of the Latin and Greek heritage. Leonardo da Vinci is usually cited as the best example of a Renaissance person. He was an artist, poet, scholar, athlete, and military genius: he apparently excelled in everything. </w:t>
      </w:r>
    </w:p>
    <w:p>
      <w:pPr>
        <w:pStyle w:val="BodyText2"/>
        <w:rPr/>
      </w:pPr>
      <w:r>
        <w:rPr/>
        <w:t xml:space="preserve">Nearly all Renaissance humanists were devout Roman Catholics, albeit critical of the Church for its corruption. Unlike the men and women of the Reformation (which coincided with the Renaissance during the following century), humanists like Erasmus and Sir Thomas More advocated reform of the church from within, but not sectarianism. They were not rationalists like the </w:t>
      </w:r>
      <w:r>
        <w:rPr>
          <w:i/>
          <w:iCs/>
        </w:rPr>
        <w:t xml:space="preserve">philosophes </w:t>
      </w:r>
      <w:r>
        <w:rPr/>
        <w:t>of the eighteenth century, and this is a matter of relevance to the occult. They were instead fascinated with the psychic dimension, keen believers in astrology and alchemy, and indeed, made outstanding contributions in both. Alchemy, which is the art of transforming base metals into gold, the achievement of perpetual youth by chemical means, and, above all, the arts of soul enhancement, was of particular interest to the men of the Italian Renaissance. Paracelsus, the greatest of all alchemists, was among them.</w:t>
      </w:r>
    </w:p>
    <w:p>
      <w:pPr>
        <w:pStyle w:val="BodyText2"/>
        <w:rPr/>
      </w:pPr>
      <w:r>
        <w:rPr/>
        <w:t xml:space="preserve">During the fifteenth century, Renaissance scholars in Northern Italy also recovered certain classical texts which they took to be ancient revelations, older than Christianity. One of the most important of these for its impact on the modern European tradition of the occult were the fifteen books which made up the </w:t>
      </w:r>
      <w:r>
        <w:rPr>
          <w:i/>
          <w:iCs/>
        </w:rPr>
        <w:t xml:space="preserve">Corpus Hermeticum </w:t>
      </w:r>
      <w:r>
        <w:rPr/>
        <w:t xml:space="preserve">or collection of Hermetic writings. </w:t>
      </w:r>
    </w:p>
    <w:p>
      <w:pPr>
        <w:pStyle w:val="Heading3"/>
        <w:rPr/>
      </w:pPr>
      <w:bookmarkStart w:id="15" w:name="__RefHeading___Toc175993165"/>
      <w:bookmarkEnd w:id="15"/>
      <w:r>
        <w:rPr/>
        <w:t>Hermeticism</w:t>
      </w:r>
    </w:p>
    <w:p>
      <w:pPr>
        <w:pStyle w:val="BodyText2"/>
        <w:rPr/>
      </w:pPr>
      <w:r>
        <w:rPr/>
        <w:t xml:space="preserve">Hermetism was a Hellenistic system of the occult which originated and flourished in Alexandria, Egypt during the early centuries of the Christian era. It persisted as a distinct religio-philosophical system as late as the tenth century. Its leading exponent was an Arab, Thalid ibn Qurra (836-911) who presided over a pagan Hermetic school in Baghdad, then a great Islamic center. These Greek texts were purchased by Cosimo di Medici, the Duke of Florence, in 1460. He had just founded a Platonic Academy and engaged Masilio Ficino, a scholar learned in Greek, to translate Platonic texts from Greek into Latin. According to the </w:t>
      </w:r>
      <w:r>
        <w:rPr>
          <w:i/>
          <w:iCs/>
        </w:rPr>
        <w:t>Poimandres,</w:t>
      </w:r>
      <w:r>
        <w:rPr/>
        <w:t xml:space="preserve"> the most significant of the Hermetic texts, a hero by that name embarked on a spiritual quest in which he received revelations from the god whom Greeks called Hermes. This was the same deity, in the context of the texts, as the ancient Egyptian deity Thoth, god of wisdom. Both Cosimo and Ficino became very excited, convinced that they had a divinely-revealed text which was older than the Pentateuch. </w:t>
      </w:r>
    </w:p>
    <w:p>
      <w:pPr>
        <w:pStyle w:val="BodyText2"/>
        <w:rPr/>
      </w:pPr>
      <w:r>
        <w:rPr/>
        <w:t>A French classical scholar, Casaubon, shattered this theory at the beginning of the seventeenth century by proving that the Hermetic texts were written around the beginning of the Christian era. However, many who were inclined to mystical beliefs continued to believe that they were the texts of the “primordial revelation.” Hermetism underlay various early modern forms of esotericism such as Rosicrucianism and the mystical philosophy of Emmanuel Swedenborg. The latter was among those who preserved and enhanced the tradition which flourished during the nineteenth century in the esoteric writings of Eliphas Lévi and Papus.</w:t>
      </w:r>
    </w:p>
    <w:p>
      <w:pPr>
        <w:pStyle w:val="Heading3"/>
        <w:rPr/>
      </w:pPr>
      <w:bookmarkStart w:id="16" w:name="__RefHeading___Toc175993166"/>
      <w:bookmarkEnd w:id="16"/>
      <w:r>
        <w:rPr/>
        <w:t>Gnosticism</w:t>
      </w:r>
    </w:p>
    <w:p>
      <w:pPr>
        <w:pStyle w:val="BodyText2"/>
        <w:rPr/>
      </w:pPr>
      <w:r>
        <w:rPr/>
        <w:t>We know very little about Gnosticism. The little known suggest that it was much like Hinduism or Buddhism in some respects. Whether or not there was an Indian component is open to speculation, since it is known that Buddhist missionaries were sent to Alexandria by Asoka, the Buddhist emperor of India, who flourished about the beginning of the Christian Era. There is some evidence that Indians visited Alexandria, and that there were commercial and intellectual contacts between the Indian and Hellenistic worlds. During the nineteenth century, European occultists such as Helena Blavatsky noted the parallels between Gnosticism and Hinduism and asserted that they were variants of the same religious tradition. This idea found its way into the Western esoteric tradition and continues today.</w:t>
      </w:r>
    </w:p>
    <w:p>
      <w:pPr>
        <w:pStyle w:val="BodyText2"/>
        <w:rPr/>
      </w:pPr>
      <w:r>
        <w:rPr/>
        <w:t xml:space="preserve">While Renaissance scholars had access to very few Gnostic materials, they did become acquainted with them, and also with heretics who had been accused of Gnosticism. The Gnostic writings were Jewish and Christian texts composed in Alexandria during the second century C. E. Early Christians were profoundly influenced by the Gnostics, who believed that this is a fallen world of suffering and evil. Both Gnosticism and Hermeticism are based on doctrines of divine emanations, the belief that God is a very remote, highly transcendent being who manifests himself through various dimensions, the lowest being our own physical cosmos. At death, according to the Gnostics, we pass on to higher levels of spiritual existence. </w:t>
      </w:r>
    </w:p>
    <w:p>
      <w:pPr>
        <w:pStyle w:val="BodyText2"/>
        <w:rPr/>
      </w:pPr>
      <w:r>
        <w:rPr/>
        <w:t xml:space="preserve">The last great classical philosopher was Plotinus, who flourished around 250 C. E. He was of the Neo Platonist School which emphasized mystical experience, emanations, and transcendental deity. While the writings were suppressed by the Catholic Church during medieval times, fragments survived, as well as certain occult doctrines such as astrology, of which Thomas Aquinas strongly approved, and alchemy. According to C. G. Jung, the late classical philosophers anticipated his own theory of archetypes of the collective unconscious, and, indeed, Jung borrowed the term “archetype” (αρκέτυποσ) from the writings of Dionysius the Areopagite, an ancient Christian mystic, Plotinus, and, indirectly, from Plato. </w:t>
      </w:r>
    </w:p>
    <w:p>
      <w:pPr>
        <w:pStyle w:val="BodyText2"/>
        <w:rPr/>
      </w:pPr>
      <w:r>
        <w:rPr/>
        <w:t xml:space="preserve">During medieval times, the Cathars (or Albigensians) flourished in Provence or Languedoc in southern France. This Christian sect, which was was Gnostic in doctrine, was ruthlessly stamped out during the Fourth Crusade in the thirteenth century on grounds of heresy. Other Cathars survived longer in Italy and Bosnia, but eventually disappeared. The Bogomils became converts to Islam when the Turks conquered the province during the fifteenth century. </w:t>
      </w:r>
    </w:p>
    <w:p>
      <w:pPr>
        <w:pStyle w:val="BodyText2"/>
        <w:rPr/>
      </w:pPr>
      <w:r>
        <w:rPr/>
        <w:t xml:space="preserve">Whether or not any aspects of Gnosticism survived intact and in continuity is open to question. Some scholars find traces of this doctrine in the secret beliefs of the Knights Templar. Jacques DeMolay, their last grand master, was put to death for heresy. During the seventeenth century, certain esoteric texts appeared which may have given rise to a secret society called the Rosicrucian (or “Rosy Cross”). These texts may have owed something to Gnosticism. However, for the most part, modern Gnostic beliefs, when they recur, are of recent origin. There is a strong resemblance between Gnosticism and the philosophy of the aforementioned Emmanuel Swedenborg, a Swedish mystic of the eighteenth century whose writing were widely read. Finally, at the end of that century, a British traveller in Egypt discovered two Gnostic texts, both in Greek, preserved by members of the Coptic Church, a Christian sect which had flourished in Egypt until the Moslem conquest and which still survives today. These texts revived interest in Gnosticism during the early nineteenth century. </w:t>
      </w:r>
    </w:p>
    <w:p>
      <w:pPr>
        <w:pStyle w:val="Heading3"/>
        <w:rPr/>
      </w:pPr>
      <w:bookmarkStart w:id="17" w:name="__RefHeading___Toc175993167"/>
      <w:bookmarkEnd w:id="17"/>
      <w:r>
        <w:rPr/>
        <w:t>Egyptian Lore</w:t>
      </w:r>
    </w:p>
    <w:p>
      <w:pPr>
        <w:pStyle w:val="BodyText2"/>
        <w:rPr/>
      </w:pPr>
      <w:r>
        <w:rPr/>
        <w:t>Egypt captured the imagination of many Europeans during the late eighteenth century, especially after Napoleon’s occupation of the country during his early campaigns. One of his officers brought back the Rosetta Stone which a scholar by the name of Champollion translated. The stone had parallel inscriptions in Hieroglyphics, the Demotic script of ancient Egypt, and Greek, which Champollion could, of course, read. Thanks to this discovery, interest in ancient Egypt heightened.</w:t>
      </w:r>
    </w:p>
    <w:p>
      <w:pPr>
        <w:pStyle w:val="BodyText2"/>
        <w:rPr/>
      </w:pPr>
      <w:r>
        <w:rPr/>
        <w:t xml:space="preserve">One of the first to explore Egyptian lore was a French Reformed minister by the name of Court de Gebelin. He, apparently on the basis of nothing more substantial than a hunch, held that the Gypsies were custodians of ancient Egyptian lore. (This stemmed from the widespread mistaken belief at the time that the Roma, who actually originated in Northwest India, were originally from Egypt.) De Gebelin published a book entitled </w:t>
      </w:r>
      <w:r>
        <w:rPr>
          <w:i/>
          <w:iCs/>
        </w:rPr>
        <w:t xml:space="preserve">Le Monde Primitif </w:t>
      </w:r>
      <w:r>
        <w:rPr/>
        <w:t>in 1784 in which he expounded this view, arguing that tarot cards, which hitherto had simply been ordinary playing cards, conveyed secret wisdom from ancient Egypt. This idea was expanded upon by a French Catholic seminarian by the name of Constans who took the pseudonym Eliphas Lévi. He elaborated upon De Gebelin’s ideas about the Egyptian origin of secret doctrines expressed in the twenty-two trumps of the tarot deck. Another Frenchman, Gerard d’Encausse, developed these ideas in great detail during the late nineteenth century. These three, De Gebelin, Constans, and d’Encausse founded the Western Occult tradition which actually goes back no further than the late eighteenth century. They revived certain Late Classical philosophies such as Hermeticism and Gnosticism, attributing them to ancient Egypt and the Cult of Thoth.</w:t>
      </w:r>
    </w:p>
    <w:p>
      <w:pPr>
        <w:pStyle w:val="Heading3"/>
        <w:rPr/>
      </w:pPr>
      <w:bookmarkStart w:id="18" w:name="__RefHeading___Toc175993168"/>
      <w:bookmarkEnd w:id="18"/>
      <w:r>
        <w:rPr/>
        <w:t>Indian Philosophies</w:t>
      </w:r>
    </w:p>
    <w:p>
      <w:pPr>
        <w:pStyle w:val="BodyText2"/>
        <w:rPr/>
      </w:pPr>
      <w:r>
        <w:rPr/>
        <w:t xml:space="preserve">During these same years, a civil servant of the British East India Company persuaded Brahmin priests to teach him Sanskrit. They did so by introducing him to the </w:t>
      </w:r>
      <w:r>
        <w:rPr>
          <w:i/>
          <w:iCs/>
        </w:rPr>
        <w:t xml:space="preserve">Bhagavad Gita </w:t>
      </w:r>
      <w:r>
        <w:rPr/>
        <w:t xml:space="preserve">or “Song Celestial,” the most beloved Hindu text known to Westerners. Thanks to Sanskrit studies, Europeans also became fascinated with Indian lore. There was great interest in Vedanta philosophy, in particular, which, like Gnosticism, Hermeticism, and Neo Platonism, is monistic, that is to say, based on the belief in a divine unity underlying all reality and manifest in various forms and dimensions. Everything is part of the One-All. The 33,000 gods of Vedantic Hinduism are modalities of </w:t>
      </w:r>
      <w:r>
        <w:rPr>
          <w:i/>
          <w:iCs/>
        </w:rPr>
        <w:t>Brahm.</w:t>
      </w:r>
      <w:r>
        <w:rPr/>
        <w:t xml:space="preserve"> </w:t>
      </w:r>
      <w:r>
        <w:rPr>
          <w:i/>
          <w:iCs/>
        </w:rPr>
        <w:t xml:space="preserve">Atman </w:t>
      </w:r>
      <w:r>
        <w:rPr/>
        <w:t xml:space="preserve">is World Soul, as inwardly realized by specific beings. This being so, all gods, human beings, animals, and other forms of life are the outward forms of one spiritual reality which, in the words of Paul Tillich, is the Ground of Being. Thus reality is the World Soul in its great variations. The Hindu cosmos is vast and complex, being made up of innumerable dimensions. Souls pass from one stage to another in the course of an eternal process of birth and rebirth which occurs because of the law of </w:t>
      </w:r>
      <w:r>
        <w:rPr>
          <w:i/>
          <w:iCs/>
        </w:rPr>
        <w:t xml:space="preserve">karma </w:t>
      </w:r>
      <w:r>
        <w:rPr/>
        <w:t xml:space="preserve">or cause and effect. There is no beginning or end. Instead, the life of the universe is both cyclical and eternal, each stage in the process being a </w:t>
      </w:r>
      <w:r>
        <w:rPr>
          <w:i/>
          <w:iCs/>
        </w:rPr>
        <w:t xml:space="preserve">kalpa, </w:t>
      </w:r>
      <w:r>
        <w:rPr/>
        <w:t xml:space="preserve">each of which lasts thousands of years. </w:t>
      </w:r>
    </w:p>
    <w:p>
      <w:pPr>
        <w:pStyle w:val="Heading3"/>
        <w:rPr/>
      </w:pPr>
      <w:bookmarkStart w:id="19" w:name="__RefHeading___Toc175993169"/>
      <w:bookmarkEnd w:id="19"/>
      <w:r>
        <w:rPr/>
        <w:t>Theosophy</w:t>
      </w:r>
    </w:p>
    <w:p>
      <w:pPr>
        <w:pStyle w:val="BodyText2"/>
        <w:rPr/>
      </w:pPr>
      <w:r>
        <w:rPr/>
        <w:t xml:space="preserve">New Age owes much to the voluminous writings of Madame Helena Blavatsky (1833-1891), a Russian aristocrat who claimed to have travelled to Tibet in her youth and to have encountered immortals there whom she called the “adepts” or “mahatmas” who continued to teach her through an ongoing process of mystical communion. Blavatsky spent several years in India, and introduced a number of Hindu and Buddhist concepts to the West, such as the monistic doctrine of </w:t>
      </w:r>
      <w:r>
        <w:rPr>
          <w:i/>
          <w:iCs/>
        </w:rPr>
        <w:t xml:space="preserve">Brahm-atman, </w:t>
      </w:r>
      <w:r>
        <w:rPr/>
        <w:t xml:space="preserve">the law of </w:t>
      </w:r>
      <w:r>
        <w:rPr>
          <w:i/>
          <w:iCs/>
        </w:rPr>
        <w:t xml:space="preserve">karma, </w:t>
      </w:r>
      <w:r>
        <w:rPr/>
        <w:t xml:space="preserve">and </w:t>
      </w:r>
      <w:r>
        <w:rPr>
          <w:i/>
          <w:iCs/>
        </w:rPr>
        <w:t xml:space="preserve">yoga </w:t>
      </w:r>
      <w:r>
        <w:rPr/>
        <w:t xml:space="preserve">which were previously unknown to all but a very few. She concocted a philosophy of religion which she called </w:t>
      </w:r>
      <w:r>
        <w:rPr>
          <w:i/>
          <w:iCs/>
        </w:rPr>
        <w:t xml:space="preserve">Theosophy </w:t>
      </w:r>
      <w:r>
        <w:rPr/>
        <w:t>or “the wisdom of God” and proselytized it through theosophical lodges, the first of which she founded in New York in 1875.</w:t>
      </w:r>
    </w:p>
    <w:p>
      <w:pPr>
        <w:pStyle w:val="BodyText2"/>
        <w:rPr/>
      </w:pPr>
      <w:r>
        <w:rPr/>
        <w:t xml:space="preserve">Theosophy teaches a monistic, pantheistic, or holistic concept of the universe, the belief that God and the universe are one. The religions of India are based on this concept. This is very different from the dualistic Biblical view. According to the Book of Genesis: “In the beginning God created the heaven and the earth.” (Genesis 1:1 KJV). Hindu/Buddhist and later, Chinese Taoist mystical ideas, much manipulated and transformed, have played important roles in Western esotericism and the occult. Europeans found many parallels between Hindu beliefs in </w:t>
      </w:r>
      <w:r>
        <w:rPr>
          <w:i/>
          <w:iCs/>
        </w:rPr>
        <w:t>Brahm-atman</w:t>
      </w:r>
      <w:r>
        <w:rPr/>
        <w:t xml:space="preserve"> and the Gnostic/Hermetic/Neo Platonic doctrines of </w:t>
      </w:r>
      <w:r>
        <w:rPr>
          <w:i/>
          <w:iCs/>
        </w:rPr>
        <w:t xml:space="preserve">Nous </w:t>
      </w:r>
      <w:r>
        <w:rPr/>
        <w:t>and emanations. These lines of thought contributed much to esoteric and occult philosophy.</w:t>
      </w:r>
    </w:p>
    <w:p>
      <w:pPr>
        <w:pStyle w:val="Heading3"/>
        <w:rPr/>
      </w:pPr>
      <w:bookmarkStart w:id="20" w:name="__RefHeading___Toc175993170"/>
      <w:bookmarkEnd w:id="20"/>
      <w:r>
        <w:rPr/>
        <w:t>Spiritualism</w:t>
      </w:r>
    </w:p>
    <w:p>
      <w:pPr>
        <w:pStyle w:val="BodyText2"/>
        <w:rPr/>
      </w:pPr>
      <w:r>
        <w:rPr/>
        <w:t xml:space="preserve">Spiritualism, or communication with the dead through mediums, preoccupied many occultists during the late nineteenth and early twentieth centuries. This practise began with the Fox sisters of upstate New York who claimed to receive spirit rappings they interpreted as messages from souls of the departed. Other mediums elaborated on these practices which were employed in séances (Fr. “sittings”) in which participants sat around a table establishing soul energy by holding hands. The medium goes into a trance, during which stage, a “control” or spirit from “the other side” enters her psyche and speaks through her vocal chords. The control conveys messages from particular persons who have died, usually family members. Some mediums elaborated further by conjuring up floating objects such as trumpets and materializations in which ghostly forms would float about the room, and staging levitations in which the table would rise. All of the latter phenomena have been discredited as fakes. </w:t>
      </w:r>
    </w:p>
    <w:p>
      <w:pPr>
        <w:pStyle w:val="BodyText2"/>
        <w:rPr/>
      </w:pPr>
      <w:r>
        <w:rPr/>
        <w:t xml:space="preserve">Spiritualism flourished during the late nineteenth and early twentieth centuries, with much interest in séances as a means of proving life after death. Interest waned during the 1920s, by which time, virtually all mediums had been exposed as frauds. </w:t>
      </w:r>
    </w:p>
    <w:p>
      <w:pPr>
        <w:pStyle w:val="Heading3"/>
        <w:rPr/>
      </w:pPr>
      <w:bookmarkStart w:id="21" w:name="__RefHeading___Toc175993171"/>
      <w:bookmarkEnd w:id="21"/>
      <w:r>
        <w:rPr/>
        <w:t>Astrology</w:t>
      </w:r>
    </w:p>
    <w:p>
      <w:pPr>
        <w:pStyle w:val="BodyText2"/>
        <w:rPr/>
      </w:pPr>
      <w:r>
        <w:rPr/>
        <w:t xml:space="preserve">Astrology originated in ancient Sumeria. However, the Mesopotamian priests who studied the movement of heavenly bodies were concerned only with their supposed effects on society as a whole. During the Hellenistic Age, individual horoscopes were cast for the first time. Astrologers subscribed to the monistic theology, and maintained that the movements of the sun, moon, and the five visible planets were indicators of the divine will. According to Jung, astrology was still valid as a symbolic system for determining cosmic cycles. He did not regard it as a precusor to astronomy, but rather as a system of psychological analysis. Jung tested case histories astrologically and concluded that horoscopes were a useful indicator of personality factors. </w:t>
      </w:r>
    </w:p>
    <w:p>
      <w:pPr>
        <w:pStyle w:val="Heading3"/>
        <w:rPr/>
      </w:pPr>
      <w:bookmarkStart w:id="22" w:name="__RefHeading___Toc175993172"/>
      <w:bookmarkEnd w:id="22"/>
      <w:r>
        <w:rPr/>
        <w:t>Numerology</w:t>
      </w:r>
    </w:p>
    <w:p>
      <w:pPr>
        <w:pStyle w:val="BodyText2"/>
        <w:rPr/>
      </w:pPr>
      <w:r>
        <w:rPr/>
        <w:t xml:space="preserve">Numerology is also a psychological determinant according to Jung, having chiefly to do with cycles. In ancient languages such as Greek and Hebrew, letters are used as numbers so that the signs therefore have double meaning. During medieval times, Jewish rabbis devised a system called </w:t>
      </w:r>
      <w:r>
        <w:rPr>
          <w:i/>
          <w:iCs/>
        </w:rPr>
        <w:t>Kabbala</w:t>
      </w:r>
      <w:r>
        <w:rPr/>
        <w:t xml:space="preserve"> meaning “tradition,” based on </w:t>
      </w:r>
      <w:r>
        <w:rPr>
          <w:i/>
          <w:iCs/>
        </w:rPr>
        <w:t xml:space="preserve">Torah, </w:t>
      </w:r>
      <w:r>
        <w:rPr/>
        <w:t xml:space="preserve">the first five books of the Bible, which Jews regard as the most sacred texts of the Scriptures. Numbers, according to this system of Jewish mysticism, have hidden meaning. The doctrines involved appear to have been influenced by Gnosticism. Many Christian esotericists, as well as Jews, are students of </w:t>
      </w:r>
      <w:r>
        <w:rPr>
          <w:i/>
          <w:iCs/>
        </w:rPr>
        <w:t xml:space="preserve">Kabbala, </w:t>
      </w:r>
      <w:r>
        <w:rPr/>
        <w:t>though usually in superficial and inadequate ways</w:t>
      </w:r>
    </w:p>
    <w:p>
      <w:pPr>
        <w:pStyle w:val="Heading3"/>
        <w:rPr/>
      </w:pPr>
      <w:bookmarkStart w:id="23" w:name="__RefHeading___Toc175993173"/>
      <w:bookmarkEnd w:id="23"/>
      <w:r>
        <w:rPr/>
        <w:t>Alchemy</w:t>
      </w:r>
    </w:p>
    <w:p>
      <w:pPr>
        <w:pStyle w:val="BodyText2"/>
        <w:rPr/>
      </w:pPr>
      <w:r>
        <w:rPr/>
        <w:t xml:space="preserve">Alchemy, which was also of Hellenistic origin, is a system of transmutation. It is usually identified as a magical technique of transmuting base metals into gold. However, on a deeper level, this and other practices were actually a highly symbolic means of achieving spiritual wholeness. Jung, who studied alchemy in great depth, insisted that it was the one form of esotericism which bridged the medieval gap between the disappearance of the Late Classical philosophies of the Greco-Roman world and their revival during the Renaissance. </w:t>
      </w:r>
    </w:p>
    <w:p>
      <w:pPr>
        <w:pStyle w:val="Heading3"/>
        <w:rPr/>
      </w:pPr>
      <w:bookmarkStart w:id="24" w:name="__RefHeading___Toc175993174"/>
      <w:bookmarkEnd w:id="24"/>
      <w:r>
        <w:rPr/>
        <w:t>Theurgy</w:t>
      </w:r>
    </w:p>
    <w:p>
      <w:pPr>
        <w:pStyle w:val="BodyText2"/>
        <w:rPr/>
      </w:pPr>
      <w:r>
        <w:rPr/>
        <w:t xml:space="preserve">Theurgy is magic, the techniques of manipulating hidden (occult) powers for the sake of achieving the magician’s ends and purposes. These may be benign or malignant. It is universal and takes on innumerable forms, but has been best described by Sir James Frazer in his monumental, multi-volume </w:t>
      </w:r>
      <w:r>
        <w:rPr>
          <w:i/>
          <w:iCs/>
        </w:rPr>
        <w:t>The Golden Bough</w:t>
      </w:r>
      <w:r>
        <w:rPr/>
        <w:t xml:space="preserve">. Frazer coined the term “sympathetic magic,” by which he meant the impact on a distant or vast reality of manipulating symbolic objects. Thus Navahos formerly made rain by rolling stones on a floor and dousing them with water. The most famous form of sympathetic magic (in this case black magic) is doing injury or slaying a distant enemy by sticking pins in a doll which represents the victim. </w:t>
      </w:r>
    </w:p>
    <w:p>
      <w:pPr>
        <w:pStyle w:val="Heading3"/>
        <w:rPr/>
      </w:pPr>
      <w:bookmarkStart w:id="25" w:name="__RefHeading___Toc175993175"/>
      <w:bookmarkEnd w:id="25"/>
      <w:r>
        <w:rPr/>
        <w:t>Divination</w:t>
      </w:r>
    </w:p>
    <w:p>
      <w:pPr>
        <w:pStyle w:val="BodyText2"/>
        <w:rPr/>
      </w:pPr>
      <w:r>
        <w:rPr/>
        <w:t>Divination, or scrying, is fortune telling, foretelling the future and also having influence over it by ritualistic and symbolic means. Familiar examples of divination in our culture are crystal-ball-gazing, tarot cards, teacup reading, and palmistry [cheiromancy]. All of these techniques, as well as other aspects of esotericism, are based on belief in the unity of reality: that symbolic clues abound in our own bodies and those of animals, in rocks, plants, weather patterns and all other aspects of nature. Those able to read the signs claim to be able to interpret future events as well as to determine present realities.</w:t>
      </w:r>
    </w:p>
    <w:p>
      <w:pPr>
        <w:pStyle w:val="Heading3"/>
        <w:rPr/>
      </w:pPr>
      <w:bookmarkStart w:id="26" w:name="__RefHeading___Toc175993176"/>
      <w:bookmarkEnd w:id="26"/>
      <w:r>
        <w:rPr/>
        <w:t>Other Influences</w:t>
      </w:r>
    </w:p>
    <w:p>
      <w:pPr>
        <w:pStyle w:val="BodyText2"/>
        <w:rPr/>
      </w:pPr>
      <w:r>
        <w:rPr/>
        <w:t xml:space="preserve">In part, western esotericism and occultism also derives from what is alleged to be “paganism” but is actually the recent invention of individuals such as Gerald Gardner, a British colonial official, who, after his retirement to England, invented Wicca or “witchcraft,” based largely on the writings of Margaret Murray. The latter was a woman Egyptologist who became fascinated with the witch mania of late medieval and early modern times. Her study of the evidence presented in witchcraft trials convinced her that the witches were the adherents of a widespread and well-organized movement which she called the “Dianic Religion,” allegedly a pre-Christian cult which was stamped out by the end of the seventeenth century. Gardner claimed to have met certain individuals who were secret adherents of this religion. When the dated Witchcraft Act of 1715 was finally abolished in Britain in 1958, Gardner openly published a book entitled </w:t>
      </w:r>
      <w:r>
        <w:rPr>
          <w:i/>
          <w:iCs/>
        </w:rPr>
        <w:t xml:space="preserve">Witchcraft Lives. </w:t>
      </w:r>
      <w:r>
        <w:rPr/>
        <w:t xml:space="preserve">Along with Murray’s now discredited </w:t>
      </w:r>
      <w:r>
        <w:rPr>
          <w:i/>
          <w:iCs/>
        </w:rPr>
        <w:t xml:space="preserve">The Witch-Cult of Western Europe </w:t>
      </w:r>
      <w:r>
        <w:rPr/>
        <w:t xml:space="preserve">(1924), the writings of the novelist Robert Graves, those of the English occultist Aleister Crowley, and others, a predominantly British school of esotericism arose during the 1960s which continues to flourish as Wicca or Neo-Paganism. </w:t>
      </w:r>
    </w:p>
    <w:p>
      <w:pPr>
        <w:pStyle w:val="BodyText2"/>
        <w:rPr/>
      </w:pPr>
      <w:r>
        <w:rPr/>
        <w:t xml:space="preserve">Twentieth-century esotericism also stems from the mystical writings of certain English occultists such as the aforementioned Aleister Crowley and A.E. Waite, both of whom had much to do with the contemporary interpretations of Tarot cards, for example.Since then, other forms of Neo-Paganism have also been invented such as </w:t>
      </w:r>
      <w:r>
        <w:rPr>
          <w:i/>
          <w:iCs/>
        </w:rPr>
        <w:t>Arartu</w:t>
      </w:r>
      <w:r>
        <w:rPr/>
        <w:t xml:space="preserve"> (allegedly a revival of the ancient Norse religion), a mother goddess cult in Lithuania, and, in particular, various forms of Neo-Celtic religion. None of these modern pagan cults bear the slightest resemblance to ancient paganism. All are very recent inventions. </w:t>
      </w:r>
    </w:p>
    <w:p>
      <w:pPr>
        <w:pStyle w:val="BodyText2"/>
        <w:rPr/>
      </w:pPr>
      <w:r>
        <w:rPr/>
        <w:t>These and other forms of esotericism and occultism persisted throughout the world from prehistoric times until the rise of natural science and rationalist philosophy during the late seventeenth and eighteenth centuries. This era is called the Enlightenment by intellectual historians. Thereafter, many educated people (though by no means all) rejected esotericism and the occult in favor of the naturalistic world view revealed by science and interpreted by philosophy. However, many of the most brilliant people of the Enlightenment, such as Sir Isaac Newton, embraced both philosophies, since, in his view, the mechanistic materialist order which he described in such detail in his scientific works seemed to leave little room for God. Newton was both a scientist and an occultist. If anything, he devoted more time and study to alchemy and astrology than to physics and mathematics.</w:t>
      </w:r>
    </w:p>
    <w:p>
      <w:pPr>
        <w:pStyle w:val="Heading3"/>
        <w:rPr/>
      </w:pPr>
      <w:bookmarkStart w:id="27" w:name="__RefHeading___Toc175993177"/>
      <w:bookmarkEnd w:id="27"/>
      <w:r>
        <w:rPr/>
        <w:t>Summary</w:t>
      </w:r>
    </w:p>
    <w:p>
      <w:pPr>
        <w:pStyle w:val="BodyText2"/>
        <w:rPr/>
      </w:pPr>
      <w:r>
        <w:rPr/>
        <w:t xml:space="preserve">The Western esoteric tradition, therefore, originated in Egypt with significant contributions from Mesopotamia and Greece. It arose as a distinctive and coherent religious phenomenon in Alexandria during Hellenistic times, that is to say, during the period just prior to and immediately following the time of Jesus. Hellenistic and Late Roman Neo-Platonism, Hermeticism, and Judeo-Christian Gnosticism constituted the original components. All share a monistic metaphysical concept based on Plato’s idea of </w:t>
      </w:r>
      <w:r>
        <w:rPr>
          <w:i/>
          <w:iCs/>
        </w:rPr>
        <w:t xml:space="preserve">Nous </w:t>
      </w:r>
      <w:r>
        <w:rPr/>
        <w:t xml:space="preserve">(Νουσ) which is an impersonal, transcendental theory of the divine. We do not experience </w:t>
      </w:r>
      <w:r>
        <w:rPr>
          <w:i/>
          <w:iCs/>
        </w:rPr>
        <w:t xml:space="preserve">Nous </w:t>
      </w:r>
      <w:r>
        <w:rPr/>
        <w:t xml:space="preserve">directly but through various emanations. The physical world, including our bodies, is not real but illusion. All that is material quickly perishes; that which is spiritual is eternal and, at the same time, is of God. We are all aspects of the World Soul. Our salvation lies in our realization of this reality and in our transcendence of all material attachments. </w:t>
      </w:r>
    </w:p>
    <w:p>
      <w:pPr>
        <w:pStyle w:val="BodyText2"/>
        <w:rPr/>
      </w:pPr>
      <w:r>
        <w:rPr/>
        <w:t>This philosophy was rejected by the Church Fathers during the formative period of Christianity, the first three centuries C. E. They hammered out the foundations of a theology based on the assertion that the physical, though flawed because of sin, is nonetheless real. It is perishable, but it is not illusion. God the Father is transcendent but also imminent and manifests himself in and through history. Whereas the Gnostics demoted Yahweh of the Old Testament to a Demiurge (Creator), an inferior being who only brought the physical world into being, Christians proclaimed that the God of Moses who became flesh in Christ for the redemption of sinful humanity was also the creator of heavens and earth and all living beings. These two doctrines were very different, incompatible, in fact. The Church suppressed Neo Platonism, Hermeticism, Gnosticism, and all other classical philosophies based on Plato. However, the classical philosophy was preserved in the Islamic world and reintroduced to the West during the Italian Renaissance of the fifteenth century. Although the Church denounced it as heresy, it persisted as an underground alternative to Christian orthodoxy. Gnostic sects such as the Cathars of Italy, the Albigensians of Provence, and the Bogomils of Bosnia revived Gnostic Christianity. The first two were violently suppressed, while the Bogomils embraced Islam after the Turkish invasion of the Balkans. Certain mystics, such as Giardano Bruno, who was burned at the stake for heresy, and the German shoemaker Jacob Boehme, professed a kind of Gnosticism. During the eighteenth-century Enlightenment, there were some independently-minded people with mystical inclinations, such as Emmanuel Swedenborg, but Gnosticism was professed by very few until the late nineteenth century, when it suddenly underwent an explosive growth under various names among Europeans and Americans who were dissatisfied with both Christianity and mechanistic materialism. This continued through the twentieth century, culminating, at the present time, in the phenomenon known as The New Age.</w:t>
      </w:r>
    </w:p>
    <w:p>
      <w:pPr>
        <w:pStyle w:val="BodyText2"/>
        <w:rPr/>
      </w:pPr>
      <w:r>
        <w:rPr/>
        <w:t xml:space="preserve">In summary, therefore, the probability is that while Gnosticism and other parallel religio-philosophies died out during early medieval times, if not earlier, a number of gifted individuals rediscovered them during the seventeenth, eighteenth, and nineteenth centuries. These persons revived interest in Gnosticism. Subsequently, during the late nineteenth and twentieth centuries, some, the occultists, founded circles or cults which adopted Gnosticism in modified forms. Among these are the Spiritualists, Theosophists, Anthroposophists, members of the Order of the Golden Dawn, </w:t>
      </w:r>
      <w:r>
        <w:rPr>
          <w:i/>
          <w:iCs/>
        </w:rPr>
        <w:t>Argenteum Astrum</w:t>
      </w:r>
      <w:r>
        <w:rPr/>
        <w:t xml:space="preserve"> and </w:t>
      </w:r>
      <w:r>
        <w:rPr>
          <w:i/>
          <w:iCs/>
        </w:rPr>
        <w:t>Ordo Templi Orientis</w:t>
      </w:r>
      <w:r>
        <w:rPr/>
        <w:t xml:space="preserve">, and Wiccans. As well, tarot card readers, astrologers, alchemists, and those engaged in palmistry, crystal-ball gazing, and tea-leaf reading belong to the same tradition. While the vast majority of occultists are probably unaware of the origin of the esoteric doctrines which they profess, there is little doubt but that the ideas are related. They have been reinforced, in modified form, by elements of Chinese philosophical Taoism, especially the </w:t>
      </w:r>
      <w:r>
        <w:rPr>
          <w:i/>
          <w:iCs/>
        </w:rPr>
        <w:t xml:space="preserve">I Ching, </w:t>
      </w:r>
      <w:r>
        <w:rPr/>
        <w:t>the martial arts</w:t>
      </w:r>
      <w:r>
        <w:rPr>
          <w:i/>
          <w:iCs/>
        </w:rPr>
        <w:t>, t’ai chi</w:t>
      </w:r>
      <w:r>
        <w:rPr/>
        <w:t xml:space="preserve">, and very recently, Chinese magic or </w:t>
      </w:r>
      <w:r>
        <w:rPr>
          <w:i/>
          <w:iCs/>
        </w:rPr>
        <w:t>feng shui</w:t>
      </w:r>
      <w:r>
        <w:rPr/>
        <w:t xml:space="preserve">, and Indian phenomena such as the Tantric doctrines of Kundalini and the concept of </w:t>
      </w:r>
      <w:r>
        <w:rPr>
          <w:i/>
          <w:iCs/>
        </w:rPr>
        <w:t>chakras</w:t>
      </w:r>
      <w:r>
        <w:rPr/>
        <w:t xml:space="preserve">, plus esoteric readings of Indian texts such as the </w:t>
      </w:r>
      <w:r>
        <w:rPr>
          <w:i/>
          <w:iCs/>
        </w:rPr>
        <w:t xml:space="preserve">Bhagavad Gita. </w:t>
      </w:r>
      <w:r>
        <w:rPr/>
        <w:t>Occultists seldom interpret any of these Chinese and Indian texts in the way they are understood by Hindu and Taoist gurus and philosophers, nor as they are understood by scholars in the field of religion. Instead, all of these texts are manipulated in order to fit in to preconceived Western ideas which owe their origin to pioneer esotericists of the nineteenth century such as Blavatsky.</w:t>
      </w:r>
      <w:r>
        <w:br w:type="page"/>
      </w:r>
    </w:p>
    <w:p>
      <w:pPr>
        <w:pStyle w:val="Heading1"/>
        <w:ind w:firstLine="720"/>
        <w:rPr/>
      </w:pPr>
      <w:bookmarkStart w:id="28" w:name="__RefHeading___Toc175993178"/>
      <w:bookmarkEnd w:id="28"/>
      <w:r>
        <w:rPr/>
        <w:t>CHAPTER TWO: SHAMANS</w:t>
      </w:r>
    </w:p>
    <w:p>
      <w:pPr>
        <w:pStyle w:val="BodyText2"/>
        <w:rPr/>
      </w:pPr>
      <w:r>
        <w:rPr/>
      </w:r>
    </w:p>
    <w:p>
      <w:pPr>
        <w:pStyle w:val="BodyText2"/>
        <w:rPr/>
      </w:pPr>
      <w:r>
        <w:rPr/>
        <w:t>On the basis of archaeological evidence, shamanism is probably the oldest form of religion. Because occultism and esotericism are related to religious phenomena, it is also the oldest form of these as well.</w:t>
      </w:r>
    </w:p>
    <w:p>
      <w:pPr>
        <w:pStyle w:val="BodyText2"/>
        <w:rPr/>
      </w:pPr>
      <w:r>
        <w:rPr/>
        <w:t xml:space="preserve">The word “shaman” is derived through Russian from the Tungusic </w:t>
      </w:r>
      <w:r>
        <w:rPr>
          <w:i/>
          <w:iCs/>
        </w:rPr>
        <w:t>šaman</w:t>
      </w:r>
      <w:r>
        <w:rPr/>
        <w:t xml:space="preserve"> in the language of a Mongoloid people of eastern Siberia. The shaman is a specialist in healing and out-of-the-body soul journeying (“magical flight”), a communicator and manipulator of the spirits. He is by no means the only religious functionary in Tungusic society, but his is a role of great importance.</w:t>
      </w:r>
      <w:r>
        <w:rPr>
          <w:rStyle w:val="EndnoteCharacters"/>
        </w:rPr>
        <w:t>(</w:t>
      </w:r>
      <w:r>
        <w:rPr/>
        <w:t xml:space="preserve"> In other languages of Central and North Asia, the same kind of functionary is known as a </w:t>
      </w:r>
      <w:r>
        <w:rPr>
          <w:i/>
        </w:rPr>
        <w:t>büga</w:t>
      </w:r>
      <w:r>
        <w:rPr/>
        <w:t xml:space="preserve"> (Mongolian), </w:t>
      </w:r>
      <w:r>
        <w:rPr>
          <w:i/>
        </w:rPr>
        <w:t xml:space="preserve">udoyan </w:t>
      </w:r>
      <w:r>
        <w:rPr/>
        <w:t xml:space="preserve">(Yakut), or </w:t>
      </w:r>
      <w:r>
        <w:rPr>
          <w:i/>
        </w:rPr>
        <w:t xml:space="preserve">gam </w:t>
      </w:r>
      <w:r>
        <w:rPr/>
        <w:t>(Altaic).</w:t>
      </w:r>
    </w:p>
    <w:p>
      <w:pPr>
        <w:pStyle w:val="BodyText2"/>
        <w:rPr/>
      </w:pPr>
      <w:r>
        <w:rPr/>
        <w:t xml:space="preserve">The Tungus are a formerly nomadic Mongoloid people of northeast Asia who are linguistically and culturally closely related to the Manchus, Mongolians, and Yakutsk people of the same general area. Their shamans are distinguished for their elaborate costumes, their drumming, and their hypnotic chants. By no means all so-called “shamans” are exactly like them. Moreover, Sergei Shirokogoroff, the Russian anthropologist who studied them, found that some of their myths and rituals seemed to show derivation from Tibetan/Mongolian Buddhism. There was once a huge Buddhist temple at the mouth of the Amur River, and Shirokogoroff holds that at least some of their rites and beliefs were based on the teachings of </w:t>
      </w:r>
      <w:r>
        <w:rPr>
          <w:i/>
          <w:iCs/>
        </w:rPr>
        <w:t xml:space="preserve">bhikshus </w:t>
      </w:r>
      <w:r>
        <w:rPr/>
        <w:t xml:space="preserve">or Buddhist monks based in this temple. Indeed, the term </w:t>
      </w:r>
      <w:r>
        <w:rPr>
          <w:i/>
          <w:iCs/>
        </w:rPr>
        <w:t xml:space="preserve">šaman </w:t>
      </w:r>
      <w:r>
        <w:rPr/>
        <w:t>itself may originally have meant “Buddhist priest” in the Tungusic language. This Buddhist influence dates from the fourth century C. E. In other respects, the Tungus appear to have borrowed heavily from their neighbors, the Manchus, Mongols, and Yakuts.</w:t>
      </w:r>
    </w:p>
    <w:p>
      <w:pPr>
        <w:pStyle w:val="BodyText2"/>
        <w:rPr/>
      </w:pPr>
      <w:r>
        <w:rPr/>
        <w:t xml:space="preserve">Mircea Eliade defines shamanism as “a technique of ecstasy” since the shaman is a visionary who characteristically enters a trance state, and in this state frequently embarks on soul journeys to upper and nether regions with the guidance of helpful spirits. Here he communicates with deities such as the Altaic </w:t>
      </w:r>
      <w:r>
        <w:rPr>
          <w:i/>
          <w:iCs/>
        </w:rPr>
        <w:t>Erlik Khan</w:t>
      </w:r>
      <w:r>
        <w:rPr/>
        <w:t>, god of the Land of the Ancestors, and returns with messages to convey to his people. He acts with the aid of animal spirits which anthropologists call “familiars,” either to benefit his people or else to do harm to their enemies.</w:t>
      </w:r>
    </w:p>
    <w:p>
      <w:pPr>
        <w:pStyle w:val="BodyText2"/>
        <w:rPr/>
      </w:pPr>
      <w:r>
        <w:rPr/>
        <w:t xml:space="preserve">In the strict sense, shamanism is a religious phenomena encountered only in Central Asia and Siberia. However, many anthropologists and scholars in the field of religion, such as Mircea Eliade, have extended the term </w:t>
      </w:r>
      <w:r>
        <w:rPr>
          <w:i/>
        </w:rPr>
        <w:t xml:space="preserve">shamanism </w:t>
      </w:r>
      <w:r>
        <w:rPr/>
        <w:t xml:space="preserve">to identify the same kind of phenomena throughout the world. </w:t>
      </w:r>
    </w:p>
    <w:p>
      <w:pPr>
        <w:pStyle w:val="Heading2"/>
        <w:rPr/>
      </w:pPr>
      <w:bookmarkStart w:id="29" w:name="__RefHeading___Toc175993179"/>
      <w:bookmarkEnd w:id="29"/>
      <w:r>
        <w:rPr/>
        <w:t>Prehistoric Shamanism</w:t>
      </w:r>
    </w:p>
    <w:p>
      <w:pPr>
        <w:pStyle w:val="BodyText2"/>
        <w:rPr/>
      </w:pPr>
      <w:r>
        <w:rPr/>
        <w:t xml:space="preserve">Archaeological evidences of shamanism occur in prehistoric cave sites. In recent years, several prehistorians such as A. Laming-Emperaire in </w:t>
      </w:r>
      <w:r>
        <w:rPr>
          <w:i/>
          <w:iCs/>
        </w:rPr>
        <w:t xml:space="preserve">La Signification d’art rupestre paléolithque </w:t>
      </w:r>
      <w:r>
        <w:rPr/>
        <w:t xml:space="preserve">(1962) and Jean Clottes and David Lewis-Williams in </w:t>
      </w:r>
      <w:r>
        <w:rPr>
          <w:i/>
          <w:iCs/>
        </w:rPr>
        <w:t xml:space="preserve">The Shamans of Prehistory: Trance and Magis in the Painted Caves </w:t>
      </w:r>
      <w:r>
        <w:rPr/>
        <w:t xml:space="preserve">(1998) have advanced shamanic interpretations of Paleolithic art in decorated caves in southern France. There also have been the interpretations of Abbe Henri Breuil, whose theories of hunting magic dominated the field until after his death in 1954. Breuil was fascinated by a figure in a cave on the estate of French aristocrat Count Begouen in the Pyrannean area of southwestern France. This figure, whom Breuil called “The Dancing Sorcerer,” is a human wearing reindeer antlers, clad in skins (the hindquarters of a horse, perhaps), and with prominent genitals, engaged in what seems to be some kind of ritual dance. Beneath him is a profusion of engraved animals. Some recent authorities have renamed him the “Master of Animals.” </w:t>
      </w:r>
    </w:p>
    <w:p>
      <w:pPr>
        <w:pStyle w:val="BodyText2"/>
        <w:rPr/>
      </w:pPr>
      <w:r>
        <w:rPr/>
        <w:t>For our purposes here, what is most interesting about the popular study presented by Clottes and Lewis-Williams is their discussion of shamanism itself. They do so in terms of “altered states of consciousness” or ASCs, a theory advanced by the California-based psychologist Charles T. Tart in a book of readings entitled</w:t>
      </w:r>
      <w:r>
        <w:rPr>
          <w:i/>
          <w:iCs/>
        </w:rPr>
        <w:t xml:space="preserve"> Altered States of Consciousness</w:t>
      </w:r>
      <w:r>
        <w:rPr/>
        <w:t xml:space="preserve"> (1969) that appeared at the height of the counter-culture. He, and contributors to the book such as Arnold Ludwig and Richard Deikman, were interested in the kind of experiences which hippies were having under the influence of LSD and other hallucinogenic drugs, and were attempting to explain them in the context of other unusual experiences. This study, while dated, is still useful.</w:t>
      </w:r>
    </w:p>
    <w:p>
      <w:pPr>
        <w:pStyle w:val="BodyText2"/>
        <w:rPr/>
      </w:pPr>
      <w:r>
        <w:rPr/>
        <w:t xml:space="preserve">Borrowing Tart’s term, Clottes and Lewis-Williams assert that altered states of consciousness are at the heart of shamanism throughout the world, and that the latter is a “neuropsychological” phenomenon. They contend that shamanism provided the “principal access that we have to the mental and religious life of the people who lived in western Europe during the Upper Paleolithic.” These were </w:t>
      </w:r>
      <w:r>
        <w:rPr>
          <w:i/>
          <w:iCs/>
        </w:rPr>
        <w:t xml:space="preserve">Homo sapiens sapiens, </w:t>
      </w:r>
      <w:r>
        <w:rPr/>
        <w:t>people like ourselves who lived and flourished in the Ice Age around 40,000 years ago. Presumably, they had the same kind of nervous system as people today. As Clottes and Lewis-Williams reiterate (drawing on Emil Ludwig), “Alert consciousness is the condition in which people are fully aware of their surroundings and able to act rationally to those surroundings.” The “inward” or “reflective” states are all “light” ASCs, such as daydreaming, in which one is less alert, night dreaming, and “lucid dreaming,” the state in which one can (or can be taught to) control imagery. Shamans make full use of all of the above.</w:t>
      </w:r>
    </w:p>
    <w:p>
      <w:pPr>
        <w:pStyle w:val="BodyText2"/>
        <w:rPr/>
      </w:pPr>
      <w:r>
        <w:rPr/>
        <w:t>The deep stage of the ASC continuum is essential to shamanism. It includes hallucinations, perceiving things which are not there—not only visions, but states in which one hears, smells, and tastes things which are not real. Shamans enter this state at will, and value it highly. It is also an important state of mind for occultists. While this ASC is characteristic of some of the mentally ill, it also can occur in healthy minds. Shamans live perfectly competent lives apart from their participation in shamanic trances.</w:t>
      </w:r>
    </w:p>
    <w:p>
      <w:pPr>
        <w:pStyle w:val="BodyText2"/>
        <w:rPr/>
      </w:pPr>
      <w:r>
        <w:rPr/>
        <w:t xml:space="preserve">According to Clotte and Lewis Williams, geometric forms are seen in the lightest stages of ASC. These may be dots, zigzags, grids, sets of parallel lines, nested curves, or meandering lines, of which hundreds have been found on the walls of caves in southwestern France decorated 15,000 to 35,000 years ago by our Paleolithic ancestors. While these abstract designs baffled the first investigators, they are comparable to artwork done by contemporary or near-contemporary nomads such as the San of Southwest Africa (popularly called Bushmen) and Australian aborigines. Similar designs have been discovered elsewhere, such as in South America. </w:t>
      </w:r>
    </w:p>
    <w:p>
      <w:pPr>
        <w:pStyle w:val="BodyText2"/>
        <w:rPr/>
      </w:pPr>
      <w:r>
        <w:rPr/>
        <w:t>In a deeper stage of ASC, according to Clotte and David-Williams, attempts are made by shamans to attribute religious or emotional significance to the geometric shapes they see. A round luminous form may stand for a cup of water; shimmering zigzags may be a writhing serpent.</w:t>
      </w:r>
    </w:p>
    <w:p>
      <w:pPr>
        <w:pStyle w:val="BodyText2"/>
        <w:rPr/>
      </w:pPr>
      <w:r>
        <w:rPr/>
        <w:t>In the next stage, subjects experiencing an ASC may enter a vortex or tunnel and feel themselves drawn through to emerge at the far end in a bizarre world of monsters, intensely real animals, and people. Some who have had such experiences liken them to “pictures painted before your imagination” or to a “motion picture or slide show.” The vortex is particularly interesting because of the many accounts in recent years of near-death experiences in which the person leaves the body and glides through a a tunnel with light at the end, often with an accompanying guardian, and arrives at a beautiful landscape from which the person does not want to return. C .G. Jung experienced just such an episode during a bout with pneumonia when he was delirious. He later recalled being in outer space gazing down at India below. He felt great peace and euphoria There was a Hindu temple in space which he wanted to enter, but instead he felt himself drawn back down to earth, back into his pain-wracked old body. The experience convinced him of the immortality of the soul. (I once met a bearded man in London who, over beers in a pub, told me how, when ill, he also had found himself in outer space gazing down at India. He had longed to stay, but was drawn back. Both this man and Jung had been to India, which was possibly a reason for this particular hallucination, but on a deeper level, perhaps India was chosen because of the intense religiosity of the people.)</w:t>
      </w:r>
    </w:p>
    <w:p>
      <w:pPr>
        <w:pStyle w:val="BodyText2"/>
        <w:rPr/>
      </w:pPr>
      <w:r>
        <w:rPr/>
        <w:t xml:space="preserve">Such experiences as these are very possibly the origin of accounts such as that of the Chinvad Bridge in the Zoroastrian </w:t>
      </w:r>
      <w:r>
        <w:rPr>
          <w:i/>
          <w:iCs/>
        </w:rPr>
        <w:t xml:space="preserve">Avestas. </w:t>
      </w:r>
      <w:r>
        <w:rPr/>
        <w:t xml:space="preserve">The souls of the dead are said to cross this bridge, and, if virtuous, are greeted with their goodness embodied in the form of a beautiful woman surrounded by dogs who leads them to paradise, where they are reunited with departed friends and family. (There is a poem called Rainbow Bridge written for bereaved owners of animal friends. Just this side of Heaven is a place where the beloved animal companions cavort and play until one or another bounds to a familiar form who has just arrived, and then they all cross the Rainbow Bridge together. While this poem is unquestionably the product of imagination, the motif on which it is based is very ancient and is found in very old sacred texts as well as recurring in archaic myths. Its origins may well be shamanic.) </w:t>
      </w:r>
    </w:p>
    <w:p>
      <w:pPr>
        <w:pStyle w:val="BodyText2"/>
        <w:rPr/>
      </w:pPr>
      <w:r>
        <w:rPr/>
        <w:t xml:space="preserve">In the deepest stage of ASC, some people also esperience transformation into animals. South African San rock art shows images of shamans turning into antelopes. They have antelope heads, hooves, and human bodies. “The Dancing Sorcerer” found in a paleolithic cave, mentioned earlier, is the origin of the famous “Sorcerer” of Lascaux, almost the logo of the Paleolithic. The antlered figure, with the hindquarters of a horse and owl eyes, is the depiction of a Stage Three ASC. </w:t>
      </w:r>
    </w:p>
    <w:p>
      <w:pPr>
        <w:pStyle w:val="Heading2"/>
        <w:rPr/>
      </w:pPr>
      <w:bookmarkStart w:id="30" w:name="__RefHeading___Toc175993180"/>
      <w:bookmarkEnd w:id="30"/>
      <w:r>
        <w:rPr/>
        <w:t>The Prophets</w:t>
      </w:r>
    </w:p>
    <w:p>
      <w:pPr>
        <w:pStyle w:val="BodyText2"/>
        <w:rPr/>
      </w:pPr>
      <w:r>
        <w:rPr/>
        <w:t xml:space="preserve">Some shamans are prophets (Gr Προφφήτησ), highly charismatic figures of towering stature who proclaim </w:t>
      </w:r>
      <w:r>
        <w:rPr>
          <w:i/>
          <w:iCs/>
        </w:rPr>
        <w:t>oracles</w:t>
      </w:r>
      <w:r>
        <w:rPr/>
        <w:t xml:space="preserve">. With biblical usage in mind, </w:t>
      </w:r>
      <w:r>
        <w:rPr>
          <w:i/>
          <w:iCs/>
        </w:rPr>
        <w:t xml:space="preserve">Webster’s New World Dictionary </w:t>
      </w:r>
      <w:r>
        <w:rPr/>
        <w:t>defines “prophet” as “1. a person who speaks for God or a god, or as though under divine guidance. 2. a religious teacher or leader regarded as, or claiming to be, divinely inspired.” The 4</w:t>
      </w:r>
      <w:r>
        <w:rPr>
          <w:vertAlign w:val="superscript"/>
        </w:rPr>
        <w:t>th</w:t>
      </w:r>
      <w:r>
        <w:rPr/>
        <w:t xml:space="preserve"> definition is “a person who predicts future events in any way,” which is what we usually have in mind when we hear or use the word. Another word for prophecy is “oracle” (from the Latin </w:t>
      </w:r>
      <w:r>
        <w:rPr>
          <w:i/>
          <w:iCs/>
        </w:rPr>
        <w:t xml:space="preserve">orare </w:t>
      </w:r>
      <w:r>
        <w:rPr/>
        <w:t>“to speak”).</w:t>
      </w:r>
    </w:p>
    <w:p>
      <w:pPr>
        <w:pStyle w:val="BodyText2"/>
        <w:rPr/>
      </w:pPr>
      <w:r>
        <w:rPr/>
        <w:t xml:space="preserve">Oracle is defined as follows: “Among the ancient Greeks and Romans, the place where or medium by which deities were consulted. 2. the revelation or response of a medium or priest. 3. a) any person or agency believed to be in communciation with a deity; hence, b)any person of great knowledge, c)opinion or statement of such a person. 4. the holy of holies of the ancient Jewish Temple: I Kings 6:16, 19-23.” </w:t>
      </w:r>
    </w:p>
    <w:p>
      <w:pPr>
        <w:pStyle w:val="BodyText2"/>
        <w:rPr/>
      </w:pPr>
      <w:r>
        <w:rPr/>
        <w:t xml:space="preserve">A well-known example was the Oracle of Delphi in ancient Greece, consulted by philosophers such as Socrates, and also by Sophocles’ </w:t>
      </w:r>
      <w:r>
        <w:rPr>
          <w:i/>
          <w:iCs/>
        </w:rPr>
        <w:t xml:space="preserve">Oedipus </w:t>
      </w:r>
      <w:r>
        <w:rPr/>
        <w:t xml:space="preserve">in the most famous of Greek tragedies; by travellers for sailing directions; and by anyone in Greece who was in need either of advice or warnings about the future. The oracle was not a particular person, but whichever high priestess was available at the time. Her symbol was the huge serpent called the python, sacred to the god Apollo. The oracle sat on a tripod situated above a crack in the floor, chewed laurel leaves, and drank from Cassotis, an underground stream which supposedly had prophetic properties. While the oracle was in trance, she muttered incoherently. A diviner interpreted her speech to the client or clients. </w:t>
      </w:r>
    </w:p>
    <w:p>
      <w:pPr>
        <w:pStyle w:val="BodyText2"/>
        <w:rPr/>
      </w:pPr>
      <w:r>
        <w:rPr/>
        <w:t xml:space="preserve">The oracle of Delphi is an ancient example of what is today called </w:t>
      </w:r>
      <w:r>
        <w:rPr>
          <w:i/>
          <w:iCs/>
        </w:rPr>
        <w:t xml:space="preserve">channeling </w:t>
      </w:r>
      <w:r>
        <w:rPr/>
        <w:t xml:space="preserve">by New Agers, a term which has generally replaced the older occult term </w:t>
      </w:r>
      <w:r>
        <w:rPr>
          <w:i/>
          <w:iCs/>
        </w:rPr>
        <w:t xml:space="preserve">medium. </w:t>
      </w:r>
      <w:r>
        <w:rPr/>
        <w:t xml:space="preserve">Channeling is the process of communication with disembodied spirits, and the person who does so is a </w:t>
      </w:r>
      <w:r>
        <w:rPr>
          <w:i/>
          <w:iCs/>
        </w:rPr>
        <w:t xml:space="preserve">channeler. </w:t>
      </w:r>
      <w:r>
        <w:rPr/>
        <w:t xml:space="preserve">Both the ancient Greeks and post-modern New Agers believe that we are constantly surrounded by vast numbers of spirits which, though normally invisible, manifest themselves among us in various ways such as through the agency of the shaman, prophet, or channeler. There are many kinds of spirits. Some are the departed souls of persons known to the shaman, prophet, or channeler, and others are guardian angels, elemental spirits, and other intermediate beings. Or, in the case of prophecy, the revelation may be directly from the Supreme Spirit, from God. This, however, is not usually the case. For instance, Moses was not called directly in the burning bush by the Lord, but by the </w:t>
      </w:r>
      <w:r>
        <w:rPr>
          <w:rtl w:val="true"/>
        </w:rPr>
        <w:t>הוהי ךאם</w:t>
      </w:r>
      <w:r>
        <w:rPr/>
        <w:t xml:space="preserve"> </w:t>
      </w:r>
      <w:r>
        <w:rPr/>
        <w:t xml:space="preserve">(M’alak Yahweh) the Angel of the Lord. Mohammed in the cave behind Mecca was not called directly by Allah but by the angel Gabriel. </w:t>
      </w:r>
    </w:p>
    <w:p>
      <w:pPr>
        <w:pStyle w:val="BodyText2"/>
        <w:rPr/>
      </w:pPr>
      <w:r>
        <w:rPr/>
        <w:t xml:space="preserve">Moses and Mohammed were shamans; so were the </w:t>
      </w:r>
      <w:r>
        <w:rPr>
          <w:rtl w:val="true"/>
        </w:rPr>
        <w:t>םיב ן</w:t>
      </w:r>
      <w:r>
        <w:rPr/>
        <w:t xml:space="preserve"> </w:t>
      </w:r>
      <w:r>
        <w:rPr/>
        <w:t>(</w:t>
      </w:r>
      <w:r>
        <w:rPr>
          <w:i/>
          <w:iCs/>
        </w:rPr>
        <w:t xml:space="preserve">nabim) </w:t>
      </w:r>
      <w:r>
        <w:rPr/>
        <w:t xml:space="preserve">of ancient Israel. In the </w:t>
      </w:r>
      <w:r>
        <w:rPr>
          <w:i/>
          <w:iCs/>
        </w:rPr>
        <w:t xml:space="preserve">Septuagint </w:t>
      </w:r>
      <w:r>
        <w:rPr/>
        <w:t xml:space="preserve">(LXX), the Greek translation of the Hebrew Bible (Old Testament), still our oldest source having been composed in 200 B.C.E., the Hebrew term </w:t>
      </w:r>
      <w:r>
        <w:rPr>
          <w:i/>
          <w:iCs/>
        </w:rPr>
        <w:t xml:space="preserve">nabim </w:t>
      </w:r>
      <w:r>
        <w:rPr/>
        <w:t xml:space="preserve">is translated meaning </w:t>
      </w:r>
      <w:r>
        <w:rPr>
          <w:i/>
          <w:iCs/>
        </w:rPr>
        <w:t xml:space="preserve">prophet. </w:t>
      </w:r>
      <w:r>
        <w:rPr/>
        <w:t xml:space="preserve">The New Age channeler is in the same general category as the ancient prophets such as Amos, Hosea, Isaiah, and Jeremiah, or Zoroaster and Mohammed, but, of course, these latter were distinguished for the greatness, depth, and universality of their message, and for their exceptional talents as poets. It is important to recognize, however, that ancient oracles and prophets and present day mediums and channelers are all in the same stream. </w:t>
      </w:r>
    </w:p>
    <w:p>
      <w:pPr>
        <w:pStyle w:val="BodyText2"/>
        <w:rPr/>
      </w:pPr>
      <w:r>
        <w:rPr/>
        <w:t xml:space="preserve">Relevant to our discussion here is the fact that the </w:t>
      </w:r>
      <w:r>
        <w:rPr>
          <w:i/>
          <w:iCs/>
        </w:rPr>
        <w:t>Avestas</w:t>
      </w:r>
      <w:r>
        <w:rPr/>
        <w:t xml:space="preserve"> (the sacred scriptures of the Zoroastrians), the prophetic books of the Bible, and the </w:t>
      </w:r>
      <w:r>
        <w:rPr>
          <w:i/>
          <w:iCs/>
        </w:rPr>
        <w:t xml:space="preserve">Koran </w:t>
      </w:r>
      <w:r>
        <w:rPr/>
        <w:t xml:space="preserve">all exemplify shamanic experience. The Hebrew </w:t>
      </w:r>
      <w:r>
        <w:rPr>
          <w:i/>
          <w:iCs/>
        </w:rPr>
        <w:t xml:space="preserve">nabim </w:t>
      </w:r>
      <w:r>
        <w:rPr>
          <w:i/>
          <w:i/>
          <w:iCs/>
          <w:rtl w:val="true"/>
        </w:rPr>
        <w:t>םב׳</w:t>
      </w:r>
      <w:r>
        <w:rPr/>
        <w:t xml:space="preserve"> </w:t>
      </w:r>
      <w:r>
        <w:rPr/>
        <w:t xml:space="preserve">or </w:t>
      </w:r>
      <w:r>
        <w:rPr>
          <w:i/>
          <w:iCs/>
        </w:rPr>
        <w:t xml:space="preserve">prophets </w:t>
      </w:r>
      <w:r>
        <w:rPr/>
        <w:t xml:space="preserve">such as Ezekiel were very much like shamans. Hence, for example: </w:t>
      </w:r>
    </w:p>
    <w:p>
      <w:pPr>
        <w:pStyle w:val="BodyText2"/>
        <w:rPr/>
      </w:pPr>
      <w:r>
        <w:rPr/>
        <w:t>. . . behold, a whirlwind came out of the north, a great cloud, and a fire infolding itself, and a brightness was about it, and out of the midst thereof as the color of amber, out of the midst of the fire. . . Also out of the midst thereof came the likeness of four living creatures. And this was their appearance; they had the likeness of a man. And every one had four faces, and every one had four wings, And their feet were straight feet; and the sole of their feet was like the sole of a calf’s foot: and they sparkled like the color of burnished brass. And they had the hands of a man under their wings on their four sides; and they four had their faces and their wings. Their wings were joined one to another; they turned not when they went; they went every one straight forward. As for the likeness of their faces, they four had the face of a man, and the face of a lion, on the right side: and they four had the face of an ox on the left side; they four also had the face of an eagle. (KJV: 1:4-10)</w:t>
      </w:r>
    </w:p>
    <w:p>
      <w:pPr>
        <w:pStyle w:val="BodyText2"/>
        <w:rPr/>
      </w:pPr>
      <w:r>
        <w:rPr/>
        <w:t xml:space="preserve">There seems little doubt but that the prophets and reformers of the Axial Era were of the shamanic tradition in their specific cultures. A major difference between them is the ethical emphasis of the prophets, a factor by no means absent among shamans but not usually stressed. Jesus also played a shamanic role when he exorcised evil spirits and performed healing miracles. The </w:t>
      </w:r>
      <w:r>
        <w:rPr>
          <w:i/>
          <w:iCs/>
        </w:rPr>
        <w:t xml:space="preserve">Koran </w:t>
      </w:r>
      <w:r>
        <w:rPr/>
        <w:t xml:space="preserve">is the record of oracles received by Mohammed who also, in some respects, played a shamanic role. Some orthodox Christians, Jews, and Moslems object to such characterizations, but not when they understand what shamanic experience actually is. </w:t>
      </w:r>
    </w:p>
    <w:p>
      <w:pPr>
        <w:pStyle w:val="BodyText2"/>
        <w:rPr/>
      </w:pPr>
      <w:r>
        <w:rPr/>
        <w:t xml:space="preserve">Many New Agers have been drawn to the prophetic (e.g. shamanic) roles played by Jesus and the prophets of Israel. Those who continue to embrace Judaism and Christianity (and they are of the majority in the West) place particular emphasis on experiential religion, that is to say, personal enhancement of the visionary, psychic, and emotional aspects of religion. They are less concerned with discussing philosophical problems such as proofs for the existence of God than with cultivating their own inner spirituality. In this respect, they border on shamanism. The ecstatic Jewish movement called </w:t>
      </w:r>
      <w:r>
        <w:rPr>
          <w:i/>
          <w:iCs/>
        </w:rPr>
        <w:t xml:space="preserve">Hassidism </w:t>
      </w:r>
      <w:r>
        <w:rPr/>
        <w:t>is of this tradition, as is the contemporary charismatic movement among Roman Catholics and Protestants.</w:t>
      </w:r>
    </w:p>
    <w:p>
      <w:pPr>
        <w:pStyle w:val="BodyText2"/>
        <w:rPr/>
      </w:pPr>
      <w:r>
        <w:rPr/>
        <w:t xml:space="preserve">Today there are also Western New Agers who claim to </w:t>
      </w:r>
      <w:r>
        <w:rPr>
          <w:i/>
          <w:iCs/>
        </w:rPr>
        <w:t>be</w:t>
      </w:r>
      <w:r>
        <w:rPr/>
        <w:t xml:space="preserve"> shamans, and apply that name to themselves. These, however, are less interesting than those individuals who experience the same kind of phenomena without attempting to interpret them in these terms. Western urban society abounds with many such examples, such as the aforementioned “near death” experiences. Almost everyone knows someone who has had experiences such as those which Clotte and Williams identify as ASCs. Many have had them themselves.</w:t>
      </w:r>
    </w:p>
    <w:p>
      <w:pPr>
        <w:pStyle w:val="BodyText2"/>
        <w:rPr/>
      </w:pPr>
      <w:r>
        <w:rPr/>
        <w:t xml:space="preserve">My mother told me of one or two experiences which she had when young. Her father died at the age of forty-five in 1912. Shortly after the funeral, she was sleeping on the ground floor of the house where he died; other family members were sleeping in the house as well. She had a vivid experience in which her father came to her in his grave clothes and said: “I’m ashamed of you, Edna, because the coffin is too small.” He then gave the dimensions. My uncles found my mother staring wide-eyed and in a trance. When they wakened her from it, she told them about their father’s apparition and one of them told her that the dimensions of the coffin were exactly as she had said. </w:t>
      </w:r>
    </w:p>
    <w:p>
      <w:pPr>
        <w:pStyle w:val="BodyText2"/>
        <w:rPr/>
      </w:pPr>
      <w:r>
        <w:rPr/>
        <w:t xml:space="preserve">My mother, who was of Scottish Nova Scotian origin, also had “second sight” as the Scots call it, and often had dreams to which she attributed special meaning. Whenever she dreamt of her grandmother, for instance, we moved. Since my father was a soldier in the United States Army this was fairly often. I have inherited a little of it myself, although I always have been too skeptical to believe it. However, I do have </w:t>
      </w:r>
      <w:r>
        <w:rPr>
          <w:i/>
          <w:iCs/>
        </w:rPr>
        <w:t xml:space="preserve">little intuitions </w:t>
      </w:r>
      <w:r>
        <w:rPr/>
        <w:t xml:space="preserve">as I call them. I sometimes anticipate what someone is about to say before they say it, which is possibly clairvoyance or telepathy. I have had a few </w:t>
      </w:r>
      <w:r>
        <w:rPr>
          <w:i/>
          <w:iCs/>
        </w:rPr>
        <w:t xml:space="preserve">déjà vu </w:t>
      </w:r>
      <w:r>
        <w:rPr/>
        <w:t xml:space="preserve">experiences, as when I went to Europe for the first time, and saw the rocky coast of Cornwall. Although my father’s ancestors came from London in 1654, I always have had the “feeling” that </w:t>
      </w:r>
      <w:r>
        <w:rPr>
          <w:i/>
          <w:iCs/>
        </w:rPr>
        <w:t xml:space="preserve">their </w:t>
      </w:r>
      <w:r>
        <w:rPr/>
        <w:t>forbears were Cornish. I had a very “special” feeling about Cornwall when Katie and I spent a holiday at Tintagel and found a “Brockway Shoe Store” there. When I lose something, like my keys, or a favorite hat, I often have the “feeling” that I will find it again. Sometimes, though, I’ll “know” that I won’t. Many people, though by no means everyone, can cite instances of “little intuitions” like these. I think that they are fairly universal, and that those who deny them are usually doing so because they are highly skeptical or very practical, wanting no part of anything which they dismiss as nonsense. (My wife, however, would disagree: she would point out that we remember those intuitions which are correct, and conveniently forget those which prove to be wrong.)</w:t>
      </w:r>
    </w:p>
    <w:p>
      <w:pPr>
        <w:pStyle w:val="Heading2"/>
        <w:rPr/>
      </w:pPr>
      <w:bookmarkStart w:id="31" w:name="__RefHeading___Toc175993181"/>
      <w:bookmarkEnd w:id="31"/>
      <w:r>
        <w:rPr/>
        <w:t>Native North American Shamans</w:t>
      </w:r>
    </w:p>
    <w:p>
      <w:pPr>
        <w:pStyle w:val="BodyText2"/>
        <w:rPr/>
      </w:pPr>
      <w:r>
        <w:rPr/>
        <w:t xml:space="preserve">As of 1970, the majority of native North Americans were at least nominal Catholics and Protestants thanks to indoctrination by missionaries and education in denominational residential schools. The latter were government-sponsored institutions, part of a program that began in the United States during the first administration of Grover Cleveland during the early 1880s. At the time, it was an enlightened policy, replacing the previous program of the Grant Administration’s Secretary of War William Tecumseh Sherman, which was openly devoted to the genocide of the native American people as part of the westward expansion following the Civil War. </w:t>
      </w:r>
    </w:p>
    <w:p>
      <w:pPr>
        <w:pStyle w:val="BodyText2"/>
        <w:rPr/>
      </w:pPr>
      <w:r>
        <w:rPr/>
        <w:t>Cleveland’s policy, and those of his successors in the White House, was to hasten the integration of native peoples into the general American culture by obliging them to abandon their traditional ways. In theory, the native American was to be granted equality of rights as an individual, but not as a tribe. The policy proved to be disastrous.</w:t>
      </w:r>
    </w:p>
    <w:p>
      <w:pPr>
        <w:pStyle w:val="BodyText2"/>
        <w:rPr/>
      </w:pPr>
      <w:r>
        <w:rPr/>
        <w:t xml:space="preserve">In Canada, although there were few Indian Wars, native peoples suffered the same fate as in the United States because of similar assimilationist policies in which residential schools played a crucial role. The effects of this policy are still being worked out today, and have resulted in native lawsuits which threaten the very survival of the denominations which ran the residential schools. </w:t>
      </w:r>
    </w:p>
    <w:p>
      <w:pPr>
        <w:pStyle w:val="BodyText2"/>
        <w:rPr/>
      </w:pPr>
      <w:r>
        <w:rPr/>
        <w:t>During the late 1970s, there was a native American renaissance, still in progress today, that resulted, among other developments, in the revival of native religions. In a few cases, such as the Mohawks of Ontario, Quebec, and New York, and, above all, the Navahos and Hopis of the Southwest, the native cultures had survived more or less intact and the religions enjoyed continuity. In other cases, however, elders such as Arthur Amiotte, who taught at Brandon University for several years during the early 1980s, led a return to native traditions. The revival was effected in part by drawing on the oral traditions of elders who had preserved some of the old ways, and in part by studying the publications of whites who had recorded native cultural practices during the late nineteenth century when cultures were still relatively intact. Similar movements occurred among native peoples elsewhere in the world.</w:t>
      </w:r>
    </w:p>
    <w:p>
      <w:pPr>
        <w:pStyle w:val="BodyText2"/>
        <w:rPr/>
      </w:pPr>
      <w:r>
        <w:rPr/>
        <w:t xml:space="preserve">A further stage occurred during the 1980s and 1990s when whites who were strongly sympathetic to native cultures attempted to participate in them as believers. New Agers, mainly with a very superficial understanding of native cultures, founded cults of their own based on what they perceived to be native values and religious beliefs and practices. </w:t>
      </w:r>
    </w:p>
    <w:p>
      <w:pPr>
        <w:pStyle w:val="BodyText2"/>
        <w:rPr/>
      </w:pPr>
      <w:r>
        <w:rPr/>
        <w:t>The revival of native cultures in various parts of the world has also led to a growth of pre-Christian paganism in both Europe and the United States. The founding of Celtic, Germanic, Baltic, and Slavic neo-pagan societies with rites based on what little is known of these religions plus a great deal of inventiveness is an example. Many of these cults have a shamanic character.</w:t>
      </w:r>
    </w:p>
    <w:p>
      <w:pPr>
        <w:pStyle w:val="BodyText2"/>
        <w:rPr/>
      </w:pPr>
      <w:r>
        <w:rPr/>
        <w:t xml:space="preserve">Some First Nation Americans and Canadians object to the term “shaman” applied to those persons among them who have visions and communicate with spirits. They also object to terms such as “medicine man” or “witch-doctor.” Most prefer the term </w:t>
      </w:r>
      <w:r>
        <w:rPr>
          <w:i/>
          <w:iCs/>
        </w:rPr>
        <w:t xml:space="preserve">elder </w:t>
      </w:r>
      <w:r>
        <w:rPr/>
        <w:t xml:space="preserve">and sometimes </w:t>
      </w:r>
      <w:r>
        <w:rPr>
          <w:i/>
          <w:iCs/>
        </w:rPr>
        <w:t xml:space="preserve">holy man </w:t>
      </w:r>
      <w:r>
        <w:rPr/>
        <w:t xml:space="preserve">or </w:t>
      </w:r>
      <w:r>
        <w:rPr>
          <w:i/>
          <w:iCs/>
        </w:rPr>
        <w:t xml:space="preserve">holy woman. </w:t>
      </w:r>
      <w:r>
        <w:rPr/>
        <w:t>Whatever the label, however, the phenomena involved are very much like those of the Altaic and Siberian shamans, even though in certain specific ways there are differences. There are differences among North Asian shamans, as well. For this reason, I share the general usage of the term “shaman.”</w:t>
      </w:r>
    </w:p>
    <w:p>
      <w:pPr>
        <w:pStyle w:val="BodyText2"/>
        <w:rPr/>
      </w:pPr>
      <w:r>
        <w:rPr/>
        <w:t xml:space="preserve">While there is today considerable hostility to the dominant “white culture” among North American aboriginals, much of what is known by natives about their own religions comes from the data collected by white Indian agents such as James Walker of the Pine Ridge Reservation in South Dakota. The latter was keenly interested in Dakota culture and religion, and recorded what he learned in great detail during the early years of the twentieth century. Elders and leaders of the Dakotas in the late-twentieth-century renaissance of native culture, like Arthur Amiotte, were highly dependent on Walker’s publications. As well, another of the sources drawn upon by both contemporary Dakotas and native studies scholars is John G. Neihardt’s </w:t>
      </w:r>
      <w:r>
        <w:rPr>
          <w:i/>
          <w:iCs/>
        </w:rPr>
        <w:t xml:space="preserve">Black Elk Speaks. Being the Life Story of a Holy Man of the Oglala Sioux </w:t>
      </w:r>
      <w:r>
        <w:rPr/>
        <w:t>(1975)</w:t>
      </w:r>
      <w:r>
        <w:rPr>
          <w:i/>
          <w:iCs/>
        </w:rPr>
        <w:t>.</w:t>
      </w:r>
      <w:r>
        <w:rPr>
          <w:rStyle w:val="EndnoteCharacters"/>
          <w:i/>
          <w:iCs/>
        </w:rPr>
        <w:t xml:space="preserve"> </w:t>
      </w:r>
      <w:r>
        <w:rPr>
          <w:rStyle w:val="EndnoteCharacters"/>
          <w:rStyle w:val="EndnoteAnchor"/>
          <w:i/>
          <w:iCs/>
        </w:rPr>
        <w:endnoteReference w:id="2"/>
      </w:r>
    </w:p>
    <w:p>
      <w:pPr>
        <w:pStyle w:val="BodyText2"/>
        <w:rPr/>
      </w:pPr>
      <w:r>
        <w:rPr/>
        <w:t>In August, 1930, Neihardt, a Nebraska poet, met the elderly Black Elk at the Pine Ridge Reservation in South Dakota. When Black Elk was nine, and the people were moving slowly toward the Rocky Mountains, they camped at a creek which ran into the Little Big Horn River. While he was eating, the boy heard a voice “so loud and clear that I believed it, and I thought I would just go where it wanted me to go.” He then woke from the dream.</w:t>
      </w:r>
    </w:p>
    <w:p>
      <w:pPr>
        <w:pStyle w:val="BodyText2"/>
        <w:rPr/>
      </w:pPr>
      <w:r>
        <w:rPr/>
        <w:t>“</w:t>
      </w:r>
      <w:r>
        <w:rPr/>
        <w:t>When we had camped again, I was lying in our tepee and my mother and father were sitting beside me.</w:t>
      </w:r>
      <w:r>
        <w:rPr>
          <w:rStyle w:val="EndnoteCharacters"/>
        </w:rPr>
        <w:t xml:space="preserve"> </w:t>
      </w:r>
      <w:r>
        <w:rPr/>
        <w:t>I could see out through the opening, and there two men were coming from the clouds, headfirst like arrows slanting down, and I knew they were the same that I had seen before. Each now carried a long spear, and from the points of these a jagged lightning flashed. They came clear down to the ground this time and stood a little way off and looked at me and said: “Hurry! Come! Your Grandfathers are calling you!”</w:t>
      </w:r>
      <w:r>
        <w:rPr>
          <w:rStyle w:val="EndnoteCharacters"/>
        </w:rPr>
        <w:t xml:space="preserve"> </w:t>
      </w:r>
    </w:p>
    <w:p>
      <w:pPr>
        <w:pStyle w:val="BodyText2"/>
        <w:rPr/>
      </w:pPr>
      <w:r>
        <w:rPr/>
        <w:t>The vision overwhelmed him:</w:t>
      </w:r>
    </w:p>
    <w:p>
      <w:pPr>
        <w:pStyle w:val="BodyText2"/>
        <w:rPr/>
      </w:pPr>
      <w:r>
        <w:rPr/>
        <w:t>“</w:t>
      </w:r>
      <w:r>
        <w:rPr/>
        <w:t>I went outside the tepee, and yonder where the men with flaming spears were going, a little cloud was coming very fast. It came and stooped and took me and turned back to where it came from, flying fast. And when I looked down I could see my mother and my father yonder, and I felt sorry to be leaving them.”</w:t>
      </w:r>
    </w:p>
    <w:p>
      <w:pPr>
        <w:pStyle w:val="BodyText2"/>
        <w:rPr/>
      </w:pPr>
      <w:r>
        <w:rPr/>
        <w:t>Soon he and the two sacred warriors were in the midst of “a great white plain with snowy hills and mountains staring at us; and it was very still; but there were whispers.” The two men with spears took him to the council of the Grandfathers.and “I knew that these were not old men, but the Powers of the World.” One gave him a peace pipe “which had a spotted eagle outstretched upon the stem.” “With this pipe,” the Grandfather said, “you shall walk upon the earth, and whatever sickens there you shall make well.” Another Grandfather spoke:</w:t>
      </w:r>
    </w:p>
    <w:p>
      <w:pPr>
        <w:pStyle w:val="BodyText2"/>
        <w:rPr/>
      </w:pPr>
      <w:r>
        <w:rPr/>
        <w:t>Behold the earth! . . .From where the giant lives (the north) to where you always face (the south) the red road goes, the road of good. . . and on it shall your nation walk. The black road goes from where the thunder beings live (the west) to where the sun continually shines (the east), a fearful road, a road of troubles and of war. On this also you shall walk, and from it you shall have the power to destroy a peoples’ foes. In four ascents you shall walk the earth with power.</w:t>
      </w:r>
    </w:p>
    <w:p>
      <w:pPr>
        <w:pStyle w:val="BodyText2"/>
        <w:rPr/>
      </w:pPr>
      <w:r>
        <w:rPr/>
        <w:t>Neihardt refers to this experience (of which there was much more) as the “Great Vision.”</w:t>
      </w:r>
      <w:r>
        <w:rPr>
          <w:i/>
          <w:iCs/>
        </w:rPr>
        <w:t xml:space="preserve"> </w:t>
      </w:r>
    </w:p>
    <w:p>
      <w:pPr>
        <w:pStyle w:val="BodyText2"/>
        <w:rPr/>
      </w:pPr>
      <w:r>
        <w:rPr/>
        <w:t xml:space="preserve">Some New Agers are deeply impressed by native North American religious cultures. This is very understandable. Anyone who has attended a sun dance, participated in a sweat lodge, or, in any other respect, participated in native rituals, soon discovers that these are associated with very profound, highly complex religions. This has been recognized, however imperfectly, by those non-native New Agers who have embraced their own versions of these religions; have attempted, as far as possible, to become holy men and women in native terms. Few if any succeed, and what usually results are a variety of pseudo-native cults, just as those who attempt to revive archaic European paganism only approximate these traditions at best. </w:t>
      </w:r>
    </w:p>
    <w:p>
      <w:pPr>
        <w:pStyle w:val="Heading2"/>
        <w:rPr/>
      </w:pPr>
      <w:bookmarkStart w:id="32" w:name="__RefHeading___Toc175993182"/>
      <w:bookmarkEnd w:id="32"/>
      <w:r>
        <w:rPr/>
        <w:t>Modern Shamanism in Russia</w:t>
      </w:r>
    </w:p>
    <w:p>
      <w:pPr>
        <w:pStyle w:val="BodyText2"/>
        <w:rPr/>
      </w:pPr>
      <w:r>
        <w:rPr/>
        <w:t>A modern example of a shaman is Gregory Rasputin, a peasant from Siberia, who was one of hundreds of wandering healers. He, however, had exceptional charisma, and captivated the Czarina Alexandra, who called him “our friend.” Rasputin, like most peasants, practiced a mixture of archaic paganism and Russian Orthodox mysticism. This included prayers and magical charms, such as the laying on of hands. He seemed in addition to have occult powers. The young Czarevitch Alexis, heir to the throne, suffered from hemophilia and frequently suffered hemorrhages with which his regular physicians could not cope. Rasputin saved the boy’s life twice, apparently performing miracles.</w:t>
      </w:r>
    </w:p>
    <w:p>
      <w:pPr>
        <w:pStyle w:val="BodyText2"/>
        <w:rPr/>
      </w:pPr>
      <w:r>
        <w:rPr/>
        <w:t xml:space="preserve">While Rasputin belonged to no religious order of any kind, he was very much like the </w:t>
      </w:r>
      <w:r>
        <w:rPr>
          <w:i/>
          <w:iCs/>
        </w:rPr>
        <w:t xml:space="preserve">Khysti </w:t>
      </w:r>
      <w:r>
        <w:rPr/>
        <w:t xml:space="preserve">[Кхйсти], wandering mystics who had visions of the Virgin Mary who gave them the wisdom and power to heal the sick. The </w:t>
      </w:r>
      <w:r>
        <w:rPr>
          <w:i/>
          <w:iCs/>
        </w:rPr>
        <w:t xml:space="preserve">Khysti </w:t>
      </w:r>
      <w:r>
        <w:rPr/>
        <w:t>conversed with spirits, changed the weather, and much else. This was frequently combined with hypersexuality as the energizing spirit force. Rasputin as well was highly promiscuous. Alexandra, who was very superstitious, believed that Rasputin was a prophet, a medium of divine revelations. She constantly consulted him as to which minister the Czar should appoint. Nicholas, whom a few recent historians credit with stronger political will than most have done in the past, did not follow this advice, and urged the Czarina to keep communications from “our friend” to herself. However, many Russians were convinced that the autocratic Czar was also dominated by Rasputin, and that the latter was running the empire. In 1916, a wealthy aristocrat, Prince Yusupoff, and his associates set out to murder Rasputin, a deed which turned out to be very difficult to accomplish. Rasputin survived drinks laced with cyanide, but was finally shot and dumped in the river Neva. The assassins were never prosecuted.</w:t>
      </w:r>
    </w:p>
    <w:p>
      <w:pPr>
        <w:pStyle w:val="BodyText2"/>
        <w:rPr/>
      </w:pPr>
      <w:r>
        <w:rPr/>
        <w:t>Faith healers still flourish among Russians in Siberian villages. Their beliefs synthesize adoration of the Virgin Mary, of whom they have visions, and who gives them occult powers, with pagan beliefs. Many Russians prefer these to regular physicians, and, indeed, they are sometimes very effective. This is presumably chiefly because they are practitioners of psychosomatic medicine. They are present day shamans, albeit Europeans.</w:t>
      </w:r>
    </w:p>
    <w:p>
      <w:pPr>
        <w:pStyle w:val="Heading2"/>
        <w:rPr/>
      </w:pPr>
      <w:bookmarkStart w:id="33" w:name="__RefHeading___Toc175993183"/>
      <w:bookmarkEnd w:id="33"/>
      <w:r>
        <w:rPr/>
        <w:t>The Medium as Shaman</w:t>
      </w:r>
    </w:p>
    <w:p>
      <w:pPr>
        <w:pStyle w:val="BodyText2"/>
        <w:rPr/>
      </w:pPr>
      <w:r>
        <w:rPr/>
        <w:t>In food-gathering societies where shamanism prevails, the shaman is a medium, his familiars are his controls, and, together, they bridge the chasm between the two universes. Spiritualistic traditions are deeply rooted in shamanism, and, as such, are perhaps the oldest forms of religion.</w:t>
      </w:r>
    </w:p>
    <w:p>
      <w:pPr>
        <w:pStyle w:val="BodyText2"/>
        <w:rPr/>
      </w:pPr>
      <w:r>
        <w:rPr/>
        <w:t xml:space="preserve">The medium is the modern urban shaman. In the séance she enters into a deep trance. While she is in that state, a control from “the other side” takes possession of her vocal chords and sense organs. The control is also a medium, a departed spirit who has capacities analagous to those of the psychic. Those who have “passed over” are thought to be still embodied, but their bodies are much more subtle than ours, though not perfect. Some occultists speak of the “beyond” as the “astral plane” inhabited by “astral bodies.” </w:t>
      </w:r>
    </w:p>
    <w:p>
      <w:pPr>
        <w:pStyle w:val="BodyText2"/>
        <w:rPr/>
      </w:pPr>
      <w:r>
        <w:rPr/>
        <w:t xml:space="preserve">This idea is very much like that discussed by the nineteenth-century ethnologist E. B. Tylor in his theory of “animism.” There is another world parallel to our own, though invisible to us and not accessible to us in our state. However, all forms of organic life as well as inorganic matter is eternal and is translated from one sphere of reality to the other. The connecting link is the psychic, the person endowed with exceptional sensitivity to the hidden or occult dimension, who experiences visions and revelations. Only a few have this capacity. </w:t>
      </w:r>
    </w:p>
    <w:p>
      <w:pPr>
        <w:pStyle w:val="BodyText2"/>
        <w:rPr/>
      </w:pPr>
      <w:r>
        <w:rPr/>
        <w:t>This belief can be rationally explained, as Sigmund Freud did, as a wish-fulfilment fantasy. Would it not be wonderful to know that those whom we love, not only our human relatives and friends but our animal friends as well, are still living and waiting for us “on the other side?” Would it not be wonderful to know that when we die we do not cease to be, but simply cross over to another existence? The belief is obviously bound up with the universal dread of death. However, for all we know, perhaps the mediums are right. We cannot prove that they are wrong, though fraud is often associated with their séances.</w:t>
      </w:r>
    </w:p>
    <w:p>
      <w:pPr>
        <w:pStyle w:val="BodyText2"/>
        <w:rPr/>
      </w:pPr>
      <w:r>
        <w:rPr/>
        <w:t xml:space="preserve">Shamans usually exercise great personal authority, often in very undesirable ways. There is a relationship between shamanism and psychotherapy in that both the shaman and the psychotherapist (especially those of the psychoanalytic or Freudian school) are effective because of transference. The patient literally falls in love with the therapist and, for a time, there is a strong bond between them that facilitates healing. However, the good therapist breaks transference when it is no longer needed by disclosing more and more of his or her own personality, the goal being independence for the patient. More often than not, however, shamans exploit the transference situation by perpuating dependency, and by so doing, exercise great psychological power, manipulating others for their own purposes. </w:t>
      </w:r>
    </w:p>
    <w:p>
      <w:pPr>
        <w:pStyle w:val="BodyText2"/>
        <w:rPr/>
      </w:pPr>
      <w:r>
        <w:rPr/>
        <w:t xml:space="preserve">Because there are both “black” and “white” shamans, there is a connection with another occult phenomenon, witchcraft. Witches are the evil-doers, the hateful foes who are motivated by </w:t>
      </w:r>
      <w:r>
        <w:rPr>
          <w:i/>
        </w:rPr>
        <w:t xml:space="preserve">maleficium. </w:t>
      </w:r>
      <w:r>
        <w:rPr/>
        <w:t xml:space="preserve">Witchcraft will be discussed presently, but first a few words about the pre-Christian religions of Western Europe, collectively known as “paganism.” </w:t>
      </w:r>
      <w:r>
        <w:br w:type="page"/>
      </w:r>
    </w:p>
    <w:p>
      <w:pPr>
        <w:pStyle w:val="Heading1"/>
        <w:ind w:firstLine="720"/>
        <w:rPr/>
      </w:pPr>
      <w:bookmarkStart w:id="34" w:name="__RefHeading___Toc175993184"/>
      <w:bookmarkEnd w:id="34"/>
      <w:r>
        <w:rPr/>
        <w:t>CHAPTER THREE: THE OLD PAGANS</w:t>
      </w:r>
    </w:p>
    <w:p>
      <w:pPr>
        <w:pStyle w:val="BodyText2"/>
        <w:rPr/>
      </w:pPr>
      <w:r>
        <w:rPr/>
      </w:r>
    </w:p>
    <w:p>
      <w:pPr>
        <w:pStyle w:val="BodyText2"/>
        <w:rPr/>
      </w:pPr>
      <w:r>
        <w:rPr/>
        <w:t xml:space="preserve">The word </w:t>
      </w:r>
      <w:r>
        <w:rPr>
          <w:i/>
          <w:iCs/>
        </w:rPr>
        <w:t xml:space="preserve">pagan </w:t>
      </w:r>
      <w:r>
        <w:rPr/>
        <w:t xml:space="preserve">is from </w:t>
      </w:r>
      <w:r>
        <w:rPr>
          <w:i/>
          <w:iCs/>
        </w:rPr>
        <w:t xml:space="preserve">pagus </w:t>
      </w:r>
      <w:r>
        <w:rPr/>
        <w:t xml:space="preserve">(Latin) meaning “country dweller,” with the implication of “country bumpkin” or “stay-at-home.” It was a term of contempt among Roman soldiers, a scornful term for “civilians.” Christians adopted it because they regarded themselves as “Soldiers of Christ.” Therefore, to them, people who clung to the old religions lacked initiative and the spirit of adventure. In recent years, some archaeologists, such as Donald Hutton, have adopted the term “pagan” as a general word for the pre-Christian religions of Europe, such as those of the Greeks, Romans, Celts, Teutons, Slavs, and Baltic peoples. </w:t>
      </w:r>
    </w:p>
    <w:p>
      <w:pPr>
        <w:pStyle w:val="Heading2"/>
        <w:rPr/>
      </w:pPr>
      <w:bookmarkStart w:id="35" w:name="__RefHeading___Toc175993185"/>
      <w:bookmarkEnd w:id="35"/>
      <w:r>
        <w:rPr/>
        <w:t>Shamans and Priests</w:t>
      </w:r>
    </w:p>
    <w:p>
      <w:pPr>
        <w:pStyle w:val="BodyText2"/>
        <w:rPr/>
      </w:pPr>
      <w:r>
        <w:rPr/>
        <w:t>When the transition to agrarian and pastoral economies and the development of settled villages occurred, religious practices appear to have changed as well. While the shaman never vanished (and, as mentioned, flourishes today in various guises among the occultists) a different religious functionary emerged: the priest. By definition, a priest is “one authorized to perform the sacred rites of a religion especially as a mediatory agent between humans and God.” (</w:t>
      </w:r>
      <w:r>
        <w:rPr>
          <w:i/>
          <w:iCs/>
        </w:rPr>
        <w:t>Merriam Webster Collegiate Dictionary, 10</w:t>
      </w:r>
      <w:r>
        <w:rPr>
          <w:i/>
          <w:iCs/>
          <w:vertAlign w:val="superscript"/>
        </w:rPr>
        <w:t>th</w:t>
      </w:r>
      <w:r>
        <w:rPr>
          <w:i/>
          <w:iCs/>
        </w:rPr>
        <w:t xml:space="preserve"> Edition, </w:t>
      </w:r>
      <w:r>
        <w:rPr/>
        <w:t xml:space="preserve">1996) While this definition quite obviously applies best to Roman Catholic priests, it can be extended to apply to other religious persuasions. “Mediation” refers to the administration of rituals, especially sacrificial rituals, which the priest performs. A ritual is a “prescribed ceremony” or, as Mircea Eliade maintains, the enactment of a myth, actualizing it in the here-and-now. Myth is the content of a religious belief in symbolic form, and ritual is its dramatic realization. Thus, Holy Eucharist, or the celebration of the Mass in Catholic worship, is the ritual enactment of Christ’s death and resurrection, in which the priest and people participate via Holy Communion. </w:t>
      </w:r>
    </w:p>
    <w:p>
      <w:pPr>
        <w:pStyle w:val="BodyText2"/>
        <w:rPr/>
      </w:pPr>
      <w:r>
        <w:rPr/>
        <w:t>While the shaman makes out-of-the-body soul journeys among the uranic (heavenly) and chthonic (underworld) spirits while in a state of ecstasy, the priest soberly and objectively performs traditional rites. As a Catholic priest will explain, what he inwardly experiences is irrelevant. The ritual is a sacrament, and, as such, is a channel of grace. Thus, while the shamanic role invariably involves an ASC, the priestly role does not. The benefits of Holy Communion flow through the elements of the ritual which, in Catholic belief, include the physical elements such as the consecrated wafer and wine, and the words of institution. For instance, in the rite of baptism, the words are “I baptize you in the name of the Father, Son, and the Holy Spirit” accompanied by the physical sprinkling of holy water. It is essential that these acts be done without error if a sacrament is to be effective (as is the case also in magic).</w:t>
      </w:r>
    </w:p>
    <w:p>
      <w:pPr>
        <w:pStyle w:val="BodyText2"/>
        <w:rPr/>
      </w:pPr>
      <w:r>
        <w:rPr/>
        <w:t>Authority is an important facet of the priestly role. This is where esotericism and organized religion usually part company. Esotericism and occultism are open-ended, deeply personal and individualistic, and emphasize inner experience. The model is therefore shamanic, as are the roots. Unlike the shaman, the priest performs prescribed rituals endowed with traditional authority. A rite, as mentioned previously, is usually the realization of a myth. The latter is a story about superhuman beings. The rite acts out the story, and, by so doing, realizes it in the present.</w:t>
      </w:r>
    </w:p>
    <w:p>
      <w:pPr>
        <w:pStyle w:val="BodyText2"/>
        <w:rPr/>
      </w:pPr>
      <w:r>
        <w:rPr/>
        <w:t>However, there are priests and priestesses of the occult/esoteric tradition as well as of the traditional religions. Modern examples are the so-called “witches,” the personae who perform the rites of Wicca which, as we shall see, is of very recent origins. The Wiccans, however, believe that they perform very ancient, secret rites. These, like the rites of the Cult of Isis and Osiris and of Roman Catholic Christianity, are actualizations of the myths on which Wicca is based. Another example of a modern esoteric priesthood is Freemasonry. The grand master and masters of the brotherhood administer rituals which actualize the mysterious myths on which Freemasonry is based. One could cite many other examples.</w:t>
      </w:r>
    </w:p>
    <w:p>
      <w:pPr>
        <w:pStyle w:val="Heading2"/>
        <w:rPr/>
      </w:pPr>
      <w:bookmarkStart w:id="36" w:name="__RefHeading___Toc175993186"/>
      <w:bookmarkEnd w:id="36"/>
      <w:r>
        <w:rPr/>
        <w:t>Myth and Ritual</w:t>
      </w:r>
    </w:p>
    <w:p>
      <w:pPr>
        <w:pStyle w:val="BodyText2"/>
        <w:rPr/>
      </w:pPr>
      <w:r>
        <w:rPr/>
        <w:t xml:space="preserve">Mircea Eliade describes the relationship between myth and ritual better than anyone else. He asserts that myths are stories of creation. Like Rudyard Kipling’s </w:t>
      </w:r>
      <w:r>
        <w:rPr>
          <w:i/>
          <w:iCs/>
        </w:rPr>
        <w:t>Just So Stories</w:t>
      </w:r>
      <w:r>
        <w:rPr/>
        <w:t>, these tales tell us how things came to be. Thus, in Kipling’s story of Old Man Kangaroo whom Yellow Dog Dingo, grinning like a coal scuttle, chases all over Australia, Old Man Kangaroo’s legs grow longer and longer and that is why long-legged kangaroos hop about today.</w:t>
      </w:r>
    </w:p>
    <w:p>
      <w:pPr>
        <w:pStyle w:val="BodyText2"/>
        <w:rPr/>
      </w:pPr>
      <w:r>
        <w:rPr/>
        <w:t>Myths tell us therefore how the world came to be, how plants, animals, and human beings were brought into being, why they are sexed, why they follow different occupations, and why there is suffering, sin, and evil. In other words, everything has a beginning, from the mythic point of view, and each act of creation was for a purpose. While Eliade’s theory of myth is but one among many, it has relevance to my point here. In my view, myth is the content of religion, that is to say, many if not most religious doctrines originate in myths.</w:t>
      </w:r>
    </w:p>
    <w:p>
      <w:pPr>
        <w:pStyle w:val="BodyText2"/>
        <w:rPr/>
      </w:pPr>
      <w:r>
        <w:rPr/>
        <w:t>Religious myths, which by definition deal with the relationship of the soul to supernatural beings, are stories of gods who die and are reborn. The stories are acted out in formal dramas. By performing the myth, that is to say, participating in the drama, the person dies to an old self and is reborn anew.</w:t>
      </w:r>
    </w:p>
    <w:p>
      <w:pPr>
        <w:pStyle w:val="BodyText2"/>
        <w:rPr/>
      </w:pPr>
      <w:r>
        <w:rPr/>
        <w:t xml:space="preserve">For example, the Hellenistic Cult of Isis and Osiris, a mystery religion, was based on a myth in which the deity Osiris was treacherously murdered by his wicked brother Set. Set persuaded Osiris to climb into a box, and when the hapless Osiris did, Set snapped the lid shut and threw it into the Nile. The box drifted to sea and across to what is now Lebanon. Here their sister Isis rescued Osiris, and magically restored him to life. The message of the myth is that the goddess can restore the dead to eternal life. Thus, when her votaries underwent rites of initiation, they vicariously participated in the death and resurrection of Osiris and thereby became immortals. According to Eliade, the myth explains both the origins of death and of rebirth. </w:t>
      </w:r>
    </w:p>
    <w:p>
      <w:pPr>
        <w:pStyle w:val="BodyText2"/>
        <w:rPr/>
      </w:pPr>
      <w:r>
        <w:rPr/>
        <w:t xml:space="preserve">One of the most sacred stories of the Dakota is that of Buffalo Calf Woman. According to this story, two warriors encountered a beautiful maiden on the prairie. One lusted after her and was instantly turned into a rotting carcass. The other accompanied her to the village where Chief Standing Horn assembled the people. She presented them with the sacred pipe, and instructed them in its use. Then the woman went back to the prairie where the people saw her turn into a white buffalo calf and then disappear. When the pipe is smoked on the sacred occasions which alone are appropriate, the people commune with </w:t>
      </w:r>
      <w:r>
        <w:rPr>
          <w:i/>
          <w:iCs/>
        </w:rPr>
        <w:t>Wakantanka</w:t>
      </w:r>
      <w:r>
        <w:rPr/>
        <w:t xml:space="preserve">, the Great Spirit, which transcends all. </w:t>
      </w:r>
    </w:p>
    <w:p>
      <w:pPr>
        <w:pStyle w:val="BodyText2"/>
        <w:rPr/>
      </w:pPr>
      <w:r>
        <w:rPr/>
        <w:t>This myth explains how the divine/human relationship began. The smoking of the pipe by people assembled in a sacred manner for that purpose is the ritual enactment of the myth, its realization in the here and now. From the Dakota point of view, the historical identity of Chief Standing Horn and the experiential event which gave rise to the belief is irrelevant. The religious Dakotas accept the truth of the myth as given.</w:t>
      </w:r>
    </w:p>
    <w:p>
      <w:pPr>
        <w:pStyle w:val="BodyText2"/>
        <w:rPr/>
      </w:pPr>
      <w:r>
        <w:rPr/>
        <w:t xml:space="preserve">The most familiar form of this myth is the Christian story of the death and resurrection of Christ. The Catholic mass is a ritual reenactment of this myth, the central event of Christianity. (Holy Communion in Protestant denominations serves the same function.) As Eliade asserts, the mass is a realization in the present of the drama of Christ’s crucifixion and resurrection. To devout Christians, the events of Holy Week are not historical events locked in time, something that happened in the past. Eliade, who is fond of coining Latin phrases, often uses his favorite phrase </w:t>
      </w:r>
      <w:r>
        <w:rPr>
          <w:i/>
          <w:iCs/>
        </w:rPr>
        <w:t xml:space="preserve">in illo tempore, </w:t>
      </w:r>
      <w:r>
        <w:rPr/>
        <w:t xml:space="preserve">meaning literally “In that time” or “once upon a time,” as all traditional fairy tales begin. That which happened </w:t>
      </w:r>
      <w:r>
        <w:rPr>
          <w:i/>
          <w:iCs/>
        </w:rPr>
        <w:t xml:space="preserve">in illo tempore </w:t>
      </w:r>
      <w:r>
        <w:rPr/>
        <w:t xml:space="preserve">was not just an event like the fall of Jerusalem to the Romans in 132 C. E., but a happening which was on </w:t>
      </w:r>
      <w:r>
        <w:rPr>
          <w:i/>
          <w:iCs/>
        </w:rPr>
        <w:t xml:space="preserve">both </w:t>
      </w:r>
      <w:r>
        <w:rPr/>
        <w:t>the temporal and metaphysical planes. It was an occasion in which there was a divine/human encounter, God acting in and through history. Because of that, the event is not bound either spatially or temporally, but can be experienced anywhere and at any time when, as in this case of this myth, a priest performs the rite of Holy Eucharist.</w:t>
      </w:r>
    </w:p>
    <w:p>
      <w:pPr>
        <w:pStyle w:val="Heading2"/>
        <w:rPr/>
      </w:pPr>
      <w:bookmarkStart w:id="37" w:name="__RefHeading___Toc175993187"/>
      <w:bookmarkEnd w:id="37"/>
      <w:r>
        <w:rPr/>
        <w:t>The Priestly Sacrament</w:t>
      </w:r>
    </w:p>
    <w:p>
      <w:pPr>
        <w:pStyle w:val="BodyText2"/>
        <w:rPr/>
      </w:pPr>
      <w:r>
        <w:rPr/>
        <w:t xml:space="preserve">Catholicism emphasizes the point that the spiritual condition of the priest is irrelevant to the efficacy of rituals. The Church made this decision during the fifth century, when Donatism was condemned as a heresy. The Donatists believed that the sacraments were only efficacious when performed by a priest who was spiritually worthy. According to present Catholic dogma, the priest may or may not be so. That is a matter between him and God, and he may well pay the price of his immorality or lack of spirituality. Nevertheless, he is fully competent to administer sacraments such as Holy Eucharist because of the authority vested in him by his ordination. </w:t>
      </w:r>
    </w:p>
    <w:p>
      <w:pPr>
        <w:pStyle w:val="BodyText2"/>
        <w:rPr/>
      </w:pPr>
      <w:r>
        <w:rPr/>
        <w:t>Priesthood probably arose in settled communities during the Neolithic Era which began around 9000 years ago in various parts of the Near East and Europe, and, at later times, elsewhere in the world. The appearance of female figures which were probably images of goddesses suggests that there may have been priests and priestesses in at least some Neolithic village communities. The earliest evidence for this found thus far is in Çatal Hüyük, a site in what is now Turkey, where there are chambers with anthropomorphic figures identified as deities by James Melaart. If he is right, the chambers could have been temples where the deities were probably served by priests who enacted rituals actualizing myths. We have no idea what these myths were, but whatever they were, they were probably the basis of the spiritual beliefs of the people of this ancient Neolithic community which flourished around six thousand B.C.E.</w:t>
      </w:r>
    </w:p>
    <w:p>
      <w:pPr>
        <w:pStyle w:val="BodyText2"/>
        <w:rPr/>
      </w:pPr>
      <w:r>
        <w:rPr/>
        <w:t xml:space="preserve">In historical times, there were priests in all of the ancient civilizations: the Mesopotamian, Egyptian, Greek, Roman, Germanic, Celtic, Slavic, Baltic, Iranian, Indian, Chinese, Mayan, and Inca. Priesthoods also prevail (or have prevailed) among the people of the Pacific islands, those of Australasia, the Americas, and Africa. In most cases, the priests are inextricably bound up with chiefs and kings, political and religious functions being closely related. </w:t>
      </w:r>
    </w:p>
    <w:p>
      <w:pPr>
        <w:pStyle w:val="BodyText2"/>
        <w:rPr/>
      </w:pPr>
      <w:r>
        <w:rPr/>
        <w:t xml:space="preserve">Occult priesthood, however, is not political, but usually confined to small groups without power. If and when the priests of esoteric fellowships </w:t>
      </w:r>
      <w:r>
        <w:rPr>
          <w:i/>
          <w:iCs/>
        </w:rPr>
        <w:t xml:space="preserve">do </w:t>
      </w:r>
      <w:r>
        <w:rPr/>
        <w:t xml:space="preserve">acquire power, these cease to be occult/esoteric and become religions. Officers who conduct initiations are priests. In many cases, they are called “masters,” as is the case with Chinese practitioners of </w:t>
      </w:r>
      <w:r>
        <w:rPr>
          <w:i/>
          <w:iCs/>
        </w:rPr>
        <w:t xml:space="preserve">feng shui. </w:t>
      </w:r>
      <w:r>
        <w:rPr/>
        <w:t xml:space="preserve">In large societies, such as Freemasonry, the Knights Templar, and the Sovereign Order of Saint John of Jerusalem, the orders are under the authority of a grandmaster. This is also true of Wicca. </w:t>
      </w:r>
    </w:p>
    <w:p>
      <w:pPr>
        <w:pStyle w:val="BodyText2"/>
        <w:rPr/>
      </w:pPr>
      <w:r>
        <w:rPr/>
        <w:t xml:space="preserve">Wicca is an example of what present-day occultists of the New Age sometimes call </w:t>
      </w:r>
      <w:r>
        <w:rPr>
          <w:i/>
          <w:iCs/>
        </w:rPr>
        <w:t>Neo-Paganism</w:t>
      </w:r>
      <w:r>
        <w:rPr/>
        <w:t xml:space="preserve"> or simply </w:t>
      </w:r>
      <w:r>
        <w:rPr>
          <w:i/>
          <w:iCs/>
        </w:rPr>
        <w:t>Paganism</w:t>
      </w:r>
      <w:r>
        <w:rPr/>
        <w:t xml:space="preserve">. In their view, Wicca and other such cults are ancient orders with appropriate myths, rites, and symbols to which neophytes are initiated. They usually have degrees, or levels, as in Freemasonry, in which one may ultimately become a thirty-three-degree Mason, the highest rank. The adherents of these societies believe that they originated </w:t>
      </w:r>
      <w:r>
        <w:rPr>
          <w:i/>
          <w:iCs/>
        </w:rPr>
        <w:t xml:space="preserve">in illo tempore </w:t>
      </w:r>
      <w:r>
        <w:rPr/>
        <w:t xml:space="preserve">rather than historical time, that is to say, they are of metaphysical origins; that the myths, symbols, and rituals of these cults all emerged from this dimension of reality. On such grounds, Wiccans, modern Druids, and other neo-pagans scorn historians of religion who, on the basis of documentary evidence, assert that these cults were actually invented in recent times by persons like Gerald Gardner. These “inventions,” cultists claim, are incidental and irrelevant. The truth of Wicca, for example, is believed to have been orally transmitted from grandmothers to granddaughters or mothers to daughters from time immemorial, after the original transmission by supernatural beings. </w:t>
      </w:r>
    </w:p>
    <w:p>
      <w:pPr>
        <w:pStyle w:val="BodyText2"/>
        <w:rPr/>
      </w:pPr>
      <w:r>
        <w:rPr/>
        <w:t xml:space="preserve">During recent years, progress in archaeology, anthropology, and the history of religions has resulted in the appearance of scientific studies which usually are at variance with those of true believers, whether of religions or the occult. As a result, two forms of historical interpretation have arisen. That which we call “history” for example, in the academic sense of the term, is often referred to as “scientific historiography.” While, as with all social sciences and the humanities, no absolute claims can be made by historians, the methods used are as close to the scientific as possible. Thus, the academic historian typically collects data dealing with a particular event in history, assembles it, analyzes it, compares interpretations with one another, and finally produces a closely-reasoned discussion authenticated by references to the source materials. </w:t>
      </w:r>
    </w:p>
    <w:p>
      <w:pPr>
        <w:pStyle w:val="BodyText2"/>
        <w:rPr/>
      </w:pPr>
      <w:r>
        <w:rPr/>
        <w:t xml:space="preserve">The alternative approach of those who are committed either to ideologies of some kind, to a religion, or to the occult, is very different. There is an initial act of faith. The documents on which discussion is based, such as the Bible, are held to be divinely revealed and therefore beyond human powers either to verify or to repudiate. On the basis of deductive reasoning, the faith-based historian then proceeds as does the scientific historian. He or she also organizes and analyzes the material concerned and forms hypotheses. However, because of the assumption of divinely-revealed authority, it follows that whatever the temporal history of the religion may be, it is the working out of the divine plan. This is what German scholars of the last century called </w:t>
      </w:r>
      <w:r>
        <w:rPr>
          <w:i/>
          <w:iCs/>
        </w:rPr>
        <w:t xml:space="preserve">Religionsgeschichte </w:t>
      </w:r>
      <w:r>
        <w:rPr/>
        <w:t xml:space="preserve">or the History of Religion. Thus, to the Christian historian, for instance, the life of the Church is the unfolding of God’s will in time/space. There may well have been wicked popes and prelates, for example, inhumane Protestant Reformers, errant rabbis, and other villains. But one understands them in the context of divine disclosure. This is very different from secular history in which the Church, for instance, is usually seen in terms of politico-economic struggles. </w:t>
      </w:r>
    </w:p>
    <w:p>
      <w:pPr>
        <w:pStyle w:val="BodyText2"/>
        <w:rPr/>
      </w:pPr>
      <w:r>
        <w:rPr/>
        <w:t xml:space="preserve">Occultists are akin to religious people in this. They see history in terms of supernatural beings who transcend time/space, of revelation, and mystical experience. Thus, some occultists believe that all civilizations originated in the lost continent of Atlantis which vanished beneath the waves in one night. Refugees from Atlantis reached the shores of Africa and America and founded the civilizations of Egypt, Mesopotamia, Greece, Rome, India, and China, while those who fled to the Americas founded the civilizations of the Mayas and Incas. The fact that there is not one shred of evidence for Atlantis, or for the Atlantean origins of civilization, is irrelevant to the occultist who bases his or convictions on faith in revelation rather than in documentary evidence. The fact that all stories of Atlantis originate from two stories told by Plato in the </w:t>
      </w:r>
      <w:r>
        <w:rPr>
          <w:i/>
          <w:iCs/>
        </w:rPr>
        <w:t xml:space="preserve">Critias </w:t>
      </w:r>
      <w:r>
        <w:rPr/>
        <w:t xml:space="preserve">and </w:t>
      </w:r>
      <w:r>
        <w:rPr>
          <w:i/>
          <w:iCs/>
        </w:rPr>
        <w:t xml:space="preserve">Timaeus </w:t>
      </w:r>
      <w:r>
        <w:rPr/>
        <w:t xml:space="preserve">respectively make not one iota of difference to the true believer. </w:t>
      </w:r>
    </w:p>
    <w:p>
      <w:pPr>
        <w:pStyle w:val="BodyText2"/>
        <w:rPr/>
      </w:pPr>
      <w:r>
        <w:rPr/>
        <w:t>There are many occasions in which archaeological and esoteric interpretations become fused, and in which soberly-held archaeological theories are advanced on the basis of very flimsy evidence. An example of this is the theory of Judge Fornander of Hawai’i, who worked out an elaborate history of the Polynesians based, in part, on native traditions and, in part, on the Bible. According to him, the Polynesians wandered east from Babylonia, and spread out over the islands of the Pacific. This idea is an example of diffusionism, the belief that all civilizations originated from some one part of the world and spread out from there.</w:t>
      </w:r>
    </w:p>
    <w:p>
      <w:pPr>
        <w:pStyle w:val="Heading2"/>
        <w:rPr/>
      </w:pPr>
      <w:bookmarkStart w:id="38" w:name="__RefHeading___Toc175993188"/>
      <w:bookmarkEnd w:id="38"/>
      <w:r>
        <w:rPr/>
        <w:t>Theories of Archaic Culture and Religion</w:t>
      </w:r>
    </w:p>
    <w:p>
      <w:pPr>
        <w:pStyle w:val="BodyText2"/>
        <w:rPr/>
      </w:pPr>
      <w:r>
        <w:rPr/>
        <w:t xml:space="preserve">During the nineteenth and twentieth centuries, a series of interpretations of archaic culture and religion were advanced, most of them based on very little data and a great deal of speculation. They were sweeping generalizations based, in part, on philology, the pioneer study of language which later evolved into linguistics, and also literary studies of texts such as the </w:t>
      </w:r>
      <w:r>
        <w:rPr>
          <w:i/>
          <w:iCs/>
        </w:rPr>
        <w:t xml:space="preserve">Eddas </w:t>
      </w:r>
      <w:r>
        <w:rPr/>
        <w:t xml:space="preserve">of the Icelandic </w:t>
      </w:r>
      <w:r>
        <w:rPr>
          <w:i/>
          <w:iCs/>
        </w:rPr>
        <w:t xml:space="preserve">skald </w:t>
      </w:r>
      <w:r>
        <w:rPr/>
        <w:t xml:space="preserve">(poet) Snorri Sturulson of the eleventh century, the medieval Irish poets, and others. All of these were accounts by Christian writers who allegedly drew on pagan sources which they manipulated and transformed. There were also a few classical accounts of Germanic and Celtic religion such as Tacitus’s </w:t>
      </w:r>
      <w:r>
        <w:rPr>
          <w:i/>
          <w:iCs/>
        </w:rPr>
        <w:t xml:space="preserve">Germania </w:t>
      </w:r>
      <w:r>
        <w:rPr/>
        <w:t xml:space="preserve">and Julius Caesar’s </w:t>
      </w:r>
      <w:r>
        <w:rPr>
          <w:i/>
          <w:iCs/>
        </w:rPr>
        <w:t xml:space="preserve">The Gallic Wars </w:t>
      </w:r>
      <w:r>
        <w:rPr/>
        <w:t>which is virtually our only source concerning the Druids. We have nothing from the Germanic and Celtic pagans themselves, nor from the Slavs. We do have a little information about Baltic paganism, since paganism survived in Lithuania until the fourteenth century, but this source is also very limited and most that we know is again from medieval Christian writers. The Grimm brothers, in addition to collecting and publishing fairy tales, contributed a great deal to the study of philology, their principal area of interest. Their work in this field remains quite valuable. In recent years, critics have demolished most of their work in folklore, however, finding nearly all of it to be based on the tales told by a few informants who were members of their family. In brief, nothing about the pagans was based on scientific investigation</w:t>
      </w:r>
    </w:p>
    <w:p>
      <w:pPr>
        <w:pStyle w:val="BodyText2"/>
        <w:rPr/>
      </w:pPr>
      <w:r>
        <w:rPr/>
        <w:t xml:space="preserve">In 1859, the same year that Charles Darwin’s </w:t>
      </w:r>
      <w:r>
        <w:rPr>
          <w:i/>
          <w:iCs/>
        </w:rPr>
        <w:t xml:space="preserve">Origin of the Species </w:t>
      </w:r>
      <w:r>
        <w:rPr/>
        <w:t>was published, the pioneer geologist Joseph Prestwick and the antiquarian John Evans discovered stone tools and the bones of extinct animals in Devon caves. Thanks to the system of dating by stratification, they proved that human beings had flourished prior to Archbishop Ussher’s famous dating of the creation based on calculating the generations listed in the Book of Genesis. Until this discovery, most educated people, as well as the general populace, believed that the cosmos, the earth, and all living beings including humanity had been created in 4004 B.C. In presenting his finds in a paper to the Society of Antiquities, Prestwick stated: “This much appears to be established beyond doubt: that in a period of antiquity remote beyond any of which we have hitherto found traces, this portion of the globe was peopled by man.” At about the same time, Boucher de Perthes, a French customs official at Abbeville in northern France, discovered the fossils of extinct animals while excavating the gravels of the Somme. This find, too, added to the evidence that life was much older than had been thought.</w:t>
      </w:r>
    </w:p>
    <w:p>
      <w:pPr>
        <w:pStyle w:val="BodyText2"/>
        <w:rPr/>
      </w:pPr>
      <w:r>
        <w:rPr/>
        <w:t xml:space="preserve">The discoveries of Prestwick ,Evans, and Perthes, as well as the appearance of Darwin’s </w:t>
      </w:r>
      <w:r>
        <w:rPr>
          <w:i/>
          <w:iCs/>
        </w:rPr>
        <w:t xml:space="preserve">Origin of the Species </w:t>
      </w:r>
      <w:r>
        <w:rPr/>
        <w:t xml:space="preserve">challenged the scientific authority of the Bible for the first time in history. Acrimonious debates followed, such as the famous debate between Julian Huxley and Bishop Wilberforce at Oxford. Outspoken proponents of Darwin’s theory attacked Christian orthodoxy, and their assaults were angrily repelled. Darwin followed his first book by </w:t>
      </w:r>
      <w:r>
        <w:rPr>
          <w:i/>
          <w:iCs/>
        </w:rPr>
        <w:t xml:space="preserve">The Descent of Man </w:t>
      </w:r>
      <w:r>
        <w:rPr/>
        <w:t xml:space="preserve">(1871) in which he speculatively proposed that human beings, too, were products of biological evolution from common ancestors shared with the chimpanzees and gorillas, and that the probable site of the rigin of humanity was Africa. At the time, there was virtually no fossil evidence, identified as such, to support Darwin’s claim, but beginning with the discovery of “Java Man” by E. DuBois in 1896, such evidence has accumulated to an amazing degree, supporting Darwin’s theory. At the same time, the revival of the theory of genetic transmission originally advanced in 1867 by Gregory Mendel, a Czech monk, added an essential mechanism to Darwin’s theory of natural selection. </w:t>
      </w:r>
    </w:p>
    <w:p>
      <w:pPr>
        <w:pStyle w:val="BodyText2"/>
        <w:rPr/>
      </w:pPr>
      <w:r>
        <w:rPr/>
        <w:t>Most educated Europeans and Americans were soon convinced by Darwin’s arguments,</w:t>
      </w:r>
      <w:r>
        <w:rPr>
          <w:i/>
          <w:iCs/>
        </w:rPr>
        <w:t xml:space="preserve"> </w:t>
      </w:r>
      <w:r>
        <w:rPr/>
        <w:t xml:space="preserve">although, from the appearance of </w:t>
      </w:r>
      <w:r>
        <w:rPr>
          <w:i/>
          <w:iCs/>
        </w:rPr>
        <w:t xml:space="preserve">Origins of the Species </w:t>
      </w:r>
      <w:r>
        <w:rPr/>
        <w:t xml:space="preserve">to the present day, there has been substantial opposition on the part of those Orthodox Christians, Jews, and Moslems who insist on the literal accuracy of the Bible. The position of the opposers was also challenged by the school of Biblical studies pioneered at the German University of Tübingen, which began with the work of Julian Wellhausen. This was the so-called </w:t>
      </w:r>
      <w:r>
        <w:rPr>
          <w:i/>
          <w:iCs/>
        </w:rPr>
        <w:t xml:space="preserve">Higher Criticism, </w:t>
      </w:r>
      <w:r>
        <w:rPr/>
        <w:t xml:space="preserve">which applied the techniques of literary analysis to Biblical texts and produced what is sometimes called the “documentary school.” This system of studying the Bible consists of identifying the component texts of which the various books of the Bible are composed, as scholars do when studying any ancient document. The effect of these studies, based chiefly on linguistic analysis, was to show that the books which make up the Pentateuch, for instance, are composed of a number of documents which were pieced together by editors whom the Biblical scholars call </w:t>
      </w:r>
      <w:r>
        <w:rPr>
          <w:i/>
          <w:iCs/>
        </w:rPr>
        <w:t xml:space="preserve">redactors. </w:t>
      </w:r>
      <w:r>
        <w:rPr/>
        <w:t xml:space="preserve">In particular, the higher critics showed that the Book of Genesis begins with two distinct creation stories (Genesis 1-2:4a and Genesis 2:4b-3). The first tells of the creation of the cosmos in six days, on the last of which the Lord God added: “In his own image, male and female created he them.” This passage, by the way, has become important for the feminist movement and New Age as well, in that it indicates that the divine was regarded as being both masculine and feminine. This story of creation, according to the scholars, was composed in the fourth century B.C., </w:t>
      </w:r>
      <w:r>
        <w:rPr>
          <w:i/>
          <w:iCs/>
        </w:rPr>
        <w:t xml:space="preserve">after </w:t>
      </w:r>
      <w:r>
        <w:rPr/>
        <w:t xml:space="preserve">the Babylonian Captivity. It is followed by the story of Adam and Eve in the Garden of Eden, which, on linguistic and other grounds, is considerably older, probably composed around 800-900 B.C.E. </w:t>
      </w:r>
    </w:p>
    <w:p>
      <w:pPr>
        <w:pStyle w:val="BodyText2"/>
        <w:rPr/>
      </w:pPr>
      <w:r>
        <w:rPr/>
        <w:t xml:space="preserve">Today, the documentary approach is the basis of Bible study in all theological seminaries except those of the fundamentalists. It is perfectly possible to accept the divinely-revealed character of the Bible without necessarily believing that every word is literally true. Some, for instance, hold that God revealed himself in fairly primitive terms to early peoples, communicating to them in terms which they could understand. Thus, Jehovah, or, as he is more accurately identified, </w:t>
      </w:r>
      <w:r>
        <w:rPr>
          <w:i/>
          <w:iCs/>
        </w:rPr>
        <w:t xml:space="preserve">YHWH </w:t>
      </w:r>
      <w:r>
        <w:rPr/>
        <w:t>(</w:t>
      </w:r>
      <w:r>
        <w:rPr>
          <w:rtl w:val="true"/>
        </w:rPr>
        <w:t>הזהי</w:t>
      </w:r>
      <w:r>
        <w:rPr/>
        <w:t xml:space="preserve">) is highly anthropomorphic (humanlike) in the Pentateuch (the Jewish </w:t>
      </w:r>
      <w:r>
        <w:rPr>
          <w:i/>
          <w:iCs/>
        </w:rPr>
        <w:t>Torah</w:t>
      </w:r>
      <w:r>
        <w:rPr/>
        <w:t>),</w:t>
      </w:r>
      <w:r>
        <w:rPr>
          <w:i/>
          <w:iCs/>
        </w:rPr>
        <w:t xml:space="preserve"> </w:t>
      </w:r>
      <w:r>
        <w:rPr/>
        <w:t xml:space="preserve">but becomes more sublime and transcendent in the later prophetic and wisdom literature. This can be interpreted as God’s way of revealing himself to his people at various levels of culture. </w:t>
      </w:r>
    </w:p>
    <w:p>
      <w:pPr>
        <w:pStyle w:val="BodyText2"/>
        <w:rPr/>
      </w:pPr>
      <w:r>
        <w:rPr/>
        <w:t xml:space="preserve">However, it is also possible to interpret the conclusions of the documentary approach in purely humanistic terms. The mere fact that the Holy Scriptures are made up of various documents, composed over time, and pieced together by redactors, convinced many educated people that the Bible is a collection of archaic literary, legal, historical, poetic, and prophetic texts of entirely human authorship. At what point, some asked, did these texts become divinely revealed? Was it when the stories of Joseph, for instance, were first told by shepherds sitting around their fires at night, or when the stories were written down by the J or Yahwist writer of the ninth century to whom they are ascribed, or was it when the redactors incorporated them with other texts into the work which Jews celebrate as </w:t>
      </w:r>
      <w:r>
        <w:rPr>
          <w:i/>
          <w:iCs/>
        </w:rPr>
        <w:t>Torah (</w:t>
      </w:r>
      <w:r>
        <w:rPr>
          <w:i/>
          <w:i/>
          <w:iCs/>
          <w:rtl w:val="true"/>
        </w:rPr>
        <w:t>אט</w:t>
      </w:r>
      <w:r>
        <w:rPr/>
        <w:t xml:space="preserve">, ) and regard as the holiest portion of the canon? Or, was it when the rabbis gathered in the Great Synagogue around 150 B.C.E. and decided which books were divinely revealed and therefore canonical and which not? </w:t>
      </w:r>
    </w:p>
    <w:p>
      <w:pPr>
        <w:pStyle w:val="BodyText2"/>
        <w:rPr/>
      </w:pPr>
      <w:r>
        <w:rPr/>
        <w:t>In brief, by the end of the nineteenth century, a clear majority of educated Europeans had become skeptical of both the Bible and the doctrines of the Christian Church because of Darwin, the discovery of prehistoric artifacts older than 4000 B.C.E., and because of the documentary study of the Bible.</w:t>
      </w:r>
    </w:p>
    <w:p>
      <w:pPr>
        <w:pStyle w:val="BodyText2"/>
        <w:rPr/>
      </w:pPr>
      <w:r>
        <w:rPr/>
        <w:t xml:space="preserve">At the same time that biological and biblical studies were undermining the authority of the Bible, other antiquarians were attempting to reconstruct the origins of European civilization by archaeological research. The Danish antiquary Christian Thomsen, as early as 1919, introduced a “three stage” interpretation of the evolution of human culture which was accepted by museum curators, such as J. J. A. Worsae, who was Thomsen’s successor as Keeper of Antiquities at the National Museum in Copenhagen. They identified stone, bronze, and iron ages based on the materials used for the manufacture of tools. Later in the nineteenth century, the British archaeologist Sir Arthur Evans elaborated on this system and proposed that the stone age was divisible into three sub-stages, the Paleolithic (Old Stone Age), Mesolithic (Middle Stone Age), and Neolithic (New Stone Age). The latter, he asserted, began around 12,000 — 10,000 years ago, at the end of the Ice Age. Other archaeologists worked out a chronology of ancient civilizations based on the records from Early Egypt, the oldest of which were found to have been inscribed around 3000 B.C.E. Egyptologists divided Egyptian history by groups of kings into 3l dynasties from Menes, the first king of the First Dynasty (circa 2800 B.C.E.), to Cleopatra, who died in 30 B.C.E. </w:t>
      </w:r>
    </w:p>
    <w:p>
      <w:pPr>
        <w:pStyle w:val="BodyText2"/>
        <w:rPr/>
      </w:pPr>
      <w:r>
        <w:rPr/>
        <w:t xml:space="preserve">Evans, who excavated Knossos on the Island of Crete in the Aegean, identified what he called Minoan Civilization (the name being based on the Greek myth of Minos) which he held dated from around 3000 to 2100 B.C.E. The Minoan Civilization, founded by migrants from Asia Minor (Turkey), was destroyed in a catastrophe which occurred around 1400 B.C.E. It overlapped the earliest Greek civilization, the Mycenean, founded around 2100 B.C.E. Homer’s </w:t>
      </w:r>
      <w:r>
        <w:rPr>
          <w:i/>
          <w:iCs/>
        </w:rPr>
        <w:t xml:space="preserve">Iliad </w:t>
      </w:r>
      <w:r>
        <w:rPr/>
        <w:t xml:space="preserve">and </w:t>
      </w:r>
      <w:r>
        <w:rPr>
          <w:i/>
          <w:iCs/>
        </w:rPr>
        <w:t xml:space="preserve">Odyssey </w:t>
      </w:r>
      <w:r>
        <w:rPr/>
        <w:t xml:space="preserve">survived from the destruction of Troy, whose ruins the German archaeologist Schliemann had discovered. Evans based the dates for early Crete and mainland Greece on discoveries of Aegean exports to Egypt. Egyptian dating became normative for all dating, added to that of Sumeria and Akkad in ancient Mesopotamia, which was much less reliable. </w:t>
      </w:r>
    </w:p>
    <w:p>
      <w:pPr>
        <w:pStyle w:val="Heading2"/>
        <w:rPr/>
      </w:pPr>
      <w:bookmarkStart w:id="39" w:name="__RefHeading___Toc175993189"/>
      <w:bookmarkEnd w:id="39"/>
      <w:r>
        <w:rPr/>
        <w:t>Diffusionism</w:t>
      </w:r>
    </w:p>
    <w:p>
      <w:pPr>
        <w:pStyle w:val="BodyText2"/>
        <w:rPr/>
      </w:pPr>
      <w:r>
        <w:rPr/>
        <w:t xml:space="preserve">At the same time that Evans, Masero, and various other pioneer archaeologists were at work in the Eastern Mediterranean, others such as James Ferguson became interested in the stone monuments which abounded throughout the British Isles and along the Atlantic seaboard of continental Europe. He called them “megaliths” meaning “big stones.” In his </w:t>
      </w:r>
      <w:r>
        <w:rPr>
          <w:i/>
          <w:iCs/>
        </w:rPr>
        <w:t xml:space="preserve">Rude Stone Monuments in All Countries: Their Age and Uses, </w:t>
      </w:r>
      <w:r>
        <w:rPr/>
        <w:t xml:space="preserve">Ferguson proposed that megalithic civilization arose in India in pre-Roman times, and from there spread to North Africa and thence to Europe. These tombs and monuments, he maintained, were made by a single race or people, who migrated from the east to the west. </w:t>
      </w:r>
    </w:p>
    <w:p>
      <w:pPr>
        <w:pStyle w:val="BodyText2"/>
        <w:rPr/>
      </w:pPr>
      <w:r>
        <w:rPr/>
        <w:t xml:space="preserve">Oscar Montelius in </w:t>
      </w:r>
      <w:r>
        <w:rPr>
          <w:i/>
          <w:iCs/>
        </w:rPr>
        <w:t xml:space="preserve">Der Orient und Europa </w:t>
      </w:r>
      <w:r>
        <w:rPr/>
        <w:t xml:space="preserve">set forth the first coherent view of European prehistory. According to this German archaeologist, as well as Sir Grafton Eliot Smith, a British antiquarian, all human progress occurred because of diffusion from Egypt. Smith set forth an absolutely fantastic theory that human civilization began in Egypt, and was transmitted by wandering Egyptians throughout the entire globe, including the Americas and the Pacific. This was based on the </w:t>
      </w:r>
      <w:r>
        <w:rPr>
          <w:i/>
          <w:iCs/>
        </w:rPr>
        <w:t xml:space="preserve">marae </w:t>
      </w:r>
      <w:r>
        <w:rPr/>
        <w:t xml:space="preserve">and </w:t>
      </w:r>
      <w:r>
        <w:rPr>
          <w:i/>
          <w:iCs/>
        </w:rPr>
        <w:t xml:space="preserve">tiki </w:t>
      </w:r>
      <w:r>
        <w:rPr/>
        <w:t xml:space="preserve">statuary in Tahiti and Easter Island respectively, and stone monuments throughout Eurasia and in the Americas, including the mounds in the Mississippi Valley which he attributed to “Children of the Sun” who allegedly came up from Mexico. </w:t>
      </w:r>
    </w:p>
    <w:p>
      <w:pPr>
        <w:pStyle w:val="BodyText2"/>
        <w:rPr/>
      </w:pPr>
      <w:r>
        <w:rPr/>
        <w:t xml:space="preserve">The early pioneers in Pacific Island studies, such as the New Zealander S. P. Smith in </w:t>
      </w:r>
      <w:r>
        <w:rPr>
          <w:i/>
          <w:iCs/>
        </w:rPr>
        <w:t xml:space="preserve">Hawaiki: The Whence of the Maori </w:t>
      </w:r>
      <w:r>
        <w:rPr/>
        <w:t xml:space="preserve">(1899) and Sir Peter Buck in </w:t>
      </w:r>
      <w:r>
        <w:rPr>
          <w:i/>
          <w:iCs/>
        </w:rPr>
        <w:t xml:space="preserve">Vikings of the Pacific </w:t>
      </w:r>
      <w:r>
        <w:rPr/>
        <w:t xml:space="preserve">(1938) asserted that the Polynesians originated in India, from whence they were driven out by the invading Aryans. They then migrated through Indonesia and the islands of the Pacific. These theories were based on traditional tales in which time was calculated in terms of generations, allowing twenty-five years to the generation. </w:t>
      </w:r>
    </w:p>
    <w:p>
      <w:pPr>
        <w:pStyle w:val="BodyText2"/>
        <w:rPr/>
      </w:pPr>
      <w:r>
        <w:rPr/>
        <w:t xml:space="preserve">Fantastic as some of these diffusionist theories seem today, they were nothing compared to those held by occultists as well as the leaders of the Church of the Latter Day Saints and other religious sects. Many occultists of the late nineteenth century (and in some cases still today) attributed ancient Egyptian society, from which all others supposedly derived, to refugees from the lost continent of Atlantis, as mentioned previously. During the late nineteenth and early twentieth century, other popular diffusionists argued that the people of the Pacific were survivors of the lost continent of Mu which sank leaving the Pacific isles. At the same time or thereabouts, another lost continent, Lemuria, perished in the Indian Ocean, leaving the ancestors of the people of India. </w:t>
      </w:r>
    </w:p>
    <w:p>
      <w:pPr>
        <w:pStyle w:val="BodyText2"/>
        <w:rPr/>
      </w:pPr>
      <w:r>
        <w:rPr/>
        <w:t xml:space="preserve">During the 1990s and continuing today, various studies are appearing, such as Ronald Hutton’s </w:t>
      </w:r>
      <w:r>
        <w:rPr>
          <w:i/>
          <w:iCs/>
        </w:rPr>
        <w:t xml:space="preserve">Pagan Religions of the Ancient British Isles </w:t>
      </w:r>
      <w:r>
        <w:rPr/>
        <w:t xml:space="preserve">(1991), which demolish older theories and </w:t>
      </w:r>
      <w:r>
        <w:rPr>
          <w:i/>
          <w:iCs/>
        </w:rPr>
        <w:t xml:space="preserve">schemas. </w:t>
      </w:r>
      <w:r>
        <w:rPr/>
        <w:t xml:space="preserve">All have in common the repudiation of generalist interpretations. My own view is that while these are important critical correctives of certain archaeological views, they should be seen as that, and not as the last word on the subject. The best approach, in my view, is that suggested by Kuhn in </w:t>
      </w:r>
      <w:r>
        <w:rPr>
          <w:i/>
          <w:iCs/>
        </w:rPr>
        <w:t xml:space="preserve">Scientific Revolutions </w:t>
      </w:r>
      <w:r>
        <w:rPr/>
        <w:t xml:space="preserve">(1962). His theory of paradigms is one of the many revisionist suggestions which have been made during and since the 1960s. According to Kuhn, scientific theories (and one might add scholarly theories as well) are challenged whenever anomalies occur, as they inevitably do. New theories are then formulated. This, of course, is only a restatement of the very old theory advanced by the German philosopher Wilhelm Hegel during the early nineteenth century: thesis, antithesis, synthesis. This was adapted to historical interpretation by Karl Marx, who, in my view and that of many others, introduced a theory of history which is still largely valid. </w:t>
      </w:r>
    </w:p>
    <w:p>
      <w:pPr>
        <w:pStyle w:val="BodyText2"/>
        <w:rPr>
          <w:i/>
          <w:i/>
          <w:iCs/>
        </w:rPr>
      </w:pPr>
      <w:r>
        <w:rPr/>
        <w:t>All of the foregoing directly applies to an interpretation of prehistory which has had great impact on twentieth century esotericism, being, for instance, the ultimate origin of an important New Age movement, Wicca. It and various aspects of Feminist ideology are rooted in a particular interpretation of history which was first propounded during the 1920s by the Cambridge scholar, Marcus Childe, and is now being demolished by revisionists such as Hutton. Since nearly all of these archaeologists and scholars are British, the school tends to focus on the British Isles and what were believed to be ancient connections with the Aegean.</w:t>
      </w:r>
    </w:p>
    <w:p>
      <w:pPr>
        <w:pStyle w:val="BodyText2"/>
        <w:rPr/>
      </w:pPr>
      <w:r>
        <w:rPr/>
        <w:t xml:space="preserve">Gordon Childe, a professionally-trained archaeologist, introduced a “modified diffusionist” theory in </w:t>
      </w:r>
      <w:r>
        <w:rPr>
          <w:i/>
          <w:iCs/>
        </w:rPr>
        <w:t xml:space="preserve">The Dawn of European Civilization </w:t>
      </w:r>
      <w:r>
        <w:rPr/>
        <w:t xml:space="preserve">(1925). According to Childe, there was an expansion of civilization from the Aegean to Western Europe via Iberia around 1600 B.C.E. Childe was impressed by the discovery of Mycenean shaft tombs in which swords, gold, and amber beads were found. The latter must have been imported from the Baltic, therefore indicative of overland trade between the Baltic and the Aegean. Faience beads found in certain sites in southern England (the Wessex Culture) suggested contact with the Aegean at about the same time. In 1932, Childe asserted that Baltic Neolithic culture began around 2700 B.C.E., and that there was a migration from the Aegean area of “Danubian Peasants” through Central Europe about that time. The finds on Crete dated back to the fourth millennium B.C.E., as did those in Egypt and Mesopotamia. Thus, he reasoned, civilization originated in the Near East and was diffused by trade, mining expeditions, and exploration throughout Western Eurasia. </w:t>
      </w:r>
    </w:p>
    <w:p>
      <w:pPr>
        <w:pStyle w:val="BodyText2"/>
        <w:rPr/>
      </w:pPr>
      <w:r>
        <w:rPr/>
        <w:t xml:space="preserve">According to Childe, around 2500 B. C. E, colonists arrived in Iberia and founded trading stations. They introduced metallurgy (copper and bronze) and built the first tombs with corbelled dry stone vaults. Since these are also found in Brittany, the British Isles, and Denmark, Childe was convinced that colonists from Iberia who had been civilized by migrants from the Aegean had extended themselves along the Atlantic coast of Europe, from Iberia to Scandinavia and throughout the British Isles. </w:t>
      </w:r>
    </w:p>
    <w:p>
      <w:pPr>
        <w:pStyle w:val="BodyText2"/>
        <w:rPr/>
      </w:pPr>
      <w:r>
        <w:rPr/>
        <w:t>This diffusionist interpretation of Neolithic and Bronze Age culture prevailed until the late 1960s. It will be remembered that according to this theory, much elaborated upon by scholars such as Geoffrey Bibby, a high civilization evolved in the Aegean around 3000 B.C.E. This much has been familiar ground since the discovery of the remarkable, labyrinthine palaces of Knossos on Crete during the closing years of the nineteenth century.</w:t>
      </w:r>
    </w:p>
    <w:p>
      <w:pPr>
        <w:pStyle w:val="BodyText2"/>
        <w:rPr/>
      </w:pPr>
      <w:r>
        <w:rPr/>
        <w:t xml:space="preserve">On the basis of Agean/Cretan studies, it seemed that there was a maritime culture in this area which flourished until the invasion of the Greeks around 1400, at which point Knossos was destroyed. A Helladic civilization followed, the Mycenaean, celebrated in Homer’s </w:t>
      </w:r>
      <w:r>
        <w:rPr>
          <w:i/>
          <w:iCs/>
        </w:rPr>
        <w:t xml:space="preserve">Iliad </w:t>
      </w:r>
      <w:r>
        <w:rPr/>
        <w:t xml:space="preserve">and </w:t>
      </w:r>
      <w:r>
        <w:rPr>
          <w:i/>
          <w:iCs/>
        </w:rPr>
        <w:t xml:space="preserve">Odyssey. </w:t>
      </w:r>
      <w:r>
        <w:rPr/>
        <w:t xml:space="preserve">This much has been well established by archaeological research since the time of Schliemann, who discovered what he identified as Troy, thus proving both the reality and the antiquity of Aegean Civilization. </w:t>
      </w:r>
    </w:p>
    <w:p>
      <w:pPr>
        <w:pStyle w:val="BodyText2"/>
        <w:rPr/>
      </w:pPr>
      <w:r>
        <w:rPr/>
        <w:t>Since then, Linear B script was discovered, and, when deciphered, was found to be Greek. (Linear A, which is another language altogether, has yet to be deciphered). As of now, however, a great deal is known about Aegean Civilization and, as more is learned, revisionism has occurred that has undermined the validity of the New Age cults based on the older theories.</w:t>
      </w:r>
    </w:p>
    <w:p>
      <w:pPr>
        <w:pStyle w:val="BodyText2"/>
        <w:rPr/>
      </w:pPr>
      <w:r>
        <w:rPr/>
        <w:t xml:space="preserve">During the late 1950s, Bibby, among others, presented a very exciting interpretation of Bronze Age Aegean Civilization which captured my imagination. I read Bibby’s </w:t>
      </w:r>
      <w:r>
        <w:rPr>
          <w:i/>
        </w:rPr>
        <w:t xml:space="preserve">Four Thousand Years Ago </w:t>
      </w:r>
      <w:r>
        <w:rPr/>
        <w:t xml:space="preserve">after having first read an article in </w:t>
      </w:r>
      <w:r>
        <w:rPr>
          <w:i/>
        </w:rPr>
        <w:t xml:space="preserve">Horizon, </w:t>
      </w:r>
      <w:r>
        <w:rPr/>
        <w:t xml:space="preserve">an American periodical of that time. According to Bibby, a reputable British archaeologist, the discovery of bronze somewhere in the Near East caused a cultural revolution of unprecedented dimensions. The uses of copper already had been discovered, but this metal has disadvantages in being soft, and therefore weak. Bronze, an alloy of copper and tin, is much stronger. While copper is abundant almost everywhere, tin is comparatively rare. Consequently, when a civilization based on bronze rose in the Aegean, expeditions were sent out to find tin deposits. These ranged from the shores of the Black Sea to the coasts of what are now France and Spain. </w:t>
      </w:r>
    </w:p>
    <w:p>
      <w:pPr>
        <w:pStyle w:val="Heading2"/>
        <w:rPr/>
      </w:pPr>
      <w:bookmarkStart w:id="40" w:name="__RefHeading___Toc175993190"/>
      <w:r>
        <w:rPr/>
        <w:t>The Theory of the Mother-Goddess Religion</w:t>
      </w:r>
      <w:bookmarkEnd w:id="40"/>
      <w:r>
        <w:rPr/>
        <w:t xml:space="preserve"> </w:t>
      </w:r>
    </w:p>
    <w:p>
      <w:pPr>
        <w:pStyle w:val="BodyText2"/>
        <w:rPr/>
      </w:pPr>
      <w:r>
        <w:rPr/>
        <w:t>According to Bibby and others (basing their theories on Childe), the Aegean explorers were adherents of a mother-goddess religion, a monotheistic feminine cult, a universal religion which they introduced to the peoples whom they encountered on their mining expeditions. This religion was based on worship of mother goddesses, or, possibly, a single mother goddess. Sometimes she was identified as a deity ancestral to Artemis or Diana, important Olympian goddesses. (Some of the Aegian temple murals depict huge goddesses who hold tiny male deities in the palms of their hands. Others show such girls vaulting over the backs of bulls in feats that few Spanish matadors would dare today.)</w:t>
      </w:r>
    </w:p>
    <w:p>
      <w:pPr>
        <w:pStyle w:val="BodyText2"/>
        <w:rPr/>
      </w:pPr>
      <w:r>
        <w:rPr/>
        <w:t xml:space="preserve">During this same time, moreover, there was a lively overland trade between the Baltic and the Aegean by way of the Brenner Pass through the Alps. Cretan bronze daggers and axes were much prized by the people of the Baltic, who were whalers. Ambergris from whales was both portable and exceedingly valuable and was used to make purple dye for the fashionable clothing of Aegean royalty. Thanks to these expeditions and the trade which followed, there was a great economic prosperity in Europe, one of the first booms in economic history. </w:t>
      </w:r>
    </w:p>
    <w:p>
      <w:pPr>
        <w:pStyle w:val="BodyText2"/>
        <w:rPr/>
      </w:pPr>
      <w:r>
        <w:rPr/>
        <w:t xml:space="preserve">On the Island of Malta there are many labyrinthine tombs and huge mother-goddess statues. Bibby and others reasoned that this was a western “Holy Isle” of the Cretan Mother-Goddess religion, the center from which the faith was proselytized throughout the Western Mediterranean. From northern Spain, the mother-goddess religion was spread along the Atlantic seaboard of Europe by Iberian converts to Aegean culture and religion. They sailed in open skin boats very much like the Inuit </w:t>
      </w:r>
      <w:r>
        <w:rPr>
          <w:i/>
          <w:iCs/>
        </w:rPr>
        <w:t xml:space="preserve">umiaks </w:t>
      </w:r>
      <w:r>
        <w:rPr/>
        <w:t xml:space="preserve">(women’s boats). They made converts in Britanny, and their descendants erected great menhirs or standing stones at Carnac on that French peninsula, thus founding a great religious complex. French converts to the Aegean mother goddess carried the mother-goddess faith across the Channel to Britain, and to Cornwall, especially where tin mines had been in operation since antiquity. The mother-goddess faith spread through Britain and Ireland, and, indeed, as far north as the Orkney Islands, where there are also stone complexesIt was also introduced to the peoples of what are now Holland and Belgium, and reached as far north as Denmark. </w:t>
      </w:r>
    </w:p>
    <w:p>
      <w:pPr>
        <w:pStyle w:val="BodyText2"/>
        <w:rPr/>
      </w:pPr>
      <w:r>
        <w:rPr/>
        <w:t xml:space="preserve">The mother goddess was identified by circle engravings with two dots for eyes; also, at sites such as New Grange in Ireland, for spiral complexes representative of the womb. The dead were buried in long barrows, mounds with tombs at one side, such as Hetty Pegler’s Tump. In the latter, twenty-three skeletons were found in stone-faced chambers. The heart-shaped design at the entrance of this and other tombs was thought to be a mother goddess symbol, standing for return to the bosom of Mother Earth. </w:t>
      </w:r>
    </w:p>
    <w:p>
      <w:pPr>
        <w:pStyle w:val="BodyText2"/>
        <w:rPr/>
      </w:pPr>
      <w:r>
        <w:rPr/>
        <w:t xml:space="preserve">The mother goddess religion was thought to be benevolent, emphasizing nurturance, and was served by priestesses. Because of it, men and women were equal in Aegean society, and those who became converts to the mother-goddess religion elsewhere also held men and women to be of equal worth and standing. Sometimes, enthusiasts for these feminist interpretations went a little further and emphasized the importance of the Amazon legend and the implication that women were </w:t>
      </w:r>
      <w:r>
        <w:rPr>
          <w:i/>
          <w:iCs/>
        </w:rPr>
        <w:t>superior</w:t>
      </w:r>
      <w:r>
        <w:rPr/>
        <w:t xml:space="preserve"> in these cultures. This was stressed by the Lithuanian archaeologist Marija Gimbutas in her studies of what she calls Old Europe</w:t>
      </w:r>
      <w:r>
        <w:rPr>
          <w:i/>
          <w:iCs/>
        </w:rPr>
        <w:t xml:space="preserve">: </w:t>
      </w:r>
      <w:r>
        <w:rPr/>
        <w:t xml:space="preserve">the Balkans including Greece, southern Italy, and Sicily, a region in which mother-goddess religions flourished during the Bronze Age. </w:t>
      </w:r>
    </w:p>
    <w:p>
      <w:pPr>
        <w:pStyle w:val="BodyText2"/>
        <w:rPr/>
      </w:pPr>
      <w:r>
        <w:rPr/>
        <w:t xml:space="preserve">Bibby asserted that the discovery of iron destroyed the old mother-goddess Aegean civilization. Iron is plentiful almost everywhere, and has great advantages over bronze. This led to a narrowing of horizons and a languishing of the trade routes. He also argues that Baltic peoples, for instance, learned to copy Aegean implements and flooded the market so that there was a depression which began in 1400 B.C.E. and continued until the rise of classical Greece around 800 B .C. E. </w:t>
      </w:r>
    </w:p>
    <w:p>
      <w:pPr>
        <w:pStyle w:val="BodyText2"/>
        <w:rPr/>
      </w:pPr>
      <w:r>
        <w:rPr/>
        <w:t xml:space="preserve">During the 1960s, Joseph Campbell (who taught at Sarah Lawrence, a womens’ college near New York), Gimbutas, and others propounded a theory that the mother-goddess religion had flourished until the Semites came sweeping in from the desert and the Aryans descended from the steppes. These peoples, it was said, worshipped masculine deities: the Greek Olympian gods and their equivalents in other Indo-European cultures. They were warlike and aggressive, and subjugated and destroyed the peaceful mother-goddess city states such as Mohenjo Daro and Harappa in what is now Pakistan, and conquered the Sumerians of Mesopotamia, the Aegeans, and also the peoples of Atlantic Europe. </w:t>
      </w:r>
    </w:p>
    <w:p>
      <w:pPr>
        <w:pStyle w:val="BodyText2"/>
        <w:rPr/>
      </w:pPr>
      <w:r>
        <w:rPr/>
        <w:t xml:space="preserve">In Britain, for example, the warlike invaders were the Beaker People, of Iberian origin, but who became proto-Aryan converts to the worship of the masculine sky god in Germany. From there they migrated to Britain, conquered and subjugated the peaceful mother-goddess worshippers there, and enslaved them to build their great monument, Stonehenge. </w:t>
      </w:r>
    </w:p>
    <w:p>
      <w:pPr>
        <w:pStyle w:val="Heading2"/>
        <w:rPr/>
      </w:pPr>
      <w:bookmarkStart w:id="41" w:name="__RefHeading___Toc175993191"/>
      <w:bookmarkEnd w:id="41"/>
      <w:r>
        <w:rPr/>
        <w:t>Diffusionism and the Mother-Goddess Religion challenged</w:t>
      </w:r>
    </w:p>
    <w:p>
      <w:pPr>
        <w:pStyle w:val="BodyText2"/>
        <w:rPr/>
      </w:pPr>
      <w:r>
        <w:rPr/>
        <w:t xml:space="preserve">During the 1970s, Glynn Daniels and several other British archaeologists dated the monuments which were alleged to have been shrines of the mother goddess and discovered that they were erected at least two thousand years earlier than the rise of Aegean Civilization. What is more, they challenged the interpretation that dots in circles or circular designs were the face of a mother goddess or symbols of the womb. The conclusion of these studies was disastrous to diffusionist theory, which collapsed. Today, the view is generally held by archaeologists that there was never a general culture of any kind in prehistoric Europe. Instead, there were hundreds of cultures, which produced the monuments found today. We know little or nothing about the religions of these ancient people, although it is highly probable that they were local cults, and that they chiefly enhanced local chieftains. Recent archaeological studies indicate that these prehistoric communities were very warlike, and that the status of women in them was probably fairly low, as, indeed, it has been in virtually all cultures throughout the world until very recent times. </w:t>
      </w:r>
    </w:p>
    <w:p>
      <w:pPr>
        <w:pStyle w:val="BodyText2"/>
        <w:rPr/>
      </w:pPr>
      <w:r>
        <w:rPr/>
        <w:t xml:space="preserve">Today, however, although the diffusionist theory has been completely rejected by archaeologists, it is still held by many educated esotericists. Indeed, it plays a significant role in thinking about goddess worship, especially among feminist esotericists. The leading exponent of this view is still Marija Gimbutas, who shattered her archaeological reputation in her attempt to prove the diffusion of mother-goddess worship. Critics of her theories maintain that the evidence she cites for female deities is highly speculative at best, and, in more cases than not, spurious, and that the evidence also suggests that Neolithic and Bronze Age religious cults were very localized and anything but universal religions. What is more, there is fully as much evidence for male deities as for female in the sites which Gimbutas talks about. Therefore, while Gimbutas’ </w:t>
      </w:r>
      <w:r>
        <w:rPr>
          <w:i/>
          <w:iCs/>
        </w:rPr>
        <w:t xml:space="preserve">The Goddesses and Gods of Old Europe: Myths and Cult Images </w:t>
      </w:r>
      <w:r>
        <w:rPr/>
        <w:t xml:space="preserve">(1982) has some validity in the eyes of archaeologists specializing in the Balkans, her later books do not. </w:t>
      </w:r>
    </w:p>
    <w:p>
      <w:pPr>
        <w:pStyle w:val="BodyText2"/>
        <w:rPr/>
      </w:pPr>
      <w:r>
        <w:rPr/>
        <w:t xml:space="preserve">Diffusionist theory has had much impact on Wicca, the most prevalent form of Neo-Paganism. This will be discussed in greater detail later. Suffice it to say here that the Wicca position is based on Childe, Bibby, and other archaeologists who published prior to the revisionism of the 1970s. It is also, as we shall see, based on the work of Margaret Murray, an Egyptologist who became interested in witchcraft. Her </w:t>
      </w:r>
      <w:r>
        <w:rPr>
          <w:i/>
          <w:iCs/>
        </w:rPr>
        <w:t xml:space="preserve">The Witch Cult of Western Europe </w:t>
      </w:r>
      <w:r>
        <w:rPr/>
        <w:t xml:space="preserve">(1921) was based on the thesis that a pre-Christian religion persisted underground in Western Europe until violently stamped out by Christians during the sixteenth and seventeenth centuries. While, as we shall see, there is no question about the existance of what is sometimes called the Great Witch Hunt of the era between the late fifteenth and late seventeenth centuries, there is much argument concerning the identity of the victims of the persecutions. Murray’s theory was demolished among scholars during the early 1960s, and is no longer considered valid. However, most Wiccans argue that she was right in her allegations, and indeed, Wicca itself is largely based on her theories and evidence. </w:t>
      </w:r>
    </w:p>
    <w:p>
      <w:pPr>
        <w:pStyle w:val="BodyText2"/>
        <w:rPr/>
      </w:pPr>
      <w:r>
        <w:rPr/>
        <w:t xml:space="preserve">As we shall see throughout this study, therefore, there is constant interaction between scholars and esotericists, with many of the former first adhering to what are later rejected as esoteric beliefs. Many archaeological theories, such as diffusionism, are perpetuated by esotericists, and the scholars and scientists who originaly proposed them are cited as authority figures. This also applies in the area of esoteric experience. As mentioned previously, Analytical Psychology, the school founded by C. G. Jung, is itself deeply affected by the esoteric, and has had much continuing impact on New Age. One of Jung’s chief detractors, Richard Noll, has recently levied devastating blows against Analytical Psychology in </w:t>
      </w:r>
      <w:r>
        <w:rPr>
          <w:i/>
          <w:iCs/>
        </w:rPr>
        <w:t xml:space="preserve">The Jung Cult </w:t>
      </w:r>
      <w:r>
        <w:rPr/>
        <w:t xml:space="preserve">(1994) and </w:t>
      </w:r>
      <w:r>
        <w:rPr>
          <w:i/>
          <w:iCs/>
        </w:rPr>
        <w:t xml:space="preserve">The Aryan Christ </w:t>
      </w:r>
      <w:r>
        <w:rPr/>
        <w:t xml:space="preserve">(1997). My </w:t>
      </w:r>
      <w:r>
        <w:rPr>
          <w:i/>
          <w:iCs/>
        </w:rPr>
        <w:t xml:space="preserve">Young Carl Jung </w:t>
      </w:r>
      <w:r>
        <w:rPr/>
        <w:t>(1997) takes issue with Noll in certain respects, especially Noll’s assertion that Jung was a charlatan. However, his arguments are well documented and not easily answered. There is no question but that Jung was deeply immersed in esotericism and the occult, as he openly acknowledged, and that he regarded his theory of archetypes of the collective unconscious as a modern restatement of late classical mystical philosophies such as Gnosticism and Neo Platonism. I do not think that he deliberately set out to found a religion, however. To the contrary, he frequently said, “I am the only Jungian.” And regarded himself as a scientist. More will be said about Jung in later chapters. We turn now to the question of paganism and the claims of New Agers that it persisted into modern times to be revived by Wiccans and other Neo-Pagans.</w:t>
      </w:r>
      <w:r>
        <w:br w:type="page"/>
      </w:r>
    </w:p>
    <w:p>
      <w:pPr>
        <w:pStyle w:val="Heading1"/>
        <w:ind w:firstLine="720"/>
        <w:rPr/>
      </w:pPr>
      <w:bookmarkStart w:id="42" w:name="__RefHeading___Toc175993192"/>
      <w:r>
        <w:rPr/>
        <w:t>CHAPTER FOUR: THE CLASSICAL AGE</w:t>
      </w:r>
      <w:bookmarkEnd w:id="42"/>
      <w:r>
        <w:rPr/>
        <w:t xml:space="preserve"> </w:t>
      </w:r>
    </w:p>
    <w:p>
      <w:pPr>
        <w:pStyle w:val="BodyText2"/>
        <w:rPr/>
      </w:pPr>
      <w:r>
        <w:rPr/>
      </w:r>
    </w:p>
    <w:p>
      <w:pPr>
        <w:pStyle w:val="Heading2"/>
        <w:rPr/>
      </w:pPr>
      <w:bookmarkStart w:id="43" w:name="__RefHeading___Toc175993193"/>
      <w:bookmarkEnd w:id="43"/>
      <w:r>
        <w:rPr/>
        <w:t>The Origins of the Western Esoteric Tradition</w:t>
      </w:r>
    </w:p>
    <w:p>
      <w:pPr>
        <w:pStyle w:val="BodyText2"/>
        <w:rPr/>
      </w:pPr>
      <w:r>
        <w:rPr/>
        <w:t xml:space="preserve">Most historians of religion concur that the Western tradition of esotericism is at least to some degree of Gnostic origins. Because the latter was itself of Hellenistic derivation, we will say a few words about this highly complex and cosmopolitan civilization. The term “Hellenistic” refers to the expansion of Greek Civilization following the conquests of Alexander the Great during the Fourth Century B.C.E. Although Alexander was Macedonian, as was his empire, that part of the Balkans had been completely Hellenized by his time. His tutor was the philosopher Aristotle. </w:t>
      </w:r>
    </w:p>
    <w:p>
      <w:pPr>
        <w:pStyle w:val="BodyText2"/>
        <w:rPr/>
      </w:pPr>
      <w:r>
        <w:rPr/>
        <w:t>Alexander conquered his vast empire in 330 B.C.E. by shattering the Persian armies. At the time, the Persian kings ruled what is now Egypt, Israel, Palestine, Lebanon, Syria, Turkey, Iraq, and Iran.</w:t>
      </w:r>
    </w:p>
    <w:p>
      <w:pPr>
        <w:pStyle w:val="BodyText2"/>
        <w:rPr/>
      </w:pPr>
      <w:r>
        <w:rPr/>
        <w:t>Alexander died in Babylon in 323 B.C.E. He had no legitimate heir, and after his death, his younger commanders fought the Battle of Issus which resulted in the division of his empire among them. Lysimachus held Asia Minor (Turkey) and Thrace; Cassandra, Macedonia, the homeland; and Ptolemy, Egypt, Phoenicia, and Palestine. The latter is the part of the Alexandrian legacy which is of greatest importance to us here because esotericism arose in the city of Alexandria, Egypt, out of a fusion of late Egyptian, Greek, and Jewish elements.</w:t>
      </w:r>
    </w:p>
    <w:p>
      <w:pPr>
        <w:pStyle w:val="Heading2"/>
        <w:rPr/>
      </w:pPr>
      <w:bookmarkStart w:id="44" w:name="__RefHeading___Toc175993194"/>
      <w:bookmarkEnd w:id="44"/>
      <w:r>
        <w:rPr/>
        <w:t>The Hellenistic Age (323-30 B.C.E.)</w:t>
      </w:r>
    </w:p>
    <w:p>
      <w:pPr>
        <w:pStyle w:val="BodyText2"/>
        <w:rPr/>
      </w:pPr>
      <w:r>
        <w:rPr/>
        <w:t xml:space="preserve">Historians label the cultural era between the death of Alexander and that of Cleopatra, last queen of Egypt, as the Hellenistic Age. This must be clearly distinguished from the </w:t>
      </w:r>
      <w:r>
        <w:rPr>
          <w:i/>
          <w:iCs/>
        </w:rPr>
        <w:t xml:space="preserve">Hellenic, </w:t>
      </w:r>
      <w:r>
        <w:rPr/>
        <w:t xml:space="preserve">which refers only to Greece from the earliest written records around the eighth century B.C.E. to the death of Alexander in 323 B.C.E. Politically speaking, the Hellenic Era was characterized by the atrophy of the city states. Greek cities became dominated increasingly by wealthy and educated elites; democracy vanished, not to appear again until the eighteenth century with the American and French Revolutions. The cities fell under the rule of monarchs, or else formed leagues. Athens, for instance, lost its political autonomy after 262 B.C.E,. though it continued to hold importance as a cultural, philosophical, and academic center. </w:t>
      </w:r>
    </w:p>
    <w:p>
      <w:pPr>
        <w:pStyle w:val="BodyText2"/>
        <w:rPr/>
      </w:pPr>
      <w:r>
        <w:rPr/>
        <w:t xml:space="preserve">Alexander and his successors founded Greek cities, petty principalities subject to imperial overlord, throughout Southwest Asia, from Asia Minor to what is now Afghanistan. These cities were prosperous, distinguished by public buildings and famous for the splendor of the games, pageants, and other public pastimes that were intended to divert the masses and thus preserve the power of the ruling elites. </w:t>
      </w:r>
    </w:p>
    <w:p>
      <w:pPr>
        <w:pStyle w:val="BodyText2"/>
        <w:rPr/>
      </w:pPr>
      <w:r>
        <w:rPr/>
        <w:t xml:space="preserve">That the Hellenistic realms were highly prosperous is significant. Esotericism has tended to flourish most among affluent members of materialistic civilizations in which there is a great deal of wealth, luxury, and easy living. Despite the division of the empire, the Alexandrian legacy constituted a vast free trade zone from the Indus to the Nile, and there was much commerce in ideas and religious values as well as goods. Hindus and Buddhists, for instance, travelled to Egypt, and it is very possible that there was an Indian component in Western esotericism. At the same time, Greek cultural influences and philosophical ideas found their way to the east, to the Kushan Empire which embraced what is now Afghanistan and Pakistan. </w:t>
      </w:r>
    </w:p>
    <w:p>
      <w:pPr>
        <w:pStyle w:val="BodyText2"/>
        <w:rPr/>
      </w:pPr>
      <w:r>
        <w:rPr/>
        <w:t xml:space="preserve">Hellenistic civilization was further enriched by the release into the economy of the vast gold and silver treasure of the Persian kings which enhanced prosperity, and especially, the rise of an international commercial class. Hellenistic civilization, however, was not based on a free market, but was closer to what today would be called socialism. Many of the most successful enterprises were state owned, as were many of the vast estates confiscated from the conquered Persians and their allies. All of this resulted in a system of large-scale production unprecedented in Western history, although much the same system also flourished in the China of the Han Dynasty during the same general time period, and also in the Buddhist Indian Empire founded by Asoka. Further west, the same system was rising in Rome, then engaged in the conquest of Italy, Sicily, and a life-and-death struggle with Carthage, formerly a Phoenician colony in what is now Tunisia in North Africa. </w:t>
      </w:r>
    </w:p>
    <w:p>
      <w:pPr>
        <w:pStyle w:val="BodyText2"/>
        <w:rPr/>
      </w:pPr>
      <w:r>
        <w:rPr/>
        <w:t xml:space="preserve">The principal language spoken throughout the Hellenistic world was </w:t>
      </w:r>
      <w:r>
        <w:rPr>
          <w:i/>
        </w:rPr>
        <w:t xml:space="preserve">Koine, </w:t>
      </w:r>
      <w:r>
        <w:rPr/>
        <w:t xml:space="preserve">a form of Greek. The books of the New Testament were written in this language, the </w:t>
      </w:r>
      <w:r>
        <w:rPr>
          <w:i/>
        </w:rPr>
        <w:t xml:space="preserve">lingua franca </w:t>
      </w:r>
      <w:r>
        <w:rPr/>
        <w:t xml:space="preserve">of the Near East. For example, Jews of the diaspora, that is to say, those who lived outside Palestine, spoke Greek. Most had forgotten Hebrew, as had the vast majority of </w:t>
      </w:r>
      <w:r>
        <w:rPr>
          <w:i/>
        </w:rPr>
        <w:t>Am ha aretz</w:t>
      </w:r>
      <w:r>
        <w:rPr/>
        <w:t xml:space="preserve">, the common people of Palestine. Jesus, his disciples, and other Palestinian Jews instead spoke Aramaic, a language with Syriac and Hebraic roots which is still spoken in a few isolated communities in Syria. Hebrew was the sacred language of religious services in the temple and synagogue (a Greek term), and the language of the </w:t>
      </w:r>
      <w:r>
        <w:rPr>
          <w:i/>
        </w:rPr>
        <w:t xml:space="preserve">Torah </w:t>
      </w:r>
      <w:r>
        <w:rPr/>
        <w:t>(the Pentateuch or first five books of the Bible), the most sacred of the Jewish scriptures. Many Jews outside Palestine had little or no knowledge of it.</w:t>
      </w:r>
    </w:p>
    <w:p>
      <w:pPr>
        <w:pStyle w:val="Heading3"/>
        <w:rPr/>
      </w:pPr>
      <w:bookmarkStart w:id="45" w:name="__RefHeading___Toc175993195"/>
      <w:bookmarkEnd w:id="45"/>
      <w:r>
        <w:rPr/>
        <w:t>Alexandria</w:t>
      </w:r>
    </w:p>
    <w:p>
      <w:pPr>
        <w:pStyle w:val="BodyText2"/>
        <w:rPr/>
      </w:pPr>
      <w:r>
        <w:rPr/>
        <w:t xml:space="preserve">In the course of his conquests, Alexander visited Egypt, where he was worshipped as a god. Subsequently, Deinokratis of Rhodes, a Greek builder of towns, went to the Delta of the Nile and laid out a proposed city on the site of a pirate village. Alexander approved of his plans, and city-building was begun in April of 332 B.C.E. Deinokratis, perhaps, chose the location because of the offshore island of Pharos mentioned in Homer’s </w:t>
      </w:r>
      <w:r>
        <w:rPr>
          <w:i/>
        </w:rPr>
        <w:t xml:space="preserve">Odyssey. </w:t>
      </w:r>
      <w:r>
        <w:rPr/>
        <w:t xml:space="preserve">The </w:t>
      </w:r>
      <w:r>
        <w:rPr>
          <w:i/>
          <w:iCs/>
        </w:rPr>
        <w:t>Heptastadion</w:t>
      </w:r>
      <w:r>
        <w:rPr/>
        <w:t xml:space="preserve"> (“eight stades” or one mile) bridge linked Pharos to the mainland, and also separated the east and west harbors. </w:t>
      </w:r>
    </w:p>
    <w:p>
      <w:pPr>
        <w:pStyle w:val="BodyText2"/>
        <w:rPr/>
      </w:pPr>
      <w:r>
        <w:rPr/>
        <w:t xml:space="preserve">Alexandria was laid out on the grid plan, with a wide avenue which ran from the Sun Gate in the east to the Moon Gate in the west. Much of the city was built of marble. The gleaming white walls of the city were blindingly bright by day, and brilliantly silver at night. It was said that a tailor could thread his needle in the light of the moon reflected from the marble. However, the most amazing feature of Alexandria was its underground labyrinth of cisterns, some of them five or six stories deep. Many of these have been excavated by archaeologists. These conduits connected with the Nile and Lake Mareostis, the two sources of the city’s water supply. In effect, the city was on an island surrounded by water. </w:t>
      </w:r>
    </w:p>
    <w:p>
      <w:pPr>
        <w:pStyle w:val="BodyText2"/>
        <w:rPr/>
      </w:pPr>
      <w:r>
        <w:rPr/>
        <w:t xml:space="preserve">Another famous feature of Alexandria was the huge library containing some 40,000 scrolls. All incoming ships were obliged to lend any scrolls they had aboard for copying. This treasurehouse of literature was unfortunately burned to the ground during the early Christian Era. </w:t>
      </w:r>
    </w:p>
    <w:p>
      <w:pPr>
        <w:pStyle w:val="BodyText2"/>
        <w:rPr/>
      </w:pPr>
      <w:r>
        <w:rPr/>
        <w:t>Alexandria attracted a multi-cultural and multi-ethnic population of a half million</w:t>
      </w:r>
      <w:r>
        <w:rPr>
          <w:i/>
        </w:rPr>
        <w:t xml:space="preserve">, </w:t>
      </w:r>
      <w:r>
        <w:rPr/>
        <w:t xml:space="preserve">made up of Macedonians, Greeks, Persians, Armenians, Syrians, Phoenicians, Jews, and, of course, indigenous Egyptians. Most lived by choice in quarters of their own. All except the native Egyptians embraced Hellenistic civilization, and, as mentioned, spoke </w:t>
      </w:r>
      <w:r>
        <w:rPr>
          <w:i/>
        </w:rPr>
        <w:t>Koine.</w:t>
      </w:r>
    </w:p>
    <w:p>
      <w:pPr>
        <w:pStyle w:val="BodyText2"/>
        <w:rPr/>
      </w:pPr>
      <w:r>
        <w:rPr/>
        <w:t xml:space="preserve">There were many temples and shrines in the city. Because of the mixing and mingling of people, comparisons were made between the natures of their various deities, and these were synthesized in new religions in which, for example, the Egyptian god Thoth was assimilated to the Greek deity Hermes, and the cult of Isis and Osiris became the cult of Isis and Serapis, a Hellenized mystery religion. Ptolemy, the general who founded the dynasty of which Cleopatra was the last incumbent, built a huge temple dedicated to the latter, the Serapeum. While the doctrines and rituals of this cult have been lost, we can get some idea of them from wall paintings in Pompeii and Herculaneum near Naples in Italy, two cities destroyed by the eruption of Vesuvius and excavated more or less intact. Wall paintings found show flaggelation scenes, which suggest that this may have been part of the initiation rites of the cult. Those who became initiates died to the old self and were reborn to the new. As such they became immortal. </w:t>
      </w:r>
    </w:p>
    <w:p>
      <w:pPr>
        <w:pStyle w:val="Heading3"/>
        <w:rPr/>
      </w:pPr>
      <w:bookmarkStart w:id="46" w:name="__RefHeading___Toc175993196"/>
      <w:bookmarkEnd w:id="46"/>
      <w:r>
        <w:rPr/>
        <w:t>Hellenistic Philosophy, Religion, and Esotericism</w:t>
      </w:r>
    </w:p>
    <w:p>
      <w:pPr>
        <w:pStyle w:val="BodyText2"/>
        <w:rPr/>
      </w:pPr>
      <w:r>
        <w:rPr/>
        <w:t xml:space="preserve">The roots of modern Western esotericism can be traced directly to Hellenistic philosophy, as, in part, can modern Judaism, Christianity, and Islam. Indeed, Esotericism with a capital “E” should probably be recognized by historians of religion as one of the Western religions. As is true in all four of these religious traditions, the component elements are chiefly Jewish, Greek, Mespotamian, Persian, Syrian, and Egyptian, which is exactly what we should expect. The difference between Esotericism and the other religions is the absence of founders. What is more, Esotericism was inchoate, amorphous, and unstructured. Perhaps the best parallel is with Hinduism, which is essentially what an Indian is if not actually the adherent of some other religion. Indeed, the parallels are even closer, because both of these traditions are monistic or pantheistic, and like amoebas, they absorb everything into themselves. While there are specific leaders and movements within both, Esotericism and Hinduism themselves are not movements. </w:t>
      </w:r>
    </w:p>
    <w:p>
      <w:pPr>
        <w:pStyle w:val="BodyText2"/>
        <w:rPr/>
      </w:pPr>
      <w:r>
        <w:rPr/>
        <w:t>Hellenistic esotericism, like Hinduism, had two parallel trends. The major trend was rational, according to some authorities, and the minor was non-rational. (Edward Burns et al, 1980: 155) I disagree, and argue that rationalists always have been a very small minority; that this was true during Hellenistic times and is true today.</w:t>
      </w:r>
    </w:p>
    <w:p>
      <w:pPr>
        <w:pStyle w:val="BodyText2"/>
        <w:rPr/>
      </w:pPr>
      <w:r>
        <w:rPr/>
        <w:t xml:space="preserve">What is relevant to Esotericism is the non-rational component of Greek philosophy exemplified by the Skeptics and Cynics. Our terms </w:t>
      </w:r>
      <w:r>
        <w:rPr>
          <w:i/>
        </w:rPr>
        <w:t xml:space="preserve">scepticism </w:t>
      </w:r>
      <w:r>
        <w:rPr/>
        <w:t xml:space="preserve">and </w:t>
      </w:r>
      <w:r>
        <w:rPr>
          <w:i/>
        </w:rPr>
        <w:t xml:space="preserve">cynicism </w:t>
      </w:r>
      <w:r>
        <w:rPr/>
        <w:t xml:space="preserve">come from these philosophical movements. By definition, a “skeptic” is one who doubts while a “cynic” is one who is apathetic. Both the Skeptics and the Cynics despaired of discovering truth by rational/empirical means. They acknowledged that much could be learned about the natural world of perceived phenomena by the critical examination of the material world as revealed by the senses. But, unlike the Stoics and Epicureans, and like the esoterics, the Skeptics and Cynics held that there was a metaphysical realm, that is to say another realm beyond or within the material dimension. </w:t>
      </w:r>
    </w:p>
    <w:p>
      <w:pPr>
        <w:pStyle w:val="BodyText2"/>
        <w:rPr/>
      </w:pPr>
      <w:r>
        <w:rPr/>
        <w:t xml:space="preserve">The Cynic philosophy was founded in 350 B.C.E. by Diogenes, who, according to an oft-repeated legend which has become a joke, went about with a lantern looking for an honest man. Diogenes and his followers were much like the “nature boys” of the 1940s, the “beatniks, of the 1950s, and the “hippies” of the 1960s. They lived the “natural life,” free of artificiality and conventionalism, wholly without ambition. But unlike the beatniks and hippies, who included poets such as Ginsberg, and musicians like the Beatles, the Cynics spurned music and the arts as artifices. </w:t>
      </w:r>
    </w:p>
    <w:p>
      <w:pPr>
        <w:pStyle w:val="BodyText2"/>
        <w:rPr/>
      </w:pPr>
      <w:r>
        <w:rPr/>
        <w:t xml:space="preserve">All of the Hellenistic philosophies fostered individualism. Indeed, the idea of personhood arose during this time. Previously, people identified themselves primarily as members of families, clans, and tribes. This is still true of tradition-directed people today, that is to say, people whose lives are strictly regulated by the traditional customs of their social groups. Esoterics also tend to stress individualism rather than social commitments. </w:t>
      </w:r>
    </w:p>
    <w:p>
      <w:pPr>
        <w:pStyle w:val="BodyText2"/>
        <w:rPr/>
      </w:pPr>
      <w:r>
        <w:rPr/>
        <w:t xml:space="preserve">Modern and post-modern esotericists are therefore faulted for a lack of social conscience. They are almost completely absorbed in their own interests, are usually comfortable if not affluent, and tend to be indifferent to the suffering of the poor, the deprived, or the oppressed. Few if any esotericists have been distinguished for social action, political commitment, or even for the most minimal civic duties, such as casting a vote. Instead, they tend to be self-absorbed and self-centered, sharing their inner experiences with fellow occultists, sometimes seeking converts, but not at all interested in trying to save suffering humanity. </w:t>
      </w:r>
    </w:p>
    <w:p>
      <w:pPr>
        <w:pStyle w:val="Heading3"/>
        <w:rPr/>
      </w:pPr>
      <w:bookmarkStart w:id="47" w:name="__RefHeading___Toc175993197"/>
      <w:bookmarkEnd w:id="47"/>
      <w:r>
        <w:rPr/>
        <w:t>Hermeticism and Gnosticism</w:t>
      </w:r>
    </w:p>
    <w:p>
      <w:pPr>
        <w:pStyle w:val="BodyText2"/>
        <w:rPr/>
      </w:pPr>
      <w:r>
        <w:rPr/>
        <w:t xml:space="preserve">Virtually all forms of esotericism and the occult, such as tarot cards, palmistry, crystal-ball gazing, spiritualism and communication with the dead through mediums, holistic healing, astrology, alchemy, the Jewish mystical phenomenon known as </w:t>
      </w:r>
      <w:r>
        <w:rPr>
          <w:i/>
        </w:rPr>
        <w:t>Kabbala,</w:t>
      </w:r>
      <w:r>
        <w:rPr/>
        <w:t xml:space="preserve"> and neo-paganism are based on the two Hellenistic philosophies, Hermetism and Gnosticism, which originated in Alexandria, Egypt during the early centuries of the Christian era. Both have flourished both within and without Judaism, Christianity, and Islam, sometimes tolerated and sometimes suppressed.</w:t>
      </w:r>
    </w:p>
    <w:p>
      <w:pPr>
        <w:pStyle w:val="BodyText2"/>
        <w:rPr/>
      </w:pPr>
      <w:r>
        <w:rPr/>
        <w:t xml:space="preserve">Whether or not Esotericism should be counted as a separate religion, there is no doubt but that it is a coherent tradition. The unifying factor is Gnosticism, an inchoate, unorganized religious phenomenon of Hellenistic origins, specifically in Alexandria, Egypt during the centuries just before and after the beginning of the Christian Era. Many Gnostics were Jews and others Christians. There was also a pagan Gnostic tradition, mostly known from the </w:t>
      </w:r>
      <w:r>
        <w:rPr>
          <w:i/>
          <w:iCs/>
        </w:rPr>
        <w:t>Corpus Hermeticum.</w:t>
      </w:r>
    </w:p>
    <w:p>
      <w:pPr>
        <w:pStyle w:val="BodyText2"/>
        <w:rPr>
          <w:i/>
          <w:i/>
          <w:iCs/>
        </w:rPr>
      </w:pPr>
      <w:r>
        <w:rPr/>
        <w:t xml:space="preserve">Hans Jonas in </w:t>
      </w:r>
      <w:r>
        <w:rPr>
          <w:i/>
          <w:iCs/>
        </w:rPr>
        <w:t xml:space="preserve">The Gnostic Religion </w:t>
      </w:r>
      <w:r>
        <w:rPr/>
        <w:t>suggests that the roots of Gnosticism lay in Greek rationalism, an apparent paradox. “The enthronement of reason as the highest part in man had led to the discovery of man as such, and at the same time to the conception of the Hellenic way as a general humanistic culture. The last step on this road was taken when the Stoics later advanced the proposition that freedom, that highest good of Hellenic ethics, is a purely inner quality not dependent on external conditions so that true freedom may be found in a slave.”</w:t>
      </w:r>
    </w:p>
    <w:p>
      <w:pPr>
        <w:pStyle w:val="BodyText2"/>
        <w:rPr/>
      </w:pPr>
      <w:r>
        <w:rPr/>
        <w:t xml:space="preserve">In the Hellenistic/Roman world of the early centuries of the Christian Era, syncretism had transformed paganism. In the cities, at least, it was no longer a folk religion. Homer’s </w:t>
      </w:r>
      <w:r>
        <w:rPr>
          <w:i/>
          <w:iCs/>
        </w:rPr>
        <w:t xml:space="preserve">Iliad </w:t>
      </w:r>
      <w:r>
        <w:rPr/>
        <w:t xml:space="preserve">and </w:t>
      </w:r>
      <w:r>
        <w:rPr>
          <w:i/>
          <w:iCs/>
        </w:rPr>
        <w:t xml:space="preserve">Odyssey, </w:t>
      </w:r>
      <w:r>
        <w:rPr/>
        <w:t>which for some had the authority of holy writ, indicated that a person had ψυκή (</w:t>
      </w:r>
      <w:r>
        <w:rPr>
          <w:i/>
          <w:iCs/>
        </w:rPr>
        <w:t xml:space="preserve">psyche </w:t>
      </w:r>
      <w:r>
        <w:rPr/>
        <w:t xml:space="preserve">or soul). The virtuous went to the Elysian Fields after death, to paradise. This belief was widespread among pagans during the early years of Christianity. Plato taught a doctrine of immortality that was widely believed. Those who underwent initiation in the Dionysian cult, and the mystery religions such as Cybele and Attis, and Isis and Serapis, believed that they had been born again, as did adherents of Mithraism. More than a little of the imagery adopted by Christians in later centuries was derived from Virgil’s </w:t>
      </w:r>
      <w:r>
        <w:rPr>
          <w:i/>
          <w:iCs/>
        </w:rPr>
        <w:t>Aeneid</w:t>
      </w:r>
      <w:r>
        <w:rPr/>
        <w:t>, in which the hero descended into the realm of the dead. The wicked suffered eternal agony in Tartarus, but the virtuous, like his deceased father, were in the Elysian Fields. However, from there his father was reborn into this world again to become the founder of Rome. This was a principal difference between pagans and Christians. The former often believed in reincarnation; Christians believed in the resurrection of the body in the last days and in life everlasting thereafter. The vast majority of people were highly superstitious, including members of the educated elites. There were a multiplicity of deities and other supernatural powers, and many alleged miracle workers, visionaries, and healers among the pagans. Many of these magicians were no doubt fakes. Christian wonder-workers were by no means unique.</w:t>
      </w:r>
    </w:p>
    <w:p>
      <w:pPr>
        <w:pStyle w:val="BodyText2"/>
        <w:rPr/>
      </w:pPr>
      <w:r>
        <w:rPr/>
        <w:t>In brief, the vast majority of the people in the ancient world lived in terms of what today would be called occultism and the esoteric. This was indeed the substance of nearly all the contemporary religions. There is much discussion of this in the Christian Apologetics. Ephesus, a great religious center devoted to the Hellenic goddess Artemis, was a prime example. In the Book of Acts we read that John the Apostle entered this temple and prayed:</w:t>
      </w:r>
    </w:p>
    <w:p>
      <w:pPr>
        <w:pStyle w:val="BodyText2"/>
        <w:rPr/>
      </w:pPr>
      <w:r>
        <w:rPr/>
        <w:t>“</w:t>
      </w:r>
      <w:r>
        <w:rPr/>
        <w:t>O God. . . at whose name every idol takes flight and every demon and every unclean power: now let the demon that is here take flight at thy name. . .” And while John was saying this, of a sudden the altar of Artemis split in many pieces. . . and half the temple fell down. Then the assembled Ephesians cried out ‘[There is but] one God, [the God] of John!. . .We are converted, now that we have seen thy marvelous works! Have mercy on us, O God, according to thy will, and save us from our great error!’ And some of them lay on their faces ; some tore theirclothes and wept, and others tried to take flight.”(Acts 1:9).</w:t>
      </w:r>
    </w:p>
    <w:p>
      <w:pPr>
        <w:pStyle w:val="BodyText2"/>
        <w:rPr/>
      </w:pPr>
      <w:r>
        <w:rPr/>
        <w:t xml:space="preserve">The remarkable success of the apostles and early Christian church fathers was largely because of such alleged demonstrations, though usually not as dramatic as this. Justin, for instance, asserted “many persons possessed by demons, everywhere in the world </w:t>
      </w:r>
      <w:r>
        <w:rPr>
          <w:i/>
          <w:iCs/>
        </w:rPr>
        <w:t>and in our own city</w:t>
      </w:r>
      <w:r>
        <w:rPr/>
        <w:t xml:space="preserve">, have been exorcized by many of our Christian men.” Irenaeus asserted that “some people </w:t>
      </w:r>
      <w:r>
        <w:rPr>
          <w:i/>
          <w:iCs/>
        </w:rPr>
        <w:t>incontestably</w:t>
      </w:r>
      <w:r>
        <w:rPr/>
        <w:t xml:space="preserve"> </w:t>
      </w:r>
      <w:r>
        <w:rPr>
          <w:i/>
          <w:iCs/>
        </w:rPr>
        <w:t xml:space="preserve">and truly </w:t>
      </w:r>
      <w:r>
        <w:rPr/>
        <w:t>drive out demons, so that those very persons often become believers.”</w:t>
      </w:r>
    </w:p>
    <w:p>
      <w:pPr>
        <w:pStyle w:val="BodyText2"/>
        <w:rPr/>
      </w:pPr>
      <w:r>
        <w:rPr/>
        <w:t xml:space="preserve">Esotericism persisted throughout medieval times as an underground phenomenon in some quarters, and in heretical religious movements such as the Cathari in Italy and the Albigensians in Provence. It also persisted very openly, and without suffering suppression, in the form of alchemy, astrology, theurgy, and other such practices which were tolerated by the Catholic Church in the West and Greek Orthodoxy in the East. </w:t>
      </w:r>
    </w:p>
    <w:p>
      <w:pPr>
        <w:pStyle w:val="Heading3"/>
        <w:rPr/>
      </w:pPr>
      <w:bookmarkStart w:id="48" w:name="__RefHeading___Toc175993198"/>
      <w:bookmarkEnd w:id="48"/>
      <w:r>
        <w:rPr/>
        <w:t>Hermeticism</w:t>
      </w:r>
    </w:p>
    <w:p>
      <w:pPr>
        <w:pStyle w:val="BodyText2"/>
        <w:rPr/>
      </w:pPr>
      <w:r>
        <w:rPr/>
        <w:t xml:space="preserve">Esotericism surfaced in northern Italy during the Renaissance, chiefly through the discovery and translation into Latin of the </w:t>
      </w:r>
      <w:r>
        <w:rPr>
          <w:i/>
        </w:rPr>
        <w:t xml:space="preserve">Corpus Hermeticum, </w:t>
      </w:r>
      <w:r>
        <w:rPr/>
        <w:t xml:space="preserve">a collection of writings initially believed to be revealed texts older than the Bible, discussed earlier. This has been explained quite well by the historian of religion Mircea Eliade in an essay entitled “The Occult in the Modern World” a journal article but republished along with others in </w:t>
      </w:r>
      <w:r>
        <w:rPr>
          <w:i/>
        </w:rPr>
        <w:t xml:space="preserve">Occultism, Witchcraft, and Cultural Fashions </w:t>
      </w:r>
      <w:r>
        <w:rPr/>
        <w:t xml:space="preserve">(Chicago: University of Chicago Press, 1976). According to Eliade, the modern quest for spiritual certainty began in 1460 in Florence, Italy, where Cosimo di Medici founded a Platonic Academy. There was much interest in Greek texts in general, and Plato in particular, at this time. This literature had been largely lost to the West, along with knowledge of the Greek language, and was only being revived following the fall of Constantinople to the Turks in 1453 which resulted in the flight of Greek scholars to Italy and the acquisition of several Greek texts. One of these was the </w:t>
      </w:r>
      <w:r>
        <w:rPr>
          <w:i/>
        </w:rPr>
        <w:t>Corpus Hermeticum.</w:t>
      </w:r>
      <w:r>
        <w:rPr/>
        <w:t xml:space="preserve"> As mentioned previously, Masilio Ficino had been engaged to translate these works into Latin. Both Ficino and di Medici were excited by the Hermetic text, which they mistakenly took to be an ancient Egyptian scripture, revealed through Thoth, the Egyptian god of wisdom. Thoth was known as </w:t>
      </w:r>
      <w:r>
        <w:rPr>
          <w:i/>
          <w:iCs/>
        </w:rPr>
        <w:t>Hermes Trismegisthus</w:t>
      </w:r>
      <w:r>
        <w:rPr/>
        <w:t xml:space="preserve"> or “Thrice Great Hermes,” a product of synthesis since Hermes was the Greek deity who most closely resembled Thoth. </w:t>
      </w:r>
    </w:p>
    <w:p>
      <w:pPr>
        <w:pStyle w:val="BodyText2"/>
        <w:rPr/>
      </w:pPr>
      <w:r>
        <w:rPr/>
        <w:t xml:space="preserve">As mentioned previously, The </w:t>
      </w:r>
      <w:r>
        <w:rPr>
          <w:i/>
        </w:rPr>
        <w:t>Corpus Hermeticum</w:t>
      </w:r>
      <w:r>
        <w:rPr/>
        <w:t xml:space="preserve"> was made up of fifteen texts of which the most important and most interesting was the </w:t>
      </w:r>
      <w:r>
        <w:rPr>
          <w:i/>
        </w:rPr>
        <w:t xml:space="preserve">Poimandres. </w:t>
      </w:r>
      <w:r>
        <w:rPr/>
        <w:t>It told the myth of Anthropos Primal Man, a deity who became overly fascinated with the lower world and stumbled into it by becoming incarnate in a human body. The story tells of his descent, his trials, and of his eventual ascent back to his original heavenly state. It was therefore a soterial tale, symbolic of the salvation of the soul. It was also a story which implied that there are two divine states, one a lower form that, through a process of emanations, becomes ever more entangled in the phenomenal world of time/space. Beyond, however, there is a transcendent sublime divinity which is pure light and truth. The story is a metaphor of the process of initiation and enlightenment, the overcoming of “ignorance,” by which Gnostics meant mental and spiritual involvement in transient materialism. Enlightenment is realization of the spark of the divine within the soul.</w:t>
      </w:r>
    </w:p>
    <w:p>
      <w:pPr>
        <w:pStyle w:val="BodyText2"/>
        <w:rPr/>
      </w:pPr>
      <w:r>
        <w:rPr/>
        <w:t xml:space="preserve">Whether or not the Hermetic Texts are properly classified as Gnostic in origin is open to debate because they differ somewhat from the standard Gnostic writings. However, if distinct, they are very similar in theme. There were many Gnostic sects and circles, essentially small groups of mystics or priests, and the </w:t>
      </w:r>
      <w:r>
        <w:rPr>
          <w:i/>
          <w:iCs/>
        </w:rPr>
        <w:t xml:space="preserve">Corpus Hermeticum </w:t>
      </w:r>
      <w:r>
        <w:rPr/>
        <w:t>may have been authored by one such circle. It is chiefly significant to historians of religion because it is one of the few collections of Hellenistic writings which have survived.</w:t>
      </w:r>
    </w:p>
    <w:p>
      <w:pPr>
        <w:pStyle w:val="Heading2"/>
        <w:rPr/>
      </w:pPr>
      <w:bookmarkStart w:id="49" w:name="__RefHeading___Toc175993199"/>
      <w:bookmarkEnd w:id="49"/>
      <w:r>
        <w:rPr/>
        <w:t>Gnosticism</w:t>
      </w:r>
    </w:p>
    <w:p>
      <w:pPr>
        <w:pStyle w:val="BodyText2"/>
        <w:rPr/>
      </w:pPr>
      <w:r>
        <w:rPr/>
        <w:t xml:space="preserve">Many adherents of New Age have been influenced by Gnosticism. The latter is a theological approach which emerged in Alexandria, Egypt and elsewhere in the Near East during the first centuries of the Christian Era. The term gnosis (γυόσισ) meaning “knowledge” or “wisdom” is akin to the Sanskrit </w:t>
      </w:r>
      <w:r>
        <w:rPr>
          <w:i/>
          <w:iCs/>
        </w:rPr>
        <w:t xml:space="preserve">jñaña, </w:t>
      </w:r>
      <w:r>
        <w:rPr/>
        <w:t xml:space="preserve">one of six Hindu philosophical schools. By “wisdom” and “knowledge” is meant revelation, and not knowledge or wisdom in the intellectual or humanistic sense. Gnosticism is a </w:t>
      </w:r>
      <w:r>
        <w:rPr>
          <w:i/>
          <w:iCs/>
        </w:rPr>
        <w:t xml:space="preserve">revealed </w:t>
      </w:r>
      <w:r>
        <w:rPr/>
        <w:t>religion.</w:t>
      </w:r>
    </w:p>
    <w:p>
      <w:pPr>
        <w:pStyle w:val="BodyText2"/>
        <w:rPr/>
      </w:pPr>
      <w:r>
        <w:rPr/>
        <w:t xml:space="preserve">Gnostics held that the material world of time/space is of an inferior order created by a Demi-Urge or inferior deity. Beyond the Demi-Urge is a transcendent, supreme being who, however, has become trapped in the fallen world. There is a spark of this divinity in every human being, possibly in all forms of life. Gnosticism is a religion of salvation based on the attainment of light and purity, and liberation from the world. There were Jewish, Christian, and Pagan Gnostics in the Ancient Near East. The movement was repudiated by rabbinical Jews and suppressed by Christian bishops such as Irenaeus. However, the Pagan forms of Gnosticism persisted marginally in some places. There is a surviving Gnostic religious community called the Mandean in northern Iraq which still preserves some of the archaic traditions. </w:t>
      </w:r>
    </w:p>
    <w:p>
      <w:pPr>
        <w:pStyle w:val="BodyText2"/>
        <w:rPr/>
      </w:pPr>
      <w:r>
        <w:rPr/>
        <w:t>Certain aspects of Gnosticism flourished in Manichaeanism, a syncretic religion which had adherents from North Africa to China during the fourth and fifth centuries C. E., but which died out completely. There were also Gnostic elements in the beliefs of the Bogomils of Bosnia, the Cathari of Northern Italy, and the Albigensians of Provence in southern France during medieval times. These movements were suppressed by the Moslems in the case of the first, and by Christians in the case of the Cathari and Albigensians. According to C. G. Jung, certain aspects of Gnosticism also persisted in medieval and renaissance alchemy. He believed that the latter was the one connecting link between the Gnosticism of the ancient world and his own theories of the archetypes of the collective unconscious.</w:t>
      </w:r>
    </w:p>
    <w:p>
      <w:pPr>
        <w:pStyle w:val="BodyText2"/>
        <w:rPr/>
      </w:pPr>
      <w:r>
        <w:rPr/>
        <w:t xml:space="preserve">Until recently, Gnosticism was only known as a Christian heresy, and exclusively from the hostile reports of Church Fathers such as Irenaeus (c.180 C.E.), Hippolytus (c.100 C.E.), and Epiphanus (c.350 C.E.). Then, during the late eighteenth century, two texts were discovered by European travelers in Egypt, Greek texts preserved by the Coptic Church of Egypt and Ethiopia, a very old sect which continues to flourish today. These were the </w:t>
      </w:r>
      <w:r>
        <w:rPr>
          <w:i/>
          <w:iCs/>
        </w:rPr>
        <w:t xml:space="preserve">Two Books of Jeu </w:t>
      </w:r>
      <w:r>
        <w:rPr/>
        <w:t xml:space="preserve">and the </w:t>
      </w:r>
      <w:r>
        <w:rPr>
          <w:i/>
          <w:iCs/>
        </w:rPr>
        <w:t>Pistis Sophia</w:t>
      </w:r>
      <w:r>
        <w:rPr/>
        <w:t xml:space="preserve">. The latter, as we shall see, was to become very important to European occultists during the nineteenth century. </w:t>
      </w:r>
    </w:p>
    <w:p>
      <w:pPr>
        <w:pStyle w:val="BodyText2"/>
        <w:rPr/>
      </w:pPr>
      <w:r>
        <w:rPr/>
        <w:t xml:space="preserve">In 1945, a number of Gnostic texts were discovered at the village of Nag Hammadi in Upper Egypt. They included Christian Gnostic texts such as </w:t>
      </w:r>
      <w:r>
        <w:rPr>
          <w:i/>
          <w:iCs/>
        </w:rPr>
        <w:t xml:space="preserve">The Epistle of Eugnostos </w:t>
      </w:r>
      <w:r>
        <w:rPr/>
        <w:t xml:space="preserve">and the </w:t>
      </w:r>
      <w:r>
        <w:rPr>
          <w:i/>
          <w:iCs/>
        </w:rPr>
        <w:t xml:space="preserve">Apocrypha of John </w:t>
      </w:r>
      <w:r>
        <w:rPr/>
        <w:t>both of which have been dated close to the origins of Gnosticism in Alexandria.</w:t>
      </w:r>
    </w:p>
    <w:p>
      <w:pPr>
        <w:pStyle w:val="BodyText2"/>
        <w:rPr/>
      </w:pPr>
      <w:r>
        <w:rPr/>
        <w:t xml:space="preserve">One of the best recent studies of Gnostic Christianity is that of Elaine Pagels in </w:t>
      </w:r>
      <w:r>
        <w:rPr>
          <w:i/>
          <w:iCs/>
        </w:rPr>
        <w:t xml:space="preserve">The Gnostic Gospels </w:t>
      </w:r>
      <w:r>
        <w:rPr/>
        <w:t xml:space="preserve">(1979). Pagels is a feminist scholar and very sympathetic to Gnosticism, a movement in which women were often priests and which emphasized gender equality. Pagels herself is of the esoteric tradition, albeit on the basis of very sound scholarship. </w:t>
      </w:r>
    </w:p>
    <w:p>
      <w:pPr>
        <w:pStyle w:val="BodyText2"/>
        <w:rPr/>
      </w:pPr>
      <w:r>
        <w:rPr/>
        <w:t xml:space="preserve">Pagels is not the first to show the probable Gnostic influences in the New Testament. For instance, in Luke’s story of the encounter by two disciples of Jesus on the road to Emmaeus, the two do not initially recognize the man whom they encounter and who dines with them. He blesses and breaks bread, and the disciples then discover that he is Jesus. Suddenly, he vanishes. Pagel contrasts this encounter with the oft-cited confrontation of Thomas by Jesus, a favorite sermon topic, for opposite reasons, of orthodox Christians and humanistic Unitarian ministers. Jesus tells Thomas: “Put your finger here, and see my hands; and put out your hand, and place it in my side; do not be faithless but believing.” (John 20:27) The point of this passage is to assert the actual physical presence of the resurrected Christ in repudiation of the Gnostic claim that Christ was </w:t>
      </w:r>
      <w:r>
        <w:rPr>
          <w:i/>
          <w:iCs/>
        </w:rPr>
        <w:t>not</w:t>
      </w:r>
      <w:r>
        <w:rPr/>
        <w:t xml:space="preserve"> incarnate deity but a wholly divine form, both during his earthly life and after the resurrection. The latter concept is very much like that of the Hindu </w:t>
      </w:r>
      <w:r>
        <w:rPr>
          <w:i/>
          <w:iCs/>
        </w:rPr>
        <w:t xml:space="preserve">avatar </w:t>
      </w:r>
      <w:r>
        <w:rPr/>
        <w:t xml:space="preserve">in which the god Krishna, for example, takes on </w:t>
      </w:r>
      <w:r>
        <w:rPr>
          <w:i/>
          <w:iCs/>
        </w:rPr>
        <w:t>apparent</w:t>
      </w:r>
      <w:r>
        <w:rPr/>
        <w:t xml:space="preserve"> human form and appears among human beings. A further indication of the Gnostic argument, according to Pagel, is Paul’s celebrated confrontation by Christ on the Damascus Road. According to the account in Acts, he only hears the voice of Jesus. What he has, therefore, is not an actual encounter with the risen Jesus in the flesh. </w:t>
      </w:r>
    </w:p>
    <w:p>
      <w:pPr>
        <w:pStyle w:val="BodyText2"/>
        <w:rPr/>
      </w:pPr>
      <w:r>
        <w:rPr/>
        <w:t xml:space="preserve">The Gnostics accepted the authority of the immediate followers of Jesus, but included Mary, the mother of Jesus, and Mary Magdalene among them. Indeed, there is gospel warrant for so doing since, as the Gnostics insisted, Mary Magdalene was the first to discover the risen Jesus, as told in Mark and John. One of the Nag Hammadi texts is the </w:t>
      </w:r>
      <w:r>
        <w:rPr>
          <w:i/>
          <w:iCs/>
        </w:rPr>
        <w:t xml:space="preserve">Gospel of Mary [Magdalene] </w:t>
      </w:r>
      <w:r>
        <w:rPr/>
        <w:t>which emphasizes this story. She asks, “How does he who sees the vision see it? [Through] the soul [or] through the spirit?” Jesus answers that the visionary perceives it through the mind. The Gnostics insisted that visions were not fantasies, but real perceptions through which spiritual intuition is realized, disclosing “insights into the nature of reality.”</w:t>
      </w:r>
    </w:p>
    <w:p>
      <w:pPr>
        <w:pStyle w:val="BodyText2"/>
        <w:rPr/>
      </w:pPr>
      <w:r>
        <w:rPr/>
        <w:t xml:space="preserve">Some scholars, such as Rudolph Bultmann, maintain that the Fourth Gospel, the Gospel according to John, is strongly influenced by Gnosticism, and there are also possible Gnostic components in some of the letters of Paul. According to Antoine Faive, a typical Gnostic statement in John is the following: “This is eternal life, that they know thee and know Jesus Christ, whom thou has sent.” (Jn. 17:30). There is also a Biblical source for Gnosticism in Ezekiel. This Old Testament text is believed to have been written in 593 B.C.E. The prophet, who was among the Babylonian captives, “beheld the personified Glory of the Lord who would not abandon him even in exile.” Ezekiel beheld a “figure of Light” in the form of a man (Ez. 1:26). Daniel, the latest of the Old Testament books (168 B.C.E.), refers to the Son of Man (i.e. Divine Man), which name Jesus applies to himself in the Gospels. </w:t>
      </w:r>
    </w:p>
    <w:p>
      <w:pPr>
        <w:pStyle w:val="BodyText2"/>
        <w:rPr/>
      </w:pPr>
      <w:r>
        <w:rPr/>
        <w:t xml:space="preserve">The Septuagint (Hellenistic) translator of Ezekiel identifies the Son of Man with the Platonic concept. (The same figure also appears in the Hermetic </w:t>
      </w:r>
      <w:r>
        <w:rPr>
          <w:i/>
          <w:iCs/>
        </w:rPr>
        <w:t>Poimandres</w:t>
      </w:r>
      <w:r>
        <w:rPr/>
        <w:t>.) This text shows how God created a son to show the way to salvation to all creatures. The son is androgynous. He is composed of three components: “light” (φόσ), “man” (ανφόποσ) (</w:t>
      </w:r>
      <w:r>
        <w:rPr>
          <w:rtl w:val="true"/>
        </w:rPr>
        <w:t>אדם</w:t>
      </w:r>
      <w:r>
        <w:rPr/>
        <w:t>), and “life” (ξοή). This being descends into the lower, material realm in order to create the cosmos, but falls in love with nature and becomes trapped in a physical body like our own. For this reason, human beings are both mortal and immortal; the body is perishable but the soul is eternal. In keeping with its Jewish roots, the Gnostic concept of the divine is that the orignal man is in God’s own image. That is to say, the human body is created after the likeness of God.</w:t>
      </w:r>
    </w:p>
    <w:p>
      <w:pPr>
        <w:pStyle w:val="BodyText2"/>
        <w:rPr/>
      </w:pPr>
      <w:r>
        <w:rPr/>
        <w:t>There is a Gnostic component in the Dead Sea Scrolls of the Qumran Essene community, the discovery of which in 1947 was one of the most important archaeological finds in history. Accidentally discovered by an Arab boy who tossed a rock into a cave and heard it clunk inside some kind of container, the scrolls are still subject to much controversy. They include an almost complete version of the Hebrew Bible, plus texts which give us a remarkably clear picture of the many forms of Judaism that flourished at the time of Jesus. The Essenes appear to have been influenced by Gnosticism. There was, in any case, a school of Jewish Gnosticism.</w:t>
      </w:r>
    </w:p>
    <w:p>
      <w:pPr>
        <w:pStyle w:val="BodyText2"/>
        <w:rPr/>
      </w:pPr>
      <w:r>
        <w:rPr/>
        <w:t xml:space="preserve">The Gnostic texts such as the aforementioned </w:t>
      </w:r>
      <w:r>
        <w:rPr>
          <w:i/>
          <w:iCs/>
        </w:rPr>
        <w:t xml:space="preserve">Pistis Sophia </w:t>
      </w:r>
      <w:r>
        <w:rPr/>
        <w:t xml:space="preserve">also speak of </w:t>
      </w:r>
      <w:r>
        <w:rPr>
          <w:i/>
          <w:iCs/>
        </w:rPr>
        <w:t xml:space="preserve">Sophia </w:t>
      </w:r>
      <w:r>
        <w:rPr/>
        <w:t xml:space="preserve">(Σοφία) or “personified Wisdom” in feminine form. She is the Holy Spirit or Holy Ghost which penetrates human beings. She is the effluence of divine glory, an emanation of eternal light, the immaculate mirror of God’s activity. She is both wisdom and the spouse of God. Some Jewish rabbis held that YHWH.( </w:t>
      </w:r>
      <w:r>
        <w:rPr>
          <w:rtl w:val="true"/>
        </w:rPr>
        <w:t>יהוה</w:t>
      </w:r>
      <w:r>
        <w:rPr/>
        <w:t xml:space="preserve"> </w:t>
      </w:r>
      <w:r>
        <w:rPr/>
        <w:t xml:space="preserve">) is not God, but the Angel of the Lord or </w:t>
      </w:r>
      <w:r>
        <w:rPr>
          <w:i/>
          <w:iCs/>
        </w:rPr>
        <w:t>Malak YHWH</w:t>
      </w:r>
      <w:r>
        <w:rPr/>
        <w:t xml:space="preserve"> (</w:t>
      </w:r>
      <w:r>
        <w:rPr>
          <w:rtl w:val="true"/>
        </w:rPr>
        <w:t>יהוה רלאם</w:t>
      </w:r>
      <w:r>
        <w:rPr/>
        <w:t>), he who confronted Moses in the burning bush. He is not God but a Demi-Urge (δεμύργοσ ), which literally means “one who works with the people, skilled workman, creator, in Plato’s philosophy a secondary deity, a creative spirit who made the world, and in Gnostic philosophy a god subordinate to the supreme god, sometimes considered the originator of evil, or identified with the Jehovah of the Bible” (</w:t>
      </w:r>
      <w:r>
        <w:rPr>
          <w:i/>
          <w:iCs/>
        </w:rPr>
        <w:t xml:space="preserve">Webster’s New World Dictionary). </w:t>
      </w:r>
    </w:p>
    <w:p>
      <w:pPr>
        <w:pStyle w:val="Heading3"/>
        <w:rPr/>
      </w:pPr>
      <w:bookmarkStart w:id="50" w:name="__RefHeading___Toc175993200"/>
      <w:bookmarkEnd w:id="50"/>
      <w:r>
        <w:rPr/>
        <w:t>The Gnostic Cosmos</w:t>
      </w:r>
    </w:p>
    <w:p>
      <w:pPr>
        <w:pStyle w:val="BodyText2"/>
        <w:rPr/>
      </w:pPr>
      <w:r>
        <w:rPr/>
        <w:t xml:space="preserve">The Gnostic cosmology was incredibly complex. The whole of the sensible, physical universe is the realm of the archons or rulers (from the Greek άρκονοι). It is a vast prison, the innermost dungeons being our world. Hellenic philosophers from Aristotle on knew perfectly well that the earth was a globe. The Alexandrian geographer Aristarchus calculated that the circumference of the earth was 25,000 miles, only 500 miles off. He also posited the heliocentric theory, that the earth and other planets circle around the sun. However, Aristotle’s paradigm was adopted and elaborated on instead by the geographer Ptolemy. It was adopted by Christians, and became the received standard cosmological theory until Nicholas Copernicus, a Polish monk, published his </w:t>
      </w:r>
      <w:r>
        <w:rPr>
          <w:i/>
          <w:iCs/>
        </w:rPr>
        <w:t xml:space="preserve">De Revolutionibus Orbium Coelestum </w:t>
      </w:r>
      <w:r>
        <w:rPr/>
        <w:t xml:space="preserve">(The Revolutions of the Celestial Spheres) in 1534, a restatement of the theory advanced centuries before by Aristarchus. </w:t>
      </w:r>
    </w:p>
    <w:p>
      <w:pPr>
        <w:pStyle w:val="BodyText2"/>
        <w:rPr/>
      </w:pPr>
      <w:r>
        <w:rPr/>
        <w:t xml:space="preserve">Planets had been discovered by the Sumerians around 3000 B.C.E., who noted their movements through the heavens along a path of constellations which Hellenistic astrologers called the zodiac, meaning “animal way,” from the names given the constellations (such as Aries, the ram). Following Aristotle, Ptolemy proposed that since moon, sun, and five planets appeared to be somehow contained, there must be spheres to do so, which, since they could not be seen, must be transparent. The only substance then known that fit that requirement was crystal. It was therefore proposed that the earth was surrounded by seven crystalline spheres, one inside the other, extending outward into space. </w:t>
      </w:r>
    </w:p>
    <w:p>
      <w:pPr>
        <w:pStyle w:val="BodyText2"/>
        <w:rPr/>
      </w:pPr>
      <w:r>
        <w:rPr/>
        <w:t xml:space="preserve">According to Babylonian astrologer/astronomers of the third millennium B.C.E., each of the planets was presided over by a god or goddess. The name of the planet Venus, for example, is the Latin (Roman) name for the Greco-Roman goddess of love, Aphrodite, who, in turn, is the Hellenic version of the Babylonian Ishtar, the Sumerian Inanna. </w:t>
      </w:r>
    </w:p>
    <w:p>
      <w:pPr>
        <w:pStyle w:val="BodyText2"/>
        <w:rPr/>
      </w:pPr>
      <w:r>
        <w:rPr/>
        <w:t xml:space="preserve">The Jewish Gnostics of Alexandria adopted and adapted the same system, but called the planets by Hebraic names drawn from the </w:t>
      </w:r>
      <w:r>
        <w:rPr>
          <w:i/>
          <w:iCs/>
        </w:rPr>
        <w:t xml:space="preserve">Torah </w:t>
      </w:r>
      <w:r>
        <w:rPr/>
        <w:t xml:space="preserve">such as: </w:t>
      </w:r>
      <w:r>
        <w:rPr>
          <w:i/>
          <w:iCs/>
        </w:rPr>
        <w:t xml:space="preserve">Iao </w:t>
      </w:r>
      <w:r>
        <w:rPr/>
        <w:t>(</w:t>
      </w:r>
      <w:r>
        <w:rPr>
          <w:rtl w:val="true"/>
        </w:rPr>
        <w:t>אי</w:t>
      </w:r>
      <w:r>
        <w:rPr>
          <w:i/>
          <w:iCs/>
        </w:rPr>
        <w:t>), Sabaoth</w:t>
      </w:r>
      <w:r>
        <w:rPr/>
        <w:t xml:space="preserve"> (</w:t>
      </w:r>
      <w:r>
        <w:rPr>
          <w:rtl w:val="true"/>
        </w:rPr>
        <w:t>תאבש</w:t>
      </w:r>
      <w:r>
        <w:rPr/>
        <w:t xml:space="preserve">), </w:t>
      </w:r>
      <w:r>
        <w:rPr>
          <w:i/>
          <w:iCs/>
        </w:rPr>
        <w:t xml:space="preserve">Adonai </w:t>
      </w:r>
      <w:r>
        <w:rPr/>
        <w:t>(</w:t>
      </w:r>
      <w:r>
        <w:rPr>
          <w:rtl w:val="true"/>
        </w:rPr>
        <w:t>יאןדא</w:t>
      </w:r>
      <w:r>
        <w:rPr/>
        <w:t xml:space="preserve"> </w:t>
      </w:r>
      <w:r>
        <w:rPr/>
        <w:t xml:space="preserve">), </w:t>
      </w:r>
      <w:r>
        <w:rPr>
          <w:i/>
          <w:iCs/>
        </w:rPr>
        <w:t>Elohim (</w:t>
      </w:r>
      <w:r>
        <w:rPr>
          <w:i/>
          <w:i/>
          <w:iCs/>
          <w:rtl w:val="true"/>
        </w:rPr>
        <w:t>םל</w:t>
      </w:r>
      <w:r>
        <w:rPr>
          <w:i/>
          <w:iCs/>
        </w:rPr>
        <w:t>) El Shaddai (</w:t>
      </w:r>
      <w:r>
        <w:rPr>
          <w:i/>
          <w:i/>
          <w:iCs/>
          <w:rtl w:val="true"/>
        </w:rPr>
        <w:t>םלדש</w:t>
      </w:r>
      <w:r>
        <w:rPr>
          <w:i/>
          <w:iCs/>
        </w:rPr>
        <w:t xml:space="preserve">), </w:t>
      </w:r>
      <w:r>
        <w:rPr/>
        <w:t xml:space="preserve">names of the Supreme Being transformed into those of archons. Each of the archons rules his or her own sphere, and collectively, the cosmos. This is called the </w:t>
      </w:r>
      <w:r>
        <w:rPr>
          <w:i/>
          <w:iCs/>
        </w:rPr>
        <w:t xml:space="preserve">heimarme </w:t>
      </w:r>
      <w:r>
        <w:rPr/>
        <w:t xml:space="preserve">(ειμάρμη) and is subject to fate (υέμήςισ) as determined by the movements of the heavenly bodies. Gnostics added their emphasis on the evil which pervades the material cosmos. </w:t>
      </w:r>
    </w:p>
    <w:p>
      <w:pPr>
        <w:pStyle w:val="BodyText2"/>
        <w:rPr/>
      </w:pPr>
      <w:r>
        <w:rPr/>
        <w:t>To translate this idea into contemporary terms of present-day cosmology, the Gnostics would say that the cosmos, which began with the Big Bang some fifteen billion years ago, with its ten billion or more galaxies expanding at ever-increasing rates, is all ruled by mechanistic and material astro-physical forces. We are trapped in a space/time continuum on the third planet circling an undistinguished star, ruled by the laws of physics and by the organic laws of biology dating back to the emergence of life on this planet (and possibly others) some three and a half billion years ago. Here we are subject to the inexorable laws of birth and death and the process of biological evolution.</w:t>
      </w:r>
    </w:p>
    <w:p>
      <w:pPr>
        <w:pStyle w:val="BodyText2"/>
        <w:rPr/>
      </w:pPr>
      <w:r>
        <w:rPr/>
        <w:t xml:space="preserve">The Gnostics would add, however, that there is a spiritual evolution as well. Humanity, they would argue, is composed of flesh, soul, and spirit. Human origins are two-fold: not only the body, but the soul is the product of materialistic cosmic processes shaped in the image of the Primal Man (and Primal Woman). The archetypal human being is what we would call a psychological being today, what the Gnostics meant when they used the word “soul.” </w:t>
      </w:r>
    </w:p>
    <w:p>
      <w:pPr>
        <w:pStyle w:val="BodyText2"/>
        <w:rPr/>
      </w:pPr>
      <w:r>
        <w:rPr/>
        <w:t xml:space="preserve">In addition, however, there is </w:t>
      </w:r>
      <w:r>
        <w:rPr>
          <w:i/>
          <w:iCs/>
        </w:rPr>
        <w:t>psyche</w:t>
      </w:r>
      <w:r>
        <w:rPr/>
        <w:t xml:space="preserve"> (ψυκή) or, in Gnostic, terms, the “astral person.” Thus, although the soul is of this world (the </w:t>
      </w:r>
      <w:r>
        <w:rPr>
          <w:i/>
          <w:iCs/>
        </w:rPr>
        <w:t xml:space="preserve">heimarme αιμάρμη), </w:t>
      </w:r>
      <w:r>
        <w:rPr/>
        <w:t>there is, enclosed in soul, the “spark” (</w:t>
      </w:r>
      <w:r>
        <w:rPr>
          <w:i/>
          <w:iCs/>
        </w:rPr>
        <w:t xml:space="preserve">pneuma) </w:t>
      </w:r>
      <w:r>
        <w:rPr/>
        <w:t>(πνέυμα), a portion of the divine substance from beyond space/time. It has fallen under the rule of the archons, and is therefore unconscious, in the sense meant by both Freud and Jung. It is benumbed, asleep in the prison of this world, therefore “ignorant.” It is awakened by “knowledge” (</w:t>
      </w:r>
      <w:r>
        <w:rPr>
          <w:i/>
          <w:iCs/>
        </w:rPr>
        <w:t xml:space="preserve">gnosis), </w:t>
      </w:r>
      <w:r>
        <w:rPr/>
        <w:t xml:space="preserve">which process is therefore “enlightenment.” It is also salvation, release of the “inner man” from the bonds of the world, and return to the realm of light from which humanity came. The transcendent God is known only through revelation. </w:t>
      </w:r>
    </w:p>
    <w:p>
      <w:pPr>
        <w:pStyle w:val="BodyText2"/>
        <w:rPr/>
      </w:pPr>
      <w:r>
        <w:rPr/>
        <w:t xml:space="preserve">The </w:t>
      </w:r>
      <w:r>
        <w:rPr>
          <w:i/>
          <w:iCs/>
        </w:rPr>
        <w:t xml:space="preserve">gnosis </w:t>
      </w:r>
      <w:r>
        <w:rPr/>
        <w:t xml:space="preserve">(γνόσισ) is from before the creation of the cosmos, since the fall of the divine into time/space preceded creation. The knowledge thus revealed is the whole content of the Gnostic myth, everything that the divine teaches about God and the world. In terms of </w:t>
      </w:r>
      <w:r>
        <w:rPr>
          <w:i/>
          <w:iCs/>
        </w:rPr>
        <w:t xml:space="preserve">praxis </w:t>
      </w:r>
      <w:r>
        <w:rPr/>
        <w:t xml:space="preserve">or the practice of religion, it is the “knowledge of the way,” namely, the soul’s way out of the world, comprising the sacramental and magical performances needed for its achievement. These consist of the magical formulae which facilitate the passage of the </w:t>
      </w:r>
      <w:r>
        <w:rPr>
          <w:i/>
          <w:iCs/>
        </w:rPr>
        <w:t>pneuma</w:t>
      </w:r>
      <w:r>
        <w:rPr/>
        <w:t xml:space="preserve"> through each sphere. </w:t>
      </w:r>
    </w:p>
    <w:p>
      <w:pPr>
        <w:pStyle w:val="BodyText2"/>
        <w:rPr/>
      </w:pPr>
      <w:r>
        <w:rPr/>
        <w:t xml:space="preserve">In the Gnostic belief, the psyche soars upward, leaving behind the psychical vestments as it passes each sphere, ultimately to reach God beyond the cosmos and to be reunited with the divine substance. By this means, the original wholeness of the divine as it was in pre-cosmic times is realized. The ultimate conclusion of this process is the fulfillment of the divine purpose. </w:t>
      </w:r>
    </w:p>
    <w:p>
      <w:pPr>
        <w:pStyle w:val="BodyText2"/>
        <w:rPr/>
      </w:pPr>
      <w:r>
        <w:rPr/>
        <w:t xml:space="preserve">Those who experience </w:t>
      </w:r>
      <w:r>
        <w:rPr>
          <w:i/>
          <w:iCs/>
        </w:rPr>
        <w:t>gnosis</w:t>
      </w:r>
      <w:r>
        <w:rPr/>
        <w:t xml:space="preserve">, the </w:t>
      </w:r>
      <w:r>
        <w:rPr>
          <w:i/>
          <w:iCs/>
        </w:rPr>
        <w:t>πνευμάτικοι</w:t>
      </w:r>
      <w:r>
        <w:rPr/>
        <w:t xml:space="preserve"> (</w:t>
      </w:r>
      <w:r>
        <w:rPr>
          <w:i/>
          <w:iCs/>
        </w:rPr>
        <w:t>pneumatics</w:t>
      </w:r>
      <w:r>
        <w:rPr/>
        <w:t xml:space="preserve">), are distinguished from the mass of humanity. They are </w:t>
      </w:r>
      <w:r>
        <w:rPr>
          <w:i/>
          <w:iCs/>
        </w:rPr>
        <w:t>illuminati</w:t>
      </w:r>
      <w:r>
        <w:rPr/>
        <w:t xml:space="preserve">, corresponding to the twice-born or elect in Christianity. Nineteenth-Century occultists like Blavatsky called them the “adepts” or “masters.” They are of a spiritual elite, the few to whom the esoteric knowledge has been given. </w:t>
      </w:r>
    </w:p>
    <w:p>
      <w:pPr>
        <w:pStyle w:val="BodyText2"/>
        <w:rPr/>
      </w:pPr>
      <w:r>
        <w:rPr/>
        <w:t xml:space="preserve">Gnostic morality is based on hostility to the world; contempt for the mundane. Two contrary ways of life arose in the Gnostic community. One was the ascetic, the other libertine. The first was what one might expect, world denial by a rigorous life, much like one encounters in India among strict adherents of Hinduism and Jainism, those who choose the life of utter poverty and self-immolation. The libertine mode is the very opposite, sensual self-indulgence in the extreme based on contempt for the body and its appetites. (One is reminded of Gregory Rasputin and his alcoholic and sexual indulgence, which as a </w:t>
      </w:r>
      <w:r>
        <w:rPr>
          <w:i/>
          <w:iCs/>
        </w:rPr>
        <w:t xml:space="preserve">starya </w:t>
      </w:r>
      <w:r>
        <w:rPr/>
        <w:t>(старя)</w:t>
      </w:r>
      <w:r>
        <w:rPr>
          <w:i/>
          <w:iCs/>
        </w:rPr>
        <w:t xml:space="preserve"> </w:t>
      </w:r>
      <w:r>
        <w:rPr/>
        <w:t xml:space="preserve">or “old one” he insisted was holiness. The same was true of some of the radical Anabaptists during the Reformation. Either the ascetic or libertine way is supposed to liberate the </w:t>
      </w:r>
      <w:r>
        <w:rPr>
          <w:i/>
          <w:iCs/>
        </w:rPr>
        <w:t>pneumatic</w:t>
      </w:r>
      <w:r>
        <w:rPr/>
        <w:t xml:space="preserve"> from the tyranny of natural law, that is to say, the archons.</w:t>
      </w:r>
    </w:p>
    <w:p>
      <w:pPr>
        <w:pStyle w:val="Heading3"/>
        <w:rPr/>
      </w:pPr>
      <w:bookmarkStart w:id="51" w:name="__RefHeading___Toc175993201"/>
      <w:bookmarkEnd w:id="51"/>
      <w:r>
        <w:rPr/>
        <w:t>Gnosticism, Judaism, and Christianity</w:t>
      </w:r>
    </w:p>
    <w:p>
      <w:pPr>
        <w:pStyle w:val="BodyText2"/>
        <w:rPr/>
      </w:pPr>
      <w:r>
        <w:rPr/>
        <w:t xml:space="preserve">The Near East was in profound religious ferment during the first two centuries of Christian era. Indeed, the rise of Christianity was an important component of this ferment. The Dead Sea Scrolls document the various Jewish movements which flourished at the time of Jesus, many of which were eschatological. (The term </w:t>
      </w:r>
      <w:r>
        <w:rPr>
          <w:i/>
          <w:iCs/>
        </w:rPr>
        <w:t xml:space="preserve">eschatology </w:t>
      </w:r>
      <w:r>
        <w:rPr/>
        <w:t xml:space="preserve">(έςκάτοσ) literally means “furthest,” and, in the theological sense, </w:t>
      </w:r>
      <w:r>
        <w:rPr>
          <w:i/>
          <w:iCs/>
        </w:rPr>
        <w:t xml:space="preserve">eschatology </w:t>
      </w:r>
      <w:r>
        <w:rPr/>
        <w:t xml:space="preserve">refers to “last things” such as death, resurrection, judgment, and immortality.) The emergence of Christianity, which was one of these movements, was anything but an isolated phenomenon. Gnostic sects sprang up in profusion everywhere in the wake of the expansion of Christianity during the time of Paul and other apostles. All were concerned with personal salvation (from the Latin </w:t>
      </w:r>
      <w:r>
        <w:rPr>
          <w:i/>
          <w:iCs/>
        </w:rPr>
        <w:t xml:space="preserve">salvatio </w:t>
      </w:r>
      <w:r>
        <w:rPr/>
        <w:t>meaning “to save”) or were soterial</w:t>
      </w:r>
      <w:r>
        <w:rPr>
          <w:i/>
          <w:iCs/>
        </w:rPr>
        <w:t xml:space="preserve"> </w:t>
      </w:r>
      <w:r>
        <w:rPr/>
        <w:t xml:space="preserve">(from the Greek ςοτέροσ which also means “to save”). The Greek term αποκαλιπιπςισ means “to disclose” or “to reveal,” therefore revelation. What was revealed was the coming day, what is to happen in the future, which, in Judaism and Christianity, meant the Day of Judgment, the </w:t>
      </w:r>
      <w:r>
        <w:rPr>
          <w:i/>
          <w:iCs/>
        </w:rPr>
        <w:t xml:space="preserve">Dies Irae (L) </w:t>
      </w:r>
      <w:r>
        <w:rPr/>
        <w:t xml:space="preserve">or “day of wrath.” This expectation was shared with the Gnostic sects. </w:t>
      </w:r>
    </w:p>
    <w:p>
      <w:pPr>
        <w:pStyle w:val="BodyText2"/>
        <w:rPr/>
      </w:pPr>
      <w:r>
        <w:rPr/>
        <w:t xml:space="preserve">A major theological problem during this time was how to establish the relationship between God in his purity and perfection and the corruption of the lower world. This led to the development of the Platonic concept of the Logos (“the word”), which by extension in Greek philosophy referred to the “controlling principle of the universe”: that which comes forth from the divine and is manifest in time/space. In Christian theology, of course, the Logos is Jesus, as the second person in the Trinity. This concept was associated with the Hebrew </w:t>
      </w:r>
      <w:r>
        <w:rPr>
          <w:i/>
          <w:iCs/>
        </w:rPr>
        <w:t xml:space="preserve">dabar </w:t>
      </w:r>
      <w:r>
        <w:rPr/>
        <w:t>(</w:t>
      </w:r>
      <w:r>
        <w:rPr>
          <w:rtl w:val="true"/>
        </w:rPr>
        <w:t>רבד</w:t>
      </w:r>
      <w:r>
        <w:rPr/>
        <w:t>), also “word.” The Gospel According to John begins:</w:t>
      </w:r>
    </w:p>
    <w:p>
      <w:pPr>
        <w:pStyle w:val="BodyText2"/>
        <w:rPr/>
      </w:pPr>
      <w:r>
        <w:rPr/>
        <w:t>“</w:t>
      </w:r>
      <w:r>
        <w:rPr/>
        <w:t>In the beginning was the Word, and the Word was with God, and the Word was God. The same was the beginning with God. All things were made by him; and without him was not any thing made that was made. In him was life; and the life was the light of men. And the light shineth in darkness, and the darkness comprehended it not.” (John 1-5 KJV)</w:t>
      </w:r>
    </w:p>
    <w:p>
      <w:pPr>
        <w:pStyle w:val="BodyText2"/>
        <w:rPr/>
      </w:pPr>
      <w:r>
        <w:rPr/>
        <w:t xml:space="preserve">According to the commentary in </w:t>
      </w:r>
      <w:r>
        <w:rPr>
          <w:i/>
          <w:iCs/>
        </w:rPr>
        <w:t xml:space="preserve">The Interpreter’s Bible </w:t>
      </w:r>
      <w:r>
        <w:rPr/>
        <w:t>vol. 8, the apostle “recalls the opening words of Genesis, and suggests an equation between the Logos and God.” The Johannine assertion of Logos differs sharply from the Gnostic. While, for the latter, matter is essentially evil, separated from the Supreme Being by intermediaries, John declares that “all things were made through him, and without him was not anything made that was made.” (John 1: 3)</w:t>
      </w:r>
    </w:p>
    <w:p>
      <w:pPr>
        <w:pStyle w:val="BodyText2"/>
        <w:rPr/>
      </w:pPr>
      <w:r>
        <w:rPr/>
        <w:t xml:space="preserve">In Pagan Gnostic theology, Man is the third in a triad of successive divine emanations. The first two are the Word (Λόγοσ) and the Demi-Urge (Δεμιύργοσ), each of which fulfills a cosmogenic task. God as Supreme Being created the cosmos and then </w:t>
      </w:r>
      <w:r>
        <w:rPr>
          <w:i/>
          <w:iCs/>
        </w:rPr>
        <w:t xml:space="preserve">Ανφόππσ </w:t>
      </w:r>
      <w:r>
        <w:rPr/>
        <w:t>(Anthropos) through the power of Λόγόσ (The Word). The New Testament scholar can readily appreciate the apparent parallel with the opening verses of John. However, there is a radical difference: the chief reason why Gnostic Christianity was condemned as a heresy. Missing is the divine wrath, that is to say, God acting in and through history to work his will. This was the major thrust of Hebrew theology. Unlike Gnosticism, which is mythic, Judaism and Christianity assert the dynamic presence of God in history, in the real, embodied, sensible realm in which we live and have our being, in the cosmos which he created and which it is his purpose to redeem in the last days.</w:t>
      </w:r>
    </w:p>
    <w:p>
      <w:pPr>
        <w:pStyle w:val="Heading2"/>
        <w:rPr/>
      </w:pPr>
      <w:bookmarkStart w:id="52" w:name="__RefHeading___Toc175993202"/>
      <w:bookmarkEnd w:id="52"/>
      <w:r>
        <w:rPr/>
        <w:t>The Rise of Christianity</w:t>
      </w:r>
    </w:p>
    <w:p>
      <w:pPr>
        <w:pStyle w:val="BodyText2"/>
        <w:rPr/>
      </w:pPr>
      <w:r>
        <w:rPr/>
        <w:t xml:space="preserve">Much is now known about Palestinian Judaism at the time of Jesus because of the discovery of the aforementioned Dead Sea Scrolls. Subsequently, between 1947 and 1956, some 600 further scrolls and fragments were discovered by Bedouins and archaeologists in eleven caves in the same general area, the largest number in Cave IV. These finds included early texts in Hebrew and Aramaic. The latter was the language spoken by most Palestinian Jews during the time of Jesus. As mentioned previously, the discoveries included virtually all of the books of the Hebrew Bible or Old Testament, the Apocrypha, commentaries, rules, laws, prayers, hymns, and psalms. They dated from the late third century B.C.E. to 68 C.E., when the Qumran community was destroyed by the Romans. </w:t>
      </w:r>
    </w:p>
    <w:p>
      <w:pPr>
        <w:pStyle w:val="BodyText2"/>
        <w:rPr/>
      </w:pPr>
      <w:r>
        <w:rPr/>
        <w:t xml:space="preserve">In 1951, more scrolls were found at Wadi Murabba eighteen miles south of Qumran. These consisted of fragmentary biblical writings, legal documents in Aramaic, Hebrew, and Greek, and a Hebrew papyrus from the seventh century B.C.E. (carbon dating). It is the earliest collection yet discovered. These scrolls were left by fugitives of the army of Bar Kokhba, who led the revolt of the Jews against Roman rule in 132-133 C.E. Following the suppression of this revolt, the Palestinian Jewish community was almost completely exterminated. </w:t>
      </w:r>
    </w:p>
    <w:p>
      <w:pPr>
        <w:pStyle w:val="BodyText2"/>
        <w:rPr/>
      </w:pPr>
      <w:r>
        <w:rPr/>
        <w:t>The Dead Sea Scrolls from the Qumran Essene community have been particularly illuminating. The adherents of this sect withdrew from the main Jewish community in protest against the policies of Jonathan and Simon Maccabee, as did two other sects as well, the Saducees and Pharisees, both of which are prominently mentioned, very critically, in the Gospels. Suffering persecution by Simon, the Essenes fled into the wilderness and formed their community, distinguished by apocalyptic visions. They proclaimed the imminent coming of the Messiah, the “annointed one, who was to deliver Israel from her oppressors.”</w:t>
      </w:r>
    </w:p>
    <w:p>
      <w:pPr>
        <w:pStyle w:val="BodyText2"/>
        <w:rPr/>
      </w:pPr>
      <w:r>
        <w:rPr/>
        <w:t>The scrolls reveal the rich variety of Jewish religious movements, and, especially, the prevalence of apocalyptic expectations: visions of the end time or Judgment which they believed imminent. One of these movements was the Nazarenes, the followers of Jesus of Nazareth, who is believed to have been born in 4 B.C.E. and to have been crucified by the Roman procurator, Pontius Pilate, in or around 30 C. E. New Testament scholars have identified at least seven distinct factions of early Christians from critical studies of the Gospels, believed to have been written between 40 and 132 C. E. Each appears to have arisen among specific Jewish Christian communities.</w:t>
      </w:r>
    </w:p>
    <w:p>
      <w:pPr>
        <w:pStyle w:val="BodyText2"/>
        <w:rPr/>
      </w:pPr>
      <w:r>
        <w:rPr/>
        <w:t xml:space="preserve">Without entering into discussion which deserves volumes rather than a few paragraphs, I will only comment on certain features in the Gospel accounts of Jesus which are relevant to the occult and esoteric. These include his frequent exorcism of evil spirits, as in the case of the Gadarene pigs, his healing of certain individuals, the raising of Lazarus from the dead, and the other miracles. He also had visions. </w:t>
      </w:r>
    </w:p>
    <w:p>
      <w:pPr>
        <w:pStyle w:val="BodyText2"/>
        <w:rPr/>
      </w:pPr>
      <w:r>
        <w:rPr/>
        <w:t>In some ways, Jesus appears to have played a shamanic role. According to the Gospel accounts, however, these miraculous visions and acts are subordinated to the principal theme: to prove that Jesus was the promised Messiah [</w:t>
      </w:r>
      <w:r>
        <w:rPr>
          <w:rtl w:val="true"/>
        </w:rPr>
        <w:t>הישם</w:t>
      </w:r>
      <w:r>
        <w:rPr/>
        <w:t>] or Christ [Χρστόσ], meaning the coming king. According to Mark, the oldest of the four Gospels, Jesus is the “suffering, dying, rising, Son of Man,” the herald of the Kingdom of God and its good news (Mark 1:14-15) and the inaugurator of a new age (Mark 2:19). (This is relevant to the term “The New Age” used by contemporary American occultists for the dawning Age of Aquarius.) Jesus heals, forgives sins, and has power over nature. His disciples feel a sense of awe when they are in the presence of the numinous (4:41; 6:51;10:32). Once they see him transfigured (9:2-8), so that they share the experience Jesus himself had at his baptism (1:9-11). At the cross, even a Roman centurion can say: “Truly this man was a son of God!” (15:39).</w:t>
      </w:r>
    </w:p>
    <w:p>
      <w:pPr>
        <w:pStyle w:val="BodyText2"/>
        <w:rPr/>
      </w:pPr>
      <w:r>
        <w:rPr/>
        <w:t>There is, therefore, an esoteric quality about Jesus, who remained a mystery to his disciples. His teachings are only understood through special revelation. The demons, being spirits, recognize him and address him as “Holy One of God” (1:24) and “Son of the Most High” (5:7). Much of his teachings are indeed esoteric: secret, veiled, and hidden (occult). Therefore, the Gospels lend themselves to esoteric interpretation. For this reason, the Western tradition of esotericism is predominantly within the Christian context, even though there are also Jewish and Pagan varieties.</w:t>
      </w:r>
    </w:p>
    <w:p>
      <w:pPr>
        <w:pStyle w:val="Heading3"/>
        <w:rPr/>
      </w:pPr>
      <w:bookmarkStart w:id="53" w:name="__RefHeading___Toc175993203"/>
      <w:bookmarkEnd w:id="53"/>
      <w:r>
        <w:rPr/>
        <w:t>Jesus as Exorcist</w:t>
      </w:r>
    </w:p>
    <w:p>
      <w:pPr>
        <w:pStyle w:val="BodyText2"/>
        <w:rPr/>
      </w:pPr>
      <w:r>
        <w:rPr/>
        <w:t xml:space="preserve">According to the gospels, Jesus attracted followers chiefly as an exorcist, one who drives out demons. This is one of his major roles as a worker of miracles. According to John 20:30 “These [manifestations] have been recorded in order that </w:t>
      </w:r>
      <w:r>
        <w:rPr>
          <w:i/>
          <w:iCs/>
        </w:rPr>
        <w:t xml:space="preserve">you may believe </w:t>
      </w:r>
      <w:r>
        <w:rPr/>
        <w:t>that Jesus is the Messiah, the Son of God.” Eusebius, an early Church historian of the first century in Asia Minor [Turkey], states that there were “many. . . who amplified far and wide in the world. . . evangelizing. . . with God’s favor and help, since wonderful miracles were wrought by them in those times and also through the Holy Spirit. As a result, assembled crowds, every man of them on the first hearing, eagerly espoused piety toward the maker of all things.”</w:t>
      </w:r>
    </w:p>
    <w:p>
      <w:pPr>
        <w:pStyle w:val="BodyText2"/>
        <w:rPr/>
      </w:pPr>
      <w:r>
        <w:rPr/>
        <w:t xml:space="preserve">In the New Testament and early patristic writings, Christianity is presented to potential converts in terms of the warfare between God and Satan. Both are rulers of hierarchies of angels struggling for mastery of the souls of human beings in a fallen world. This is amplified in the pseudepigryphal Jewish and Christian writings of the age, such as the </w:t>
      </w:r>
      <w:r>
        <w:rPr>
          <w:i/>
          <w:iCs/>
        </w:rPr>
        <w:t>Books of Enoch</w:t>
      </w:r>
      <w:r>
        <w:rPr/>
        <w:t xml:space="preserve"> which are particularly rich in demonology.</w:t>
      </w:r>
    </w:p>
    <w:p>
      <w:pPr>
        <w:pStyle w:val="Heading3"/>
        <w:rPr/>
      </w:pPr>
      <w:bookmarkStart w:id="54" w:name="__RefHeading___Toc175993204"/>
      <w:bookmarkEnd w:id="54"/>
      <w:r>
        <w:rPr/>
        <w:t>Demonology and Satanism</w:t>
      </w:r>
    </w:p>
    <w:p>
      <w:pPr>
        <w:pStyle w:val="BodyText2"/>
        <w:rPr/>
      </w:pPr>
      <w:r>
        <w:rPr/>
        <w:t xml:space="preserve">There is a sharp distinction between occultism as it is generally practiced and Satanism. Most modern occultists do not believe in Satan or hell, and completely reject Judaic/Christian/Moslem dualism. According to the former, God is engaged in warfare against opposing spiritual forces. The Hebrew word </w:t>
      </w:r>
      <w:r>
        <w:rPr>
          <w:i/>
          <w:iCs/>
        </w:rPr>
        <w:t xml:space="preserve">satan </w:t>
      </w:r>
      <w:r>
        <w:rPr/>
        <w:t>(</w:t>
      </w:r>
      <w:r>
        <w:rPr>
          <w:rtl w:val="true"/>
        </w:rPr>
        <w:t>זמש</w:t>
      </w:r>
      <w:r>
        <w:rPr/>
        <w:t>)</w:t>
      </w:r>
      <w:r>
        <w:rPr>
          <w:i/>
          <w:iCs/>
        </w:rPr>
        <w:t xml:space="preserve"> </w:t>
      </w:r>
      <w:r>
        <w:rPr/>
        <w:t xml:space="preserve">neans “obstruct” or “oppose.” It is </w:t>
      </w:r>
      <w:r>
        <w:rPr>
          <w:i/>
          <w:iCs/>
        </w:rPr>
        <w:t xml:space="preserve">diabolos </w:t>
      </w:r>
      <w:r>
        <w:rPr/>
        <w:t>(διάβολοσ) in the LXX (</w:t>
      </w:r>
      <w:r>
        <w:rPr>
          <w:i/>
          <w:iCs/>
        </w:rPr>
        <w:t>Septuagint</w:t>
      </w:r>
      <w:r>
        <w:rPr/>
        <w:t xml:space="preserve">). It is interesting to note that Satan appears nowhere in the Old Testament as a distinctive demonic figure opposed to God, and the cause of all evil. The term is, however, applied to a superhuman being in three passages: Zech. 3:1-2 (519 B.C.E.), I Chron. 21.1, also a post-exilic reference, and above all, in Job 1-2. In all three, Satan is an angelic figure in what is depicted as a divine court in which God is king. His role is that of a prosecuting attorney who accuses transgressors of their sins. This is part of the prophetic vision of a divine tribunal, and, although Satan is reproved for his harshness in Zechariah, he is certainly not evil nor in opposition to God. Instead, he is the </w:t>
      </w:r>
      <w:r>
        <w:rPr>
          <w:i/>
          <w:iCs/>
        </w:rPr>
        <w:t xml:space="preserve">satan </w:t>
      </w:r>
      <w:r>
        <w:rPr/>
        <w:t xml:space="preserve">against human beings. </w:t>
      </w:r>
    </w:p>
    <w:p>
      <w:pPr>
        <w:pStyle w:val="BodyText2"/>
        <w:rPr/>
      </w:pPr>
      <w:r>
        <w:rPr/>
        <w:t xml:space="preserve">During the Hellenistic Era, Satan does appear as the Evil One, as set forth in books of the Apocrypha and Pseudepigrypha, which are inter-testamental books of the first three centuries B.C.E. This may be because of Zoroastrian influence, although most scholars today do not attribute the idea to this. It is rather that the idea of a devil developed about the same time in both Judaism and Zoroastrianism in the effort to explain evil. (Zoroastrianism, incidentally, is not a dualistic religion as is often said, but monotheistic. In Zoroastrian theology, Ahura Mazda is the supreme being. He manifests himself through seven Amesha Spentas, or persons of the Godhead. One of these is Ahriman, or the Devil). </w:t>
      </w:r>
    </w:p>
    <w:p>
      <w:pPr>
        <w:pStyle w:val="BodyText2"/>
        <w:rPr/>
      </w:pPr>
      <w:r>
        <w:rPr/>
        <w:t>During the inter-testamental era, there was much elaboration of angelology resulting in the development of two contrary hierarchies of angels. By New Testament times, and the writing of the Book of Revelations, there was a full-blown Jewish angelology. In this myth, the Arch Angel Satan was chief among the angels, and, in his pride, aspired to depose God and rule in his stead. He and a third of the angels rose up in revolt. The Arch Angel Michael led God’s loyal host against the Satanic rebels and drove them out of heaven. They fall eternally in hell. Since then, Satan and his cohorts have continued the war, and strive to overthrow God and his angels. The minds of men are the battlefield in which this struggle rages. In the end, the Book of Revelation promises that Satan will be bound, and after a second death, he and his angels cast into outer darkness (whatever that may mean). On that day, all evil will be banished, also death, and the blessed will live forever in happiness.</w:t>
      </w:r>
    </w:p>
    <w:p>
      <w:pPr>
        <w:pStyle w:val="BodyText2"/>
        <w:rPr/>
      </w:pPr>
      <w:r>
        <w:rPr/>
        <w:t xml:space="preserve">One can advance many convincing psychological and sociological arguments for the prevalence of demonology in the beliefs of people today. The popular film </w:t>
      </w:r>
      <w:r>
        <w:rPr>
          <w:i/>
          <w:iCs/>
        </w:rPr>
        <w:t xml:space="preserve">The Exorcist </w:t>
      </w:r>
      <w:r>
        <w:rPr/>
        <w:t>is an excellent example of contemporary demonology in which a demon is exorcised from a young girl by two priests performing a Roman Catholic rite. (Apparently, priests are requested to perform such exorcisms more frequently than one would imagine.) We encounter in archaic demonology and Christian exorcism the roots of witchcraft in the Western world. Strictly speaking, a witch or warlock is a person who makes a pact with Satan, usually through one of his subordinates. In return for powers to heal or do harm to enemies, control the weather, suspend the laws of nature, and perform all sorts of wonders, the witch or warlock sells his or her soul to Satan. Satan gains an ally, and also deprives God of one of his own. The witch must pay after death by serving Satan in hell, and sharing his torment.</w:t>
      </w:r>
    </w:p>
    <w:p>
      <w:pPr>
        <w:pStyle w:val="Heading2"/>
        <w:rPr/>
      </w:pPr>
      <w:bookmarkStart w:id="55" w:name="__RefHeading___Toc175993205"/>
      <w:bookmarkEnd w:id="55"/>
      <w:r>
        <w:rPr/>
        <w:t>Satanism Today</w:t>
      </w:r>
    </w:p>
    <w:p>
      <w:pPr>
        <w:pStyle w:val="BodyText2"/>
        <w:rPr/>
      </w:pPr>
      <w:r>
        <w:rPr/>
        <w:t xml:space="preserve">Most modern occultists do not believe in the Evil One, hell, or in divine wrath. This is consistent with the gnostic and hermetic doctrine, the basis of occultist metaphysics. Instead, they are mainly reincarnationists, believing in many rebirths until the soul achieves its final resting place in the </w:t>
      </w:r>
      <w:r>
        <w:rPr>
          <w:i/>
          <w:iCs/>
        </w:rPr>
        <w:t xml:space="preserve">Pleroma </w:t>
      </w:r>
      <w:r>
        <w:rPr/>
        <w:t xml:space="preserve">or divine. This has not been understood by many orthodox Christians, with the result that there have been periodic outbursts of persecution against gnostics and occultists, such as the extermination of the Albigensians. </w:t>
      </w:r>
    </w:p>
    <w:p>
      <w:pPr>
        <w:pStyle w:val="BodyText2"/>
        <w:rPr/>
      </w:pPr>
      <w:r>
        <w:rPr/>
        <w:t>What is popularly called Satanism today must not be confused with other forms of occultism. It is a distinctive esoteric doctrine based on very different premises. These, too, are not Judeo-Christian, but of pagan origin. There is, for instance, a Church of Satan in San Francisco which, during the 1960s and 1970s, was headed by a former carnival character by the name of La Vey. He devised elaborately ritualistic ceremonies complete with votive candles, swirling capes, and symbols popularly associated with Satan and devil worship. However, the Lucifer which he worships is not the Evil One, but a benevolent, permissive deity who relieves his votaries of their guilt feelings over such matters as their sexuality. This is essentially a form of psychodrama, a sort of psychotherapy aimed at people who are having psychological problems because of early childhood repressions. In many ways, it involves the same principles of free association as Freud devised in psychoanalysis, the freedom to express one’s innermost thoughts and feelings in an entirely non-judgmental context. Most people who are attracted to the Church of Satan join for such reasons.</w:t>
      </w:r>
    </w:p>
    <w:p>
      <w:pPr>
        <w:pStyle w:val="BodyText2"/>
        <w:rPr/>
      </w:pPr>
      <w:r>
        <w:rPr/>
        <w:t>Occasionally, the press reports instances in which, for example, the body of a mutilated animal is found surrounded by black candles, usually attributed to Satanism. This is probably not the case: such behaviour is more likely to be the result of adolescent fantasies aided by violent video games, lurid motion pictures, and television. Similarly, so-called “Black Masses” are rare. These are conducted by self-styled Satanists, and stem ultimately from the imaginations of medieval inquisitors.</w:t>
      </w:r>
    </w:p>
    <w:p>
      <w:pPr>
        <w:pStyle w:val="BodyText2"/>
        <w:rPr/>
      </w:pPr>
      <w:r>
        <w:rPr/>
        <w:t>However, most occultists do recognize what they sometimes call “lower forces” or “negative spirits.” These include poltergeists, or mischievous entities. Many occultists advise people not to consult ouija boards, saying that lower spirits sometimes manifest themselves through them in disturbing ways. Other occultists maintain that poltergeists and other such phenomena are actually abstract energies rather than spirits. This is often given as the explanation for haunted houses.</w:t>
      </w:r>
    </w:p>
    <w:p>
      <w:pPr>
        <w:pStyle w:val="BodyText2"/>
        <w:rPr/>
      </w:pPr>
      <w:r>
        <w:rPr/>
        <w:t>On the whole, however, occultists have a very optimistic and benevolent view of the cosmos, holding that negative forces can be coped with when properly understood. They see us as living in a world in which these apparently mysterious spirits and hidden forces are not all bizarre and certainly not sinister. They are simply part of the everyday world. The more we know about them, they say, the more able we are to deal with them. They specifically deny that there is an Evil One responsible for the evil in the world.</w:t>
      </w:r>
      <w:r>
        <w:br w:type="page"/>
      </w:r>
    </w:p>
    <w:p>
      <w:pPr>
        <w:pStyle w:val="Heading1"/>
        <w:ind w:firstLine="720"/>
        <w:rPr/>
      </w:pPr>
      <w:bookmarkStart w:id="56" w:name="__RefHeading___Toc175993206"/>
      <w:bookmarkEnd w:id="56"/>
      <w:r>
        <w:rPr/>
        <w:t>CHAPTER FIVE: THE RISE OF MODERN SCIENCE, AND GNOSTICISM</w:t>
      </w:r>
    </w:p>
    <w:p>
      <w:pPr>
        <w:pStyle w:val="Normal"/>
        <w:rPr/>
      </w:pPr>
      <w:r>
        <w:rPr/>
      </w:r>
    </w:p>
    <w:p>
      <w:pPr>
        <w:pStyle w:val="Heading2"/>
        <w:rPr/>
      </w:pPr>
      <w:bookmarkStart w:id="57" w:name="__RefHeading___Toc175993207"/>
      <w:bookmarkEnd w:id="57"/>
      <w:r>
        <w:rPr/>
        <w:t>The Geocentric Cosmos</w:t>
      </w:r>
    </w:p>
    <w:p>
      <w:pPr>
        <w:pStyle w:val="BodyText2"/>
        <w:rPr/>
      </w:pPr>
      <w:r>
        <w:rPr/>
        <w:t xml:space="preserve">As mentioned earlier, during late classical and medieval times all learned people knew perfectly well that the earth was round. Philosophers such as Aristotle argued that everything that moved had a mover, just as everything that happened had a cause. This indeed was his chief argument for the existence of God, as the unmoved mover and the uncaused cause. Since Sumerian times, the learned had observed that certain “stars” which the Greeks called planets moved through the heavens. They called those which didn’t move “fixed stars.” Aristotle reasoned that the planets moved because they were pushed by gods; he held that the sun and moon moved for the same reasons. In the Aristotelian and Ptolemaic cosmos, the globe-shaped earth was the center of the universe. Surrounding it were nine crystalline spheres, each of which contained the movable heavenly bodies. The ninth sphere was the unmoved mover which operated the system. The high gods dwelt beyond, but, though normally invisible, constantly intervened in the cosmos. </w:t>
      </w:r>
    </w:p>
    <w:p>
      <w:pPr>
        <w:pStyle w:val="BodyText2"/>
        <w:rPr/>
      </w:pPr>
      <w:r>
        <w:rPr/>
        <w:t>Early Christians took over the Aristotelean/ Ptolemaic paradigm and adapted it to Christian theology. The Genesis model, incidentally, was then already obsolete, and was rejected. In the latter scheme, which is based on the ancient Babylonian, a flat or concave earth is surrounded by waters above and below. Thus:</w:t>
      </w:r>
    </w:p>
    <w:p>
      <w:pPr>
        <w:pStyle w:val="BodyText2"/>
        <w:rPr/>
      </w:pPr>
      <w:r>
        <w:rPr/>
        <w:t>“</w:t>
      </w:r>
      <w:r>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re was evening and there was morning, the second day. And God said, Let the waters under the heavens be gathered together in one place, and let the dry land appear: and it was so. And God called the dry land Earth; and the gathering together of the waters called he Seas: and God saw that it was good.” (</w:t>
      </w:r>
      <w:r>
        <w:rPr>
          <w:i/>
          <w:iCs/>
        </w:rPr>
        <w:t>The Holy Scriptures: Revised in Accordance with Jewish Tradition and Modern Biblical Scholarship</w:t>
      </w:r>
      <w:r>
        <w:rPr/>
        <w:t>)</w:t>
      </w:r>
    </w:p>
    <w:p>
      <w:pPr>
        <w:pStyle w:val="BodyText2"/>
        <w:rPr/>
      </w:pPr>
      <w:r>
        <w:rPr/>
        <w:t xml:space="preserve">The Aristotelean/Ptolemaic cosmos was thus completely different from the Biblical model. This, however, caused no problems for the Church Fathers and the medieval Catholic Scholastic Philosophers such as Thomas Aquinas. They were not literalists, or, as we say today, </w:t>
      </w:r>
      <w:r>
        <w:rPr>
          <w:i/>
          <w:iCs/>
        </w:rPr>
        <w:t xml:space="preserve">fundamentalists. </w:t>
      </w:r>
      <w:r>
        <w:rPr/>
        <w:t xml:space="preserve">This latter position appeared only very recently, a defensive stance of very conservative American Protestants who reject the scientific world view. The ancient and medieval Christians accepted Greek science completely, and revised their concepts of the cosmos accordingly. </w:t>
      </w:r>
    </w:p>
    <w:p>
      <w:pPr>
        <w:pStyle w:val="BodyText2"/>
        <w:rPr/>
      </w:pPr>
      <w:r>
        <w:rPr/>
        <w:t xml:space="preserve">Essentially, the Aristotelean/Ptolemaic </w:t>
      </w:r>
      <w:r>
        <w:rPr>
          <w:i/>
          <w:iCs/>
        </w:rPr>
        <w:t xml:space="preserve">schema </w:t>
      </w:r>
      <w:r>
        <w:rPr/>
        <w:t xml:space="preserve">is precisely what the naïve observer would conclude from observation. If one stands under the starry sky on the prairies or in a desert, the sky appears to be a huge bowl or vault. The sun, moon, and planets obviously move around the earth which is quite evidently the center of things. The observer can easily conclude that the earth is either round or concave by noting how ships appear or disappear over the horizon if one is by the sea, or how a camel caravan might similarly appear or disappear if one is in the desert. </w:t>
      </w:r>
    </w:p>
    <w:p>
      <w:pPr>
        <w:pStyle w:val="BodyText2"/>
        <w:rPr/>
      </w:pPr>
      <w:r>
        <w:rPr/>
        <w:t xml:space="preserve">Aristotle, following the observations of his predecessors among Greek philosophers, also concluded that there were four elements of which all things were made: earth, air, water, and fire. He and other philosophers thought that matter is made up of mixtures of these elements, and that all material things partake of their qualities. This too, makes sense to the naïve observer. It is fairly close to what many of us would conclude if we did not know better. </w:t>
      </w:r>
    </w:p>
    <w:p>
      <w:pPr>
        <w:pStyle w:val="BodyText2"/>
        <w:rPr/>
      </w:pPr>
      <w:r>
        <w:rPr/>
        <w:t xml:space="preserve">Astrology made perfect sense in the geocentric (earth-centered) cosmos. If the heavenly bodies circle around the earth, it is by no means absurd to argue that they could somehow exert power. The mysterious conjunctions of the planets in addition to the familiar rising and setting of the sun and moon were all recognized as dynamic forces by the Sumerians of the fourth century B.C.E., a people of what is now lower Iraq, who were the first to invent writing. Their astrology concerned major events such as the fortunes of war, the rise and fall of dynasties, floods, hurricanes, and other great natural disasters. During Hellenistic times (330 B.C.E. – 30 C.E.), astrologers elaborated their theories into schemes which allowed them to cast horoscopes indicating the destiny of individuals on the basis of their birth signs, that is to say, the position of the sun, moon, and five visible planets at the time of a person’s birth. Virtually all people of Eurasia during ancient and medieval times embraced astrology, not only Europeans and peoples of the Near East, but Indians and Chinese as well. Early Christians embraced astrology as a matter of course, and it was considered a perfectly scientific approach throughout medieval and early modern times. </w:t>
      </w:r>
    </w:p>
    <w:p>
      <w:pPr>
        <w:pStyle w:val="BodyText2"/>
        <w:rPr/>
      </w:pPr>
      <w:r>
        <w:rPr/>
        <w:t xml:space="preserve">The same was true of alchemy, which, though not a science, was subscribed to by virtually all learned people from Hellenistic times until the beginning of the eighteenth century. It was based on Aristotle’s four elements. It is best kinown for the belief that through magical manipulation, base metals could be transmuted into gold. This, however, was only an incidental aspect of alchemy, which was actually a form of religious salvation of which the metallurgic aspects were chiefly significant as symbols. Christians embraced alchemy, including its symbolism, and it flourished from the Hellenistic era, when it arose, until early modern times. </w:t>
      </w:r>
    </w:p>
    <w:p>
      <w:pPr>
        <w:pStyle w:val="BodyText2"/>
        <w:rPr/>
      </w:pPr>
      <w:r>
        <w:rPr/>
        <w:t>The continuity between Gnosticism, Neo Platonism, Neo Pythagoreanism, Hermeticism (if it is counted as separate from Gnosticism), and other Late Classical mystical systems and the esotericism of the modern age is very difficult to establish. According to Jung, alchemy bridged the medieval gap, and the same could be said of astrology. However, both are problematical. The mystical religious systems such as Manichaenism, and the cults of the Bogomils, Cathars, and Albigensians discussed earlier probably had a Gnostic component. Virtually all, however, died during medieval times. There is one small religious community, that of the Mandeans in Northern Iraq, which is of Gnostic origin.</w:t>
      </w:r>
    </w:p>
    <w:p>
      <w:pPr>
        <w:pStyle w:val="BodyText2"/>
        <w:rPr/>
      </w:pPr>
      <w:r>
        <w:rPr/>
        <w:t xml:space="preserve">During medieval times, European commerce in goods and ideas with the Near East had led to the introduction of alchemy, Hemeticism and Gnosticism into Latin Europe via Italy. At its height, Islamic Civilization was far in advance of Europe in learning, and the Moslems preserved Greek writings which did not become available to Europeans until the Italian Renaissance. As mentioned, around 1460 Masilio Ficino of the Florentine Platonic Academy translated the </w:t>
      </w:r>
      <w:r>
        <w:rPr>
          <w:i/>
        </w:rPr>
        <w:t xml:space="preserve">Corpus Hermeticum </w:t>
      </w:r>
      <w:r>
        <w:rPr/>
        <w:t xml:space="preserve">into Latin, thus making it available to Western European scholars. Earlier, during the thirteenth century, a German poet, Wolfram von Eschenbach, had composed a poem about the Quest for the Holy Grail, originally a monkish tale of Celtic origins. He synthesized this story with elements of Hermetic esotericism, a little of which had, by then, found its way to Europe thanks to the Crusades. </w:t>
      </w:r>
    </w:p>
    <w:p>
      <w:pPr>
        <w:pStyle w:val="BodyText2"/>
        <w:rPr/>
      </w:pPr>
      <w:r>
        <w:rPr/>
        <w:t>Gnosticism, which was suppressed by the early church as heresy, also found its way to the West during the Renaissance, and had an impact on alchemy. Still later, at the beginning of the seventeenth century, Hermeticism had great impact on Freemasonry, especially that of the Scottist rite created at that time by masons who had been cathedral builders.</w:t>
      </w:r>
    </w:p>
    <w:p>
      <w:pPr>
        <w:pStyle w:val="BodyText2"/>
        <w:rPr/>
      </w:pPr>
      <w:r>
        <w:rPr/>
        <w:t xml:space="preserve">Today it is fashionable to denigrate Europeans as ruthless exploiters and spoilers of the rest of the world. A Canadian aboriginal visitor to Austria recently remarked, “It’s nice to see white people in their native habitat,” implying that they all should have stayed there. Marco Polo might well have said the same of the Chinese and Mongolians during the thirteenth century. Ever since the fifth century C. E., Europe had been subject to waves of Asiatic invaders, such as the Huns, Avars, Magyars, Tartars, and Turks, as well as the Moors from North Africa. Vast areas of Europe were under Asiatic rule until the Balkan War of 1912, when the Turks were expelled from the Balkans save for the corner of Thrace which is still part of the Turkish republic. </w:t>
      </w:r>
    </w:p>
    <w:p>
      <w:pPr>
        <w:pStyle w:val="BodyText2"/>
        <w:rPr/>
      </w:pPr>
      <w:r>
        <w:rPr/>
        <w:t xml:space="preserve">Throughout medieval times, Chinese, Indian, Persian, Arabic, and Moorish civilizations were much more advanced in every area of culture and civilization than was backward Europe, which, in the parlance of today, was of the “third world.” Europeans owe a great debt to Islamic Civilization, in particular. For instance, it is thanks to the Arabs that what we have of Greek scientific, philosophical, and literary documents survived to be transmitted to Europeans and stimulate, by so doing, the Renaissance. </w:t>
      </w:r>
    </w:p>
    <w:p>
      <w:pPr>
        <w:pStyle w:val="BodyText2"/>
        <w:rPr/>
      </w:pPr>
      <w:r>
        <w:rPr/>
        <w:t xml:space="preserve">By the fifteenth century C. E., however, Islamic, Persian, Indian, and Chinese civilizations had reached a point of stasis. However, Europeans were then on the verge of a new era of outreach. Shall we blame Prince Henry the Navigator for being curious about the lands which lay beyond the horizon? </w:t>
      </w:r>
    </w:p>
    <w:p>
      <w:pPr>
        <w:pStyle w:val="BodyText2"/>
        <w:rPr/>
      </w:pPr>
      <w:r>
        <w:rPr/>
        <w:t xml:space="preserve">A number of years ago I spent a week in the town of Lagos on the southern coast of Portugal. Columbus was shipwrecked off this coast during his youth, and barely managed to make his way to the shore. At Lagos, one can take a tourist bus tour to Cabo São Vicente (Cape St. Vincent), the most southwesterly point of Europe where steep cliffs rise from the Atlantic. There, on the windy, barren rocky shore, I gazed out to sea and tried to imagine what thoughts may have stirred Dom Henrique (whom we know as Prince Henry the Navigator), a Portuguese prince of the fifteenth century. The tour bus went from there to the tiny village of Sagres. Here, in five-hundred-year-old, low brick buildings, Prince Henry and geographers recruited from all over Europe planned their voyages. Tiny frail </w:t>
      </w:r>
      <w:r>
        <w:rPr>
          <w:i/>
          <w:iCs/>
        </w:rPr>
        <w:t xml:space="preserve">carabelas </w:t>
      </w:r>
      <w:r>
        <w:rPr/>
        <w:t xml:space="preserve">set out South from Lisbon year after year, until, at last in 1486, Bartolomeu Diaz reached the Cape of Good Hope. In 1498, Vasco da Gama sailed around the Cape, crossed the Indian Ocean, and reached Calicut in India. By then, Columbus had discovered the Bahamas and West Indies, thinking them to be islands off the coasts of Japan. From then on, Europeans went forth as explorers and traders, conquerors and colonists, and, by 1850, created a global civilization. </w:t>
      </w:r>
    </w:p>
    <w:p>
      <w:pPr>
        <w:pStyle w:val="BodyText2"/>
        <w:rPr/>
      </w:pPr>
      <w:r>
        <w:rPr/>
        <w:t xml:space="preserve">Since the fourteenth century, there has been a process of secularization in the West, the disintegration of the Christian synthesis. Science and philosophy gradually split away from theology, a process which was accentuated during the Italian Renaissance of the fifteenth and early sixteenth centuries. A rupture began between science and mysticism which culminated in what the English historian Herbert Butterfield has labelled “the Scientific Revolution.” The latter refers to a transitional era in scientific thought and praxis which began with the publication of </w:t>
      </w:r>
      <w:r>
        <w:rPr>
          <w:i/>
        </w:rPr>
        <w:t xml:space="preserve">De Revolutionibus Orbium Coelestum </w:t>
      </w:r>
      <w:r>
        <w:rPr/>
        <w:t>by Copernicus in 1534.</w:t>
      </w:r>
    </w:p>
    <w:p>
      <w:pPr>
        <w:pStyle w:val="BodyText2"/>
        <w:rPr/>
      </w:pPr>
      <w:r>
        <w:rPr/>
        <w:t xml:space="preserve">While many prominent scientists were devout Christians, such as Sir Isaac Newton, others were inclined to skepticism. This was enhanced by the rise of modern philosophy beginning with Réne Descartes and his famous </w:t>
      </w:r>
      <w:r>
        <w:rPr>
          <w:i/>
          <w:iCs/>
        </w:rPr>
        <w:t xml:space="preserve">cogito ergo sum. </w:t>
      </w:r>
      <w:r>
        <w:rPr/>
        <w:t xml:space="preserve">His conclusion was reached one day in the course of a day’s meditation when, in his own words, “he shut himself up in a stove,” and set about to systematically doubt all that could be doubted. His conclusion </w:t>
      </w:r>
      <w:r>
        <w:rPr>
          <w:i/>
          <w:iCs/>
        </w:rPr>
        <w:t xml:space="preserve">cogito ergo sum </w:t>
      </w:r>
      <w:r>
        <w:rPr/>
        <w:t xml:space="preserve">“I think therefore I am” asserted that the one thing which could not be denied was the consciousness of the thinker. To escape the solipsism which necessarily followed from such a conclusion, he made the act of faith that God revealed the world to him, and that his senses, however flawed, were relatively reliable. This answer did not satisfy other thinkers such as John Locke in England. </w:t>
      </w:r>
    </w:p>
    <w:p>
      <w:pPr>
        <w:pStyle w:val="BodyText2"/>
        <w:rPr/>
      </w:pPr>
      <w:r>
        <w:rPr/>
        <w:t>The epistemological question in philosophy asks: How do we know anything? The consequence of this line of inquiry was to focus increasing doubt on all forms of traditional knowledge, such as the deductive theories of the Scholastic philosophers. The Scottish philosopher William Hume shattered Aquinas’s time-honored “proofs” for the existence of God by showing how each of them could be effectively and convincingly answered.</w:t>
      </w:r>
    </w:p>
    <w:p>
      <w:pPr>
        <w:pStyle w:val="BodyText2"/>
        <w:rPr/>
      </w:pPr>
      <w:r>
        <w:rPr/>
        <w:t>Again, this is a very complex area, nothing less than the early history of modern philosophy, and we cannot enter into the details. Suffice it to say, skepticism in the area of epistemology was accompanied by skepticism concerning the authority of the Bible and the Church.</w:t>
      </w:r>
    </w:p>
    <w:p>
      <w:pPr>
        <w:pStyle w:val="Heading2"/>
        <w:rPr/>
      </w:pPr>
      <w:bookmarkStart w:id="58" w:name="__RefHeading___Toc175993208"/>
      <w:bookmarkEnd w:id="58"/>
      <w:r>
        <w:rPr/>
        <w:t>The Scientific Revolution</w:t>
      </w:r>
    </w:p>
    <w:p>
      <w:pPr>
        <w:pStyle w:val="BodyText2"/>
        <w:rPr/>
      </w:pPr>
      <w:r>
        <w:rPr/>
        <w:t xml:space="preserve">Butterfield’s “Scientific Revolution” refers to the rise of modern science during the late seventeenth century. The revolution began with individuals such as Galileo Galilei in Italy and Francis Bacon in England, who adopted the rational/empirical technique for the discovery of truth. All cultures have their sciences, which is derived from the Latin </w:t>
      </w:r>
      <w:r>
        <w:rPr>
          <w:i/>
          <w:iCs/>
        </w:rPr>
        <w:t xml:space="preserve">sciencia </w:t>
      </w:r>
      <w:r>
        <w:rPr/>
        <w:t xml:space="preserve">meaning knowledge. However, systematic observations and experiments were not made until the scientific revolution. The essence of the scientific method, as Bacon, for instance, used it, consists of putting forth a hypothesis, gathering data, and then conducting experiments as objectively as possible, verifying or invalidating the original hypothesis. On the basis of the results, the scientist then forms further hypotheses, subject to further testing. Other scientists then attempt to replicate the experiments, and publish their results. If a hypothesis seems confirmed by the positive findings of scientists, it is elevated to the status of a theory, which means that it is highly probable. In a very few instances, the evidence is so overwhelming that the theory is accepted as a law, which is as close to truth as science is able to come. </w:t>
      </w:r>
    </w:p>
    <w:p>
      <w:pPr>
        <w:pStyle w:val="BodyText2"/>
        <w:rPr/>
      </w:pPr>
      <w:r>
        <w:rPr/>
        <w:t>This method differed sharply from the science of the Scholastic philosophers of medieval times. Thomas Aquinas, for example, distinguished between natural philosophy and revelation. The latter was accepted on faith as the Word of God, disclosed not only in Scripture but in the life of the Church. Reason, however, was considered capable of proving certain truths such as the existence of God. Where the natural world was concerned, the Scholastics deferred to tradition, and especially to Aristotle, whose writings were regarded as authoritative. (In this, they did not follow Aristotle’s own method, which was empirical.)</w:t>
      </w:r>
    </w:p>
    <w:p>
      <w:pPr>
        <w:pStyle w:val="BodyText2"/>
        <w:rPr/>
      </w:pPr>
      <w:r>
        <w:rPr/>
        <w:t>The Scientific Revolution involved both the rejection of natural philosophy and the authority of Aristotle. The pioneer scientists such as Bacon, Galileo, Descartes, and Kepler set out to study nature by observing it, and by conducting experiments. Galileo devised a crude telescope from optical devices invented in Holland and turned it on the heavens. He discovered to his amazement that Jupiter was a globe surrounded by moons which circled it. From this he reasoned that Jupiter’s system was a microcosm of the cosmos itself. Basing his theory on the heliocentric or sun-centered cosmic system proposed earlier by Copernicus, Galileo advanced the idea that the earth was a planet like the other five known ones, and that it revolved around the sun.</w:t>
      </w:r>
    </w:p>
    <w:p>
      <w:pPr>
        <w:pStyle w:val="BodyText2"/>
        <w:rPr/>
      </w:pPr>
      <w:r>
        <w:rPr/>
        <w:t xml:space="preserve">Galileo’s model offended certain powerful academics, especially professors at the University of Bologna. According to legend, one refused to look through his telescope lest all that he knew would be refuted. The professors pressured the papacy into suppressing Galileo’s ideas. He was hauled before the Holy Office, the court of the Inquisition, shown the instruments of torture, and warned that it would be prudent for him to recant. He did, muttering, it is said, “But it [the earth] still moves.” </w:t>
      </w:r>
    </w:p>
    <w:p>
      <w:pPr>
        <w:pStyle w:val="BodyText2"/>
        <w:rPr/>
      </w:pPr>
      <w:r>
        <w:rPr/>
        <w:t xml:space="preserve">Not long after Galileo’s time, the center of intellectual ferment shifted north of the Alps to Holland and Britain, both of which were Protestant. There was considerable intellectual freedom in both countries at the end of the seventeenth century, and further observations and experiments were made by pioneer scientists such as Huyghens in Holland, Johannes Kepler in Germany, and Isaac Newton in England. Soon a shift in opinion occurred concerning the way to acquire knowledge. The scientific method won acceptance among North European intellectuals and, as it did so, the old geocentric cosmic model of Aristotle and Ptolemy gave way to the heliocentric model of the solar system. </w:t>
      </w:r>
    </w:p>
    <w:p>
      <w:pPr>
        <w:pStyle w:val="BodyText2"/>
        <w:rPr/>
      </w:pPr>
      <w:r>
        <w:rPr/>
        <w:t>The initial resistance to the adoption of this model is very understandable. As mentioned, the naïve observer sees the sun rise in the east and set in the west, while the planets appear to move around the heavens. What is more, since Hellenistic times, their path was plotted along the course of a line of twelve constellations called the “zodiac.” For this reason, astrology made great sense. It does not make as much sense if the sun is seen as the center of the solar system with the earth and other planets revolving around it. On that basis, especially, there was growing skepticism concerning astrology, even though most of the early astronomers were also astrologers.</w:t>
      </w:r>
    </w:p>
    <w:p>
      <w:pPr>
        <w:pStyle w:val="BodyText2"/>
        <w:rPr/>
      </w:pPr>
      <w:r>
        <w:rPr/>
        <w:t xml:space="preserve">There is a further point, a very serious one. The heliocentric model of the solar system removed man from the center of the universe, and therefore profoundly challenged Christian teleology. If the universe, the heavens and the earth, were created by God as a home for man, why then was the earth relegated to one of several planets circling the sun (and later, the sun itself relegated to an insignificant place on the edge of one of billions of galaxies)? Indeed, the Papacy did not finally acknowledge the heliocentric model of the cosmos until the early nineteenth century. </w:t>
      </w:r>
    </w:p>
    <w:p>
      <w:pPr>
        <w:pStyle w:val="BodyText2"/>
        <w:rPr/>
      </w:pPr>
      <w:r>
        <w:rPr/>
        <w:t xml:space="preserve">Nevertheless, the pioneer scientists eventually won strong support, aided by the founding, for instance, of the Royal Society in England for the furtherance of scientific research. </w:t>
      </w:r>
    </w:p>
    <w:p>
      <w:pPr>
        <w:pStyle w:val="Heading2"/>
        <w:rPr/>
      </w:pPr>
      <w:bookmarkStart w:id="59" w:name="__RefHeading___Toc175993209"/>
      <w:bookmarkEnd w:id="59"/>
      <w:r>
        <w:rPr/>
        <w:t>The Enlightenment</w:t>
      </w:r>
    </w:p>
    <w:p>
      <w:pPr>
        <w:pStyle w:val="BodyText2"/>
        <w:rPr/>
      </w:pPr>
      <w:r>
        <w:rPr/>
        <w:t xml:space="preserve">The Scientific Revolution paved the way for a further stage in intellectual history: the Enlightenment.The term “The Enlightenment” is value-laden, implying strong approval. It refers to the keen interest of people who read scientific and philosophical literature, and discussed such in salons, carriages, and coffee houses. In France, they were called </w:t>
      </w:r>
      <w:r>
        <w:rPr>
          <w:i/>
          <w:iCs/>
        </w:rPr>
        <w:t xml:space="preserve">philosophes, </w:t>
      </w:r>
      <w:r>
        <w:rPr/>
        <w:t xml:space="preserve">meaning “lovers of learning.” They made up the readership for and support of the scientists and philosophers. Some, though by no means all, were skeptics in the area of religion. Among these were the </w:t>
      </w:r>
      <w:r>
        <w:rPr>
          <w:i/>
          <w:iCs/>
        </w:rPr>
        <w:t xml:space="preserve">deists </w:t>
      </w:r>
      <w:r>
        <w:rPr/>
        <w:t xml:space="preserve">who subscribed to the advances being made in physics and astronomy by men such as the philosopher Réne Descartes, the astronomer Johannes Kepler, and Sir Isaac Newton, the greatest mind of his time in the opinion of most of his contemporaries. The findings of these men increasingly revealed a cosmos based on inexorable laws, and hence led to the cosmic view called </w:t>
      </w:r>
      <w:r>
        <w:rPr>
          <w:i/>
          <w:iCs/>
        </w:rPr>
        <w:t xml:space="preserve">mechanistic materialism. </w:t>
      </w:r>
      <w:r>
        <w:rPr/>
        <w:t xml:space="preserve">Deism is the belief that though God exists and created the world, he assumed no control over it or over the lives of people thereafter. This remote, transcendental creator does not act in and through history, nor does he hear or answer prayer. Instead, he is the Great Architect who designed the cosmos. </w:t>
      </w:r>
    </w:p>
    <w:p>
      <w:pPr>
        <w:pStyle w:val="BodyText2"/>
        <w:rPr/>
      </w:pPr>
      <w:r>
        <w:rPr/>
        <w:t xml:space="preserve">It is interesting to note that neither Descartes, Kepler, nor Newton were deists. To the contrary, Newton, in particular, was a very devout Christian, a practicing Anglican, and believed in the authority of the Bible as revealed Scripture. It is even more interesting to note that he was keenly interested in both astrology and alchemy. Kepler shared his enthusiasm for the former. All three were highly uncomfortable with mechanistic materialism, and disturbed by the absence of the divine in the </w:t>
      </w:r>
      <w:r>
        <w:rPr>
          <w:i/>
          <w:iCs/>
        </w:rPr>
        <w:t xml:space="preserve">schemas </w:t>
      </w:r>
      <w:r>
        <w:rPr/>
        <w:t>which they worked out based on scientific evidence and rational inquiry. All three were impressed by the limitations of intellect and by the need for spirituality; that there were ways of discovering truth which were not dreamt of in their (scientific) philosophy.</w:t>
      </w:r>
    </w:p>
    <w:p>
      <w:pPr>
        <w:pStyle w:val="BodyText2"/>
        <w:rPr/>
      </w:pPr>
      <w:r>
        <w:rPr/>
        <w:t xml:space="preserve">As Mircea Eliade argues in </w:t>
      </w:r>
      <w:r>
        <w:rPr>
          <w:i/>
          <w:iCs/>
        </w:rPr>
        <w:t xml:space="preserve">The Quest, </w:t>
      </w:r>
      <w:r>
        <w:rPr/>
        <w:t xml:space="preserve">the rise of natural science during the late nineteenth century had great impact on Western thought. A German school of physics arose based on mechanistic materialism. Most of its proponents were professed atheists. Nietzsche, who was ignored during most of his lifetime, had much impact after he succumbed to madness. His essays about the “death of God” impressed many people at the turn of the century. By it he meant that </w:t>
      </w:r>
      <w:r>
        <w:rPr>
          <w:i/>
          <w:iCs/>
        </w:rPr>
        <w:t xml:space="preserve">belief </w:t>
      </w:r>
      <w:r>
        <w:rPr/>
        <w:t xml:space="preserve">in the Christian concepts of God had lost relevance, having been disproven by natural science. Ernst Haeckel, whose cosmological thought inspired many intellectuals, also added to the materialistic thought of the day. </w:t>
      </w:r>
    </w:p>
    <w:p>
      <w:pPr>
        <w:pStyle w:val="BodyText2"/>
        <w:rPr/>
      </w:pPr>
      <w:r>
        <w:rPr/>
        <w:t xml:space="preserve">During the era between around 1680 and the outbreak of the French Revolution in 1789, rationalism nonetheless prevailed among European intellectuals of the middle and upper classes, countered by a great upsurge of experiential Protestantism on the part of the Pietists in Germany, the Evangelicals in Britain, and the “New Lights” or “Friends of Revival” in America. These latter movements included many intellectuals, learned people such as Jonathan Edwards, generally considered to have had the most brilliant mind of his day in America. On the other hand, there were also many well-read, intelligent, and creatively-minded colonials such as Benjamin Franklin who were deists. Most of the founding fathers of the United States were either religious liberals or deists. During the Enlightenment, intellectuals were of many positions, philosophically and religiously speaking. </w:t>
      </w:r>
    </w:p>
    <w:p>
      <w:pPr>
        <w:pStyle w:val="BodyText2"/>
        <w:rPr/>
      </w:pPr>
      <w:r>
        <w:rPr/>
        <w:t xml:space="preserve">As mentioned, Kepler and Newton were astrologers. So were many of their contemporaries among the intelligentsia. Many, such as George Washington, were members of the secret society called Freemasonry. This order originated in Scotland and France during the early seventeenth century among persons who were mystically inclined. The doctrines are fairly well known, and bear a remarkable resemblance to Gnosticism. Other eighteenth-century intellectuals were drawn to the highly complex Gnostic philosophy of Emmanuel Swedenborg, a Swedish mystic who founded a movement which bears his name, and which had many adherents throughout Europe. There were also many literary figures who were keenly interested in archaic Celtic traditions, some of them fictional, such as the Ossian tales. </w:t>
      </w:r>
    </w:p>
    <w:p>
      <w:pPr>
        <w:pStyle w:val="BodyText2"/>
        <w:rPr/>
      </w:pPr>
      <w:r>
        <w:rPr/>
        <w:t>But during the Enlightenment, many intellectuals, chiefly of the middle and upper classes, became skeptics. Beginning with the French philosopher, Rene Descartes, there was increasing perplexity over the epistemological problem, how we can verify what we think we know. Descartes and the English philosophers John Locke, George Berkeley, and David Hume, and the German philosopher Emmanuel Kant, transformed modern philosophical thought. Essentially, they rejected blind faith in the authority of the Scriptures and the Church, along with Scholasticism.</w:t>
      </w:r>
    </w:p>
    <w:p>
      <w:pPr>
        <w:pStyle w:val="BodyText2"/>
        <w:rPr/>
      </w:pPr>
      <w:r>
        <w:rPr/>
        <w:t xml:space="preserve">During the late eighteenth century, a movement began in Germany called </w:t>
      </w:r>
      <w:r>
        <w:rPr>
          <w:i/>
        </w:rPr>
        <w:t xml:space="preserve">Sturm und Drang </w:t>
      </w:r>
      <w:r>
        <w:rPr/>
        <w:t xml:space="preserve">(Storm and Stress). It arose among students in universities such as Jena and Heidelberg, who let their hair grow long, defied conventions, and emphasized passion. They preferred a non-rational approach to literature and the arts and rebelled against the then currently fashionable approach called Classicism which was based on reason and order. </w:t>
      </w:r>
      <w:r>
        <w:rPr>
          <w:i/>
        </w:rPr>
        <w:t xml:space="preserve">Sturm und Drang </w:t>
      </w:r>
      <w:r>
        <w:rPr/>
        <w:t xml:space="preserve">gave rise to the Romantic movement, which flourished during the Napoleonic Era of the early nineteenth century. Not only German poets, but French and English poets and essayists transformed Romanticism into a general cultural movement which prevailed until around 1830. </w:t>
      </w:r>
    </w:p>
    <w:p>
      <w:pPr>
        <w:pStyle w:val="BodyText2"/>
        <w:rPr/>
      </w:pPr>
      <w:r>
        <w:rPr/>
        <w:t>Modern esotericism is essentially a product of Romanticism, but with roots, as we have shown, which can be traced back to the Hellenistic Era and, in some respects, much earlier. Romanticism was an intuitionist and emotionalist revolt against rationalism and the Enlightenment. It was, to some extent, also a revolt against science and technology. The typical Romantic was nostalgic for an imagined medieval past which never had existed.</w:t>
      </w:r>
    </w:p>
    <w:p>
      <w:pPr>
        <w:pStyle w:val="BodyText2"/>
        <w:rPr>
          <w:i/>
          <w:i/>
        </w:rPr>
      </w:pPr>
      <w:r>
        <w:rPr/>
        <w:t xml:space="preserve">A mechanistic view of the universe was profoundly unsatisfying to many. For instance, during his youthful years as a medical student at the University of Basel, Carl Jung typified the attitudes of many other intellectuals of his time. He was strongly oriented toward biology and chose medicine only because it was as near as he could come to biological research. He therefore went the whole way with natural science. However, he was appalled by the materialist philosophies of some of the German physicists who impressed his mentor, Freud. At the same time, he was in full revolt against the Protestant Christianity of his father, a Swiss Reformed minister; both by the more or less liberal form the latter professed and by the orthodox forms which he wholly dismissed. In the course of preparing his doctoral dissertation, Jung became fascinated by mediumistic experiments with a cousin who seemed to be “psychic.” Using home-made ouija boards, she made disclosures which supposedly came from deceased relatives. When Jung discovered that she was faking her evidence in order to please him, he discontinued the experiments completely. However, the experience sparked a life-long interest in the occult: astrology, alchemy, the </w:t>
      </w:r>
      <w:r>
        <w:rPr>
          <w:i/>
          <w:iCs/>
        </w:rPr>
        <w:t xml:space="preserve">I Ching, </w:t>
      </w:r>
      <w:r>
        <w:rPr/>
        <w:t>and other forms. He became convinced that there were underlying truths in occultism which were obscured by its apparent absurdity. For instance, he argued that astrology actually had nothing to do with the movements of the heavenly bodies, which were purely symbolic, but with inner, psychological cycles. For this reason, he often preceded therapy sessions by casting the horoscopes of his patients.</w:t>
      </w:r>
    </w:p>
    <w:p>
      <w:pPr>
        <w:pStyle w:val="Heading2"/>
        <w:rPr/>
      </w:pPr>
      <w:bookmarkStart w:id="60" w:name="__RefHeading___Toc175993210"/>
      <w:bookmarkEnd w:id="60"/>
      <w:r>
        <w:rPr/>
        <w:t>The Rediscovery of Gnosticism</w:t>
      </w:r>
    </w:p>
    <w:p>
      <w:pPr>
        <w:pStyle w:val="BodyText2"/>
        <w:rPr/>
      </w:pPr>
      <w:r>
        <w:rPr/>
        <w:t xml:space="preserve">As late as the eighteenth century, almost nothing was known of Christian Gnosticism save the very hostile descriptions of the movement by Irenaeus, the Bishop of Lyons of the second century C. E., who was determined to stamp it out. Then, in 1769, James Bruce, a Scottish tourist, bought a Coptic manuscript (Coptic is the language of the Christian Church of that name which still flourishes in Egypt, surviving from pre-Islamic times). The text was located at Luxor, the site of ancient Thebes in Upper Egypt. In 1777, a collector of antique books found an ancient text, also in Coptic, in a London bookshop. It contained a purported dialogue between Jesus and his disciples. In 1896, a German Egyptologist bought a manuscript which contained </w:t>
      </w:r>
      <w:r>
        <w:rPr>
          <w:i/>
          <w:iCs/>
        </w:rPr>
        <w:t xml:space="preserve">The Gospel of Mary </w:t>
      </w:r>
      <w:r>
        <w:rPr/>
        <w:t xml:space="preserve">[Magdalene], the </w:t>
      </w:r>
      <w:r>
        <w:rPr>
          <w:i/>
          <w:iCs/>
        </w:rPr>
        <w:t xml:space="preserve">Apocryphon </w:t>
      </w:r>
      <w:r>
        <w:rPr/>
        <w:t xml:space="preserve">(the allegedly secret Book of John) and three other ancient Gnostic manuscripts. The biggest find was in December of 1945, when an Egyptian peasant found a huge collection of Coptic Gnostic texts at Nag Hammadi in Upper Egypt. This library has since become the chief source of Gnostic Christianity, and consisted of thirteen leather-bound books that were then deposited in the Coptic musem in Cairo. They were translated and commented upon by the Dutch scholar, Gilles Quispel, historian of religion at the University of Utrecht. The collection included: </w:t>
      </w:r>
      <w:r>
        <w:rPr>
          <w:i/>
          <w:iCs/>
        </w:rPr>
        <w:t xml:space="preserve">The Gospel of Thomas </w:t>
      </w:r>
      <w:r>
        <w:rPr/>
        <w:t xml:space="preserve">(the supposed twin brother of Jesus), </w:t>
      </w:r>
      <w:r>
        <w:rPr>
          <w:i/>
          <w:iCs/>
        </w:rPr>
        <w:t xml:space="preserve">Gospel of Philip, Gospel of Truth, Gospel of the Egyptians, Secret Book of Jonas, Apocalypse of Paul, Letter of Peter to Philip, Apocalypse of Peter, </w:t>
      </w:r>
      <w:r>
        <w:rPr/>
        <w:t xml:space="preserve">and others. All have been dated to the second century C.E., or around 140 C.E., which is about the same time as that given for the New Testament Gospel According to John, which has many passages which lend themselves to Gnostic interpretation. Gnosticism was thus revived during the eighteenth and nineteenth centuries with the discovery, translation and publication of two Gnostic texts of which the </w:t>
      </w:r>
      <w:r>
        <w:rPr>
          <w:i/>
          <w:iCs/>
        </w:rPr>
        <w:t xml:space="preserve">Pistis Sophia </w:t>
      </w:r>
      <w:r>
        <w:rPr/>
        <w:t>was most important.</w:t>
      </w:r>
    </w:p>
    <w:p>
      <w:pPr>
        <w:pStyle w:val="Heading2"/>
        <w:rPr/>
      </w:pPr>
      <w:bookmarkStart w:id="61" w:name="__RefHeading___Toc175993211"/>
      <w:bookmarkEnd w:id="61"/>
      <w:r>
        <w:rPr/>
        <w:t>Gnosticism and the Tarot</w:t>
      </w:r>
    </w:p>
    <w:p>
      <w:pPr>
        <w:pStyle w:val="BodyText2"/>
        <w:rPr/>
      </w:pPr>
      <w:r>
        <w:rPr/>
        <w:t xml:space="preserve">As mentioned briefly earlier, Tarot were simply playing cards until a French Reformed minister, Court de Gebelin, became fascinated with the twenty-two cards in the original </w:t>
      </w:r>
      <w:r>
        <w:rPr>
          <w:i/>
          <w:iCs/>
        </w:rPr>
        <w:t xml:space="preserve">tarocchi, tarot, </w:t>
      </w:r>
      <w:r>
        <w:rPr/>
        <w:t xml:space="preserve">or </w:t>
      </w:r>
      <w:r>
        <w:rPr>
          <w:i/>
          <w:iCs/>
        </w:rPr>
        <w:t xml:space="preserve">tarock </w:t>
      </w:r>
      <w:r>
        <w:rPr/>
        <w:t xml:space="preserve">pack which were called </w:t>
      </w:r>
      <w:r>
        <w:rPr>
          <w:i/>
          <w:iCs/>
        </w:rPr>
        <w:t xml:space="preserve">triumfi </w:t>
      </w:r>
      <w:r>
        <w:rPr/>
        <w:t xml:space="preserve">or trumps. De Gebelin offered no occult interpretation of the cards, but wrote a limited-edition book suggesting that they just might be of Egyptian origin and were possibly brought to Europe by the “Gypsies” (Roma) who were so-named because of the widespread belief at the time that this was also their origin. Later, during the mid-nineteenth century, a Catholic seminarian by the name of Alphonse Constans read de Gebelin’s book, Gnostic texts, and learned something about the Jewish mystical tradition called </w:t>
      </w:r>
      <w:r>
        <w:rPr>
          <w:i/>
          <w:iCs/>
        </w:rPr>
        <w:t xml:space="preserve">Kabbala. </w:t>
      </w:r>
      <w:r>
        <w:rPr/>
        <w:t xml:space="preserve">Based on rather inaccurate knowledge, he worked out the Gnostic interpretation of tarot cards that was expanded upon later in the century. Gerard d’Encausse (Papus) labeled the twenty-two trump cards of the tarot deck the“Major Arcana,” laid them out in order, and thus supposedly revealed a hidden Gnostic philosophy. For instance, he identified the Fool Card (0) as God. In the pack designed by A. E. Waite, the most popular of packs, The Fool is depicted as a hapless, naïve youth with a dog yapping at his heels. He strolls heedlessly to the edge of a precipice gazing out and upward, and we know that in another moment he will fall. We can trace his descent through various stages downward to Card Number 22, which is the World. I repeat at this point that this so-called Gnostic interpretation of Papus was not traditional, but his own invention, based on his reading of Gnostic texts. </w:t>
      </w:r>
    </w:p>
    <w:p>
      <w:pPr>
        <w:pStyle w:val="BodyText2"/>
        <w:rPr/>
      </w:pPr>
      <w:r>
        <w:rPr/>
        <w:t xml:space="preserve">One of the striking features of modern Western occultism is that it actually stems from the ideas of a very few persons, and, in large measure, is not the result of a continuous tradition except in the cases of alchemy and astrology. Otherwise, Gnosticism almost vanished in the West with the extermination of the Albigensians of Provence during the crusade of 1208–13. While as stated earlier there were isolated Gnostic survivals which persisted throughout medieval and early modern times, the origins and development of these is highly problematic. However, from time to time throughout the history of the Christian Church there have been movements somewhat similar to Gnosticism, a conspicuous example being the Society of Friends, or Quakers. George Fox’s doctrine of the Inner Light is very much like the Gnostic γνόσισ </w:t>
      </w:r>
    </w:p>
    <w:p>
      <w:pPr>
        <w:pStyle w:val="Heading2"/>
        <w:rPr/>
      </w:pPr>
      <w:bookmarkStart w:id="62" w:name="__RefHeading___Toc175993212"/>
      <w:bookmarkEnd w:id="62"/>
      <w:r>
        <w:rPr/>
        <w:t>The Decline of Christianity</w:t>
      </w:r>
    </w:p>
    <w:p>
      <w:pPr>
        <w:pStyle w:val="BodyText2"/>
        <w:rPr/>
      </w:pPr>
      <w:r>
        <w:rPr/>
        <w:t xml:space="preserve">Many scholars speak of today’s world as being </w:t>
      </w:r>
      <w:r>
        <w:rPr>
          <w:i/>
          <w:iCs/>
        </w:rPr>
        <w:t xml:space="preserve">Post-Christian </w:t>
      </w:r>
      <w:r>
        <w:rPr/>
        <w:t xml:space="preserve">This may seem startling. The World Almanac lists well over a billion people as Christian, divided into some 900 sects and denominations. Most Europeans and people of the Americas, Australia, New Zealand, South Africa, and much of the rest of the world identify themselves as Christians to census takers. However, it can scarcely be denied that the West can no longer be identified as </w:t>
      </w:r>
      <w:r>
        <w:rPr>
          <w:i/>
          <w:iCs/>
        </w:rPr>
        <w:t xml:space="preserve">Christendom. </w:t>
      </w:r>
      <w:r>
        <w:rPr/>
        <w:t xml:space="preserve">Most Christians are only nominally so, and many contemporary commentators maintain that what are called the </w:t>
      </w:r>
      <w:r>
        <w:rPr>
          <w:i/>
          <w:iCs/>
        </w:rPr>
        <w:t xml:space="preserve">mainstream </w:t>
      </w:r>
      <w:r>
        <w:rPr/>
        <w:t xml:space="preserve">or </w:t>
      </w:r>
      <w:r>
        <w:rPr>
          <w:i/>
          <w:iCs/>
        </w:rPr>
        <w:t xml:space="preserve">mainline </w:t>
      </w:r>
      <w:r>
        <w:rPr/>
        <w:t xml:space="preserve">churches are in decline. By these, they mean Roman Catholic, Eastern Orthodox, and the major Protestant bodies such as the Anglicans, Methodists, Presbyterians, the United Church in Canada, the Baptists, Lutherans, etc. It is also acknowledged that the co-called </w:t>
      </w:r>
      <w:r>
        <w:rPr>
          <w:i/>
          <w:iCs/>
        </w:rPr>
        <w:t xml:space="preserve">evangelical </w:t>
      </w:r>
      <w:r>
        <w:rPr/>
        <w:t>churches, such as the Pentacostal, are increasing dramatically in membership and appeal, as shown by the imposing church buildings erected by these “fundamentalist” denominations and sects during the past twenty or thirty years. Nonetheless, this growth is chiefly confined to the United States in the Western world, and, thanks to its proximity, is also experienced to a considerably lesser degree in Canada. In Europe, however, American-based evangelists have had limited success, at least in making lasting converts, and the traveller in Europe is left in no doubt but that the people of countries such as Britain, France, Spain, Portugal, Italy, Germany, and Holland are secular, even though nearly all, if asked, will say that they are members of this or that denonmination. How did this happen?</w:t>
      </w:r>
    </w:p>
    <w:p>
      <w:pPr>
        <w:pStyle w:val="BodyText2"/>
        <w:rPr/>
      </w:pPr>
      <w:r>
        <w:rPr/>
        <w:t xml:space="preserve">The answers are complex, controversial, and can only be alluded to here. However, they are bound up with several important movements of the past two centuries. The first is the scientific revolution of the late seventeenth and eighteenth centuries, especially in biology, physics, and astronomy, accompanied by the shattering of ancient cosmologies of Hellenistic origins. As mentioned, free thinkers known as </w:t>
      </w:r>
      <w:r>
        <w:rPr>
          <w:i/>
          <w:iCs/>
        </w:rPr>
        <w:t xml:space="preserve">philosophes </w:t>
      </w:r>
      <w:r>
        <w:rPr/>
        <w:t>appeared during the eighteenth century who challenged long accepted dogmas and doctrines, among them Voltaire in France, and Benjamin Franklin and Thomas Jefferson in America.</w:t>
      </w:r>
    </w:p>
    <w:p>
      <w:pPr>
        <w:pStyle w:val="BodyText2"/>
        <w:rPr/>
      </w:pPr>
      <w:r>
        <w:rPr/>
        <w:t xml:space="preserve">For our purposes here, the important point is that rightly or wrongly, many educated people became skeptics. Only the propertied classes were affected by these developments during the era of the Enlightenment. However, this meant that the established churches had lost the support of some of the most important and powerful members of society even though the great mass of people continued to be orthodox in their religious beliefs. The new liberal approach in religion was challenged, at the same time, by the Romantics, members of a literary and aesthetic phenomenon which arose in Germany with a late eighteenth century student protest movement called </w:t>
      </w:r>
      <w:r>
        <w:rPr>
          <w:i/>
          <w:iCs/>
        </w:rPr>
        <w:t xml:space="preserve">Sturm und Drang </w:t>
      </w:r>
      <w:r>
        <w:rPr/>
        <w:t xml:space="preserve">(Storm and Stress), discussed earlier. At the beginning of the nineteenth century, the second phase of this movement arose, partly in protest against French classicism, partly in reaction against rationalism. Friedrich Schiller, Lessing, and other chiefly German Romantic poets and essayists influenced English poets such as William Blake, Samuel Coleridge, George Gordon Byron, William Keats, Percy Bysshe Shelley, Stendhall in France, and many others. </w:t>
      </w:r>
    </w:p>
    <w:p>
      <w:pPr>
        <w:pStyle w:val="BodyText2"/>
        <w:rPr/>
      </w:pPr>
      <w:r>
        <w:rPr/>
        <w:t xml:space="preserve">As Mircea Eliade points out, the new science and accompanying positivism and agnosticism did not attract </w:t>
      </w:r>
      <w:r>
        <w:rPr>
          <w:i/>
          <w:iCs/>
        </w:rPr>
        <w:t xml:space="preserve">all </w:t>
      </w:r>
      <w:r>
        <w:rPr/>
        <w:t xml:space="preserve">educated people. There were many who were dissatisfied with both traditional religion and the new materialist philosophies. The first was no longer credible in the light of modern knowledge, but the second was equally objectionable for other reasons. For one thing, while the new science seemed to leave no room for Jehovah, it was no less difficult to believe that the universe in all of its complexity had just come into being by accident, and that there was neither design nor purpose. This opened the way to lively philosophical debates in which an important philosophical school, the Idealist, contended that there was indeed a higher purpose and design in the cosmos and that it could be apprehended by reason. Other nineteenth-century philosophers, such as the utilitarians, evaded the thorny metaphysical issues and insisted that the proper sphere of concern must be the human sphere, and those areas about which something could be known and understood. This, however, did little to satisfy the yearning for assurance that there was a loving heavenly father or mother, and life after death. The typical positivist answer to such yearnings was to assert that they were exactly and only that. Of course, we all would like to be assured that there was meaning and purpose in life, a higher power with whom we could establish a personal relationship, and that we would all be united some day with those whom we loved and have lost. But wishing does not make it so. The hard facts of life, as the new biology seem to show, indicated that we were animals like others, that we had evolved over the course of millions of years by processes of natural selection, and that the only values which we had were those which we had invented. Clever apes with remarkably sophisticated brains had appeared in the course of evolution and, bewildered by the problems of their own existence, they had invented religion because of the comfort it gave. </w:t>
      </w:r>
    </w:p>
    <w:p>
      <w:pPr>
        <w:pStyle w:val="BodyText2"/>
        <w:rPr/>
      </w:pPr>
      <w:r>
        <w:rPr/>
        <w:t xml:space="preserve">Some thoughtful persons rejected the authority of the Bible, but not of religion altogether. The chief reasons for doubt concerning the authority of the Scriptures were based on biblical study itself, what was called “Higher Criticism” or the “documentary” approach. Beginning with scholars such as Julius Wellhausen of Tübingen University in Germany, a number of devout Protestant scholars applied the newly developed techniques of literary criticism to the Bible and discovered that it was composed of identifiable documents which had been pieced together by redactors or editors. While this in itself did not disprove the revealed character of the Scriptures, it did strongly suggest the all too human origins of these texts. The issues here have never been resolved, and today most seminarians preparing for the ministry, priesthood, or rabbinate study the Bible taking full account of the documentary method without experiencing loss of faith. Wellhausen did so, and so have most of the scholars of the school of Higher Criticism. It does, however, require a leap of faith, and there were some who refuised to make it. Instead, there was much preoccupation during the nineteenth century with the “historical Jesus,” for instance, the view that Jesus was entirely human and not incarnate deity. It was perfectly possible to follow the Unitarian lead and acknowledge the spiritual and moral leadership of Jesus without professing belief in his divinity. However, this very belief soon led Unitarians out of Christianity and into a kind of humanistic eclecticism. Other liberal Protestants, Catholics, and Jews embraced what was called </w:t>
      </w:r>
      <w:r>
        <w:rPr>
          <w:i/>
          <w:iCs/>
        </w:rPr>
        <w:t xml:space="preserve">modernism </w:t>
      </w:r>
      <w:r>
        <w:rPr/>
        <w:t xml:space="preserve">or </w:t>
      </w:r>
      <w:r>
        <w:rPr>
          <w:i/>
          <w:iCs/>
        </w:rPr>
        <w:t xml:space="preserve">liberalism </w:t>
      </w:r>
      <w:r>
        <w:rPr/>
        <w:t xml:space="preserve">during the late nineteenth century. While most of them retained as much as they could of traditional Christianity, the balance was a very uneasy one and not satisfying. </w:t>
      </w:r>
    </w:p>
    <w:p>
      <w:pPr>
        <w:pStyle w:val="BodyText2"/>
        <w:rPr/>
      </w:pPr>
      <w:r>
        <w:rPr/>
        <w:t>During the early twentieth century, two other alternatives appeared, fundamentalism and neo orthodoxy. The first was a repudiation of science by biblical literalists who insisted on the absolute authority of the Scriptures exactly as written. The second was the repudiation of liberalism and the return to Reformation theology without, however, insisting on either the rejection of science or biblical literalism. Fundamentalism attracted few educated people, but did become very popular in the American South and Middle West, which remain its stronghold today. Neo Orthodoxy, which is very challenging intellectually speaking, has attracted a small number of well-read and thoughtful people such as the novelist John Updike, but has had very little general appeal.</w:t>
      </w:r>
    </w:p>
    <w:p>
      <w:pPr>
        <w:pStyle w:val="Heading2"/>
        <w:rPr/>
      </w:pPr>
      <w:bookmarkStart w:id="63" w:name="__RefHeading___Toc175993213"/>
      <w:bookmarkEnd w:id="63"/>
      <w:r>
        <w:rPr/>
        <w:t>The Eastern Religions</w:t>
      </w:r>
    </w:p>
    <w:p>
      <w:pPr>
        <w:pStyle w:val="BodyText2"/>
        <w:rPr/>
      </w:pPr>
      <w:r>
        <w:rPr/>
        <w:t xml:space="preserve">During both the nineteenth and twentieth century, the discovery of world religions opened up another alternative. Because of both Jewish and Christian intolerance, very little was known by Europeans and Americans about religions other than Christianity until the middle years of the nineteenth century. At that time, a few scholars, such as Max Müller, studied the sacred scriptures of India in the original Sanskrit and Pali. Müller, who was a German scholar at Oxford University, pioneered the study of world religions and was one of the founders of the discipline which we now call either Religion or Religious Studies. The mere fact that it is often called </w:t>
      </w:r>
      <w:r>
        <w:rPr>
          <w:i/>
          <w:iCs/>
        </w:rPr>
        <w:t>Religionswissenchaft</w:t>
      </w:r>
      <w:r>
        <w:rPr/>
        <w:t xml:space="preserve">, the German for the latter term, indicates its German origins. The pioneer scholars were philologists, that is to say pioneers in the field of language study which is now called linguistics. Müller not only discovered the relationships among the Indo-European languages but also made the </w:t>
      </w:r>
      <w:r>
        <w:rPr>
          <w:i/>
          <w:iCs/>
        </w:rPr>
        <w:t>Vedas, Upanishads</w:t>
      </w:r>
      <w:r>
        <w:rPr/>
        <w:t xml:space="preserve">, </w:t>
      </w:r>
      <w:r>
        <w:rPr>
          <w:i/>
          <w:iCs/>
        </w:rPr>
        <w:t xml:space="preserve">Puranas, </w:t>
      </w:r>
      <w:r>
        <w:rPr/>
        <w:t xml:space="preserve">and the Buddhist </w:t>
      </w:r>
      <w:r>
        <w:rPr>
          <w:i/>
          <w:iCs/>
        </w:rPr>
        <w:t xml:space="preserve">Tripitaka </w:t>
      </w:r>
      <w:r>
        <w:rPr/>
        <w:t xml:space="preserve">available to Western readers. Until recent years, his multi-volume </w:t>
      </w:r>
      <w:r>
        <w:rPr>
          <w:i/>
          <w:iCs/>
        </w:rPr>
        <w:t xml:space="preserve">The Sacred Books of the East </w:t>
      </w:r>
      <w:r>
        <w:rPr/>
        <w:t xml:space="preserve">was almost the only translation available to the English reader. After Müller came other scholars who translated the Persian scriptures, and, during the early years of the twentieth century, a number of American Protestant missionaries in China translated some of the texts of the Chinese into English and other Western languages. The scholars were primarily interested in the academic study of religious texts, in the same way that they studied the hieroglyphic texts of ancient Egypt and Sumerian and Akkadian cuneiform. But in this way, Western readers became aware of religious alternatives other than their own. </w:t>
      </w:r>
    </w:p>
    <w:p>
      <w:pPr>
        <w:pStyle w:val="BodyText2"/>
        <w:rPr/>
      </w:pPr>
      <w:r>
        <w:rPr/>
        <w:t xml:space="preserve">The World Congress of Religions of 1893, which occurred as a part of the Chicago World’s Fair, introduced the eastern religions to many Americans. Swamis appeared; robed and bearded Hindus like Vivekananda who founded societies in major American cities. Vedanta Societies were founded by wealthy patrons. In these, Westerners who were fascinated with the East could learn meditation techniques such as yoga. The usual approach in the Vedanta society was to study Christian, Buddhist, and Hindu doctrines, emphasizing the moral parallels as well as the spiritual. In the same way, the Brahmo Somaj in India, founded by Unitarian missionaries, was and is an eclectic blend of Christianity and Hinduism. All such movements, as mentioned, emphasize the similarities among the religions. In actuality, however, Vedanta in America, like Theosophy, is essentially a subtle adaptation Eastern to Western forms with superficial Hindu ceremonial and symbolic features to give the blend its exotic flavor. These movements chiefly appeal to the wealthy leisure class. </w:t>
      </w:r>
    </w:p>
    <w:p>
      <w:pPr>
        <w:pStyle w:val="BodyText2"/>
        <w:rPr/>
      </w:pPr>
      <w:r>
        <w:rPr/>
        <w:t xml:space="preserve">In recent years, various self-proclaimed Chinese masters of </w:t>
      </w:r>
      <w:r>
        <w:rPr>
          <w:i/>
          <w:iCs/>
        </w:rPr>
        <w:t xml:space="preserve">Feng Shui </w:t>
      </w:r>
      <w:r>
        <w:rPr/>
        <w:t xml:space="preserve">have appeared, particularly in California, where they have applied traditional Chinese ideas to interior decoration and landscape design. These ideas are based on the Chinese concept of </w:t>
      </w:r>
      <w:r>
        <w:rPr>
          <w:i/>
          <w:iCs/>
        </w:rPr>
        <w:t xml:space="preserve">Ch’i </w:t>
      </w:r>
      <w:r>
        <w:rPr/>
        <w:t xml:space="preserve">, an occult power which provides rhythm and flow. </w:t>
      </w:r>
      <w:r>
        <w:rPr>
          <w:i/>
          <w:iCs/>
        </w:rPr>
        <w:t xml:space="preserve">Feng Shui </w:t>
      </w:r>
      <w:r>
        <w:rPr/>
        <w:t xml:space="preserve">(“Wind and Water”) is actually a popular form of Taoist mysticism which plays an important role in Chinese popular relgion. </w:t>
      </w:r>
    </w:p>
    <w:p>
      <w:pPr>
        <w:pStyle w:val="BodyText2"/>
        <w:rPr/>
      </w:pPr>
      <w:r>
        <w:rPr/>
        <w:t xml:space="preserve">The various forms of Eastern mysticism which have been introduced to the West, beginning with Blavatsky’s Theosophy, which will be discussed in more detail later, share a number of basic features. All of them resemble Gnosticism and other Late Classical philosophies in their esotericism. Only the initiated are introduced to the mysteries, which are characteristically monistic or pantheistic. The universe and all souls within it are held to be of one underlying mystical reality. There is therefore a complex metaphysics. Those who become initiates progress into higher stages of their esoteric knowledge by practising the prescribed disciplines. By so doing, they attain the status which Blavatsky assigned to the adepts. Most of these new religions are based on the Indian doctrine of reincarnation, though not usually the transmigration of souls. Blavatsky also introduced the West to such concepts as the Hindu- Buddhist law of </w:t>
      </w:r>
      <w:r>
        <w:rPr>
          <w:i/>
          <w:iCs/>
        </w:rPr>
        <w:t xml:space="preserve">karma, </w:t>
      </w:r>
      <w:r>
        <w:rPr/>
        <w:t xml:space="preserve">or cause and effect. </w:t>
      </w:r>
    </w:p>
    <w:p>
      <w:pPr>
        <w:pStyle w:val="BodyText2"/>
        <w:rPr/>
      </w:pPr>
      <w:r>
        <w:rPr/>
        <w:t xml:space="preserve">Another characteristic of the new imports from the East is the existence of the </w:t>
      </w:r>
      <w:r>
        <w:rPr>
          <w:i/>
          <w:iCs/>
        </w:rPr>
        <w:t xml:space="preserve">guru. </w:t>
      </w:r>
      <w:r>
        <w:rPr/>
        <w:t xml:space="preserve">The latter is simply a teacher. Beginning with Vivekananda, there has been a constant stream of incoming </w:t>
      </w:r>
      <w:r>
        <w:rPr>
          <w:i/>
          <w:iCs/>
        </w:rPr>
        <w:t xml:space="preserve">gurus, </w:t>
      </w:r>
      <w:r>
        <w:rPr/>
        <w:t>especially to the United States. All have certain characteristics in common. They usually assume an air of mystery, of being secretly aware of depths of wisdom known to but a few. They speak with authority, but often in obscure language. They also make use of esoteric and usually exotic rituals. There is much use of incense, for instance, and of symbols. Sometimes they do little more than parade robed before their rapt followers, wearing enigmatic smiles. They inspire confidence and, in many, complete compliance. They often exercise hypnotic power, and demand unquestioning and naïve obedience and regression to childlike attitudes. They discourage challenging thought and discussion. In return for obedience, they promise inner serenity and euphoria. The effects are not entirely different from those induced by tranquillizers.</w:t>
      </w:r>
    </w:p>
    <w:p>
      <w:pPr>
        <w:pStyle w:val="BodyText2"/>
        <w:rPr/>
      </w:pPr>
      <w:r>
        <w:rPr/>
        <w:t xml:space="preserve">As Joseph Campbell often reiterated in his lectures, Western enthusiasts for Buddhism and Hinduism do not grasp the impersonality inherent in these religious systems. This is well illustrated, as Campbell suggests, in the depictions of </w:t>
      </w:r>
      <w:r>
        <w:rPr>
          <w:i/>
          <w:iCs/>
        </w:rPr>
        <w:t xml:space="preserve">arhats </w:t>
      </w:r>
      <w:r>
        <w:rPr/>
        <w:t xml:space="preserve">or Buddhist saints who have attained </w:t>
      </w:r>
      <w:r>
        <w:rPr>
          <w:i/>
          <w:iCs/>
        </w:rPr>
        <w:t xml:space="preserve">nirvana. </w:t>
      </w:r>
      <w:r>
        <w:rPr/>
        <w:t xml:space="preserve">They all look alike. The Sanskrit word </w:t>
      </w:r>
      <w:r>
        <w:rPr>
          <w:i/>
          <w:iCs/>
        </w:rPr>
        <w:t xml:space="preserve">nirvana </w:t>
      </w:r>
      <w:r>
        <w:rPr/>
        <w:t xml:space="preserve">literally means to “snuff out” as one does a candle. The purpose of Buddhist disciplines such as </w:t>
      </w:r>
      <w:r>
        <w:rPr>
          <w:i/>
          <w:iCs/>
        </w:rPr>
        <w:t xml:space="preserve">dhyana </w:t>
      </w:r>
      <w:r>
        <w:rPr/>
        <w:t xml:space="preserve">or meditation is the extinction of all personal desires, and the Buddhist goal is the attainment of a state in which one transcends all individual characteristics. Buddhists believe that a living being is a bundle of attributes called </w:t>
      </w:r>
      <w:r>
        <w:rPr>
          <w:i/>
          <w:iCs/>
        </w:rPr>
        <w:t xml:space="preserve">skhandas </w:t>
      </w:r>
      <w:r>
        <w:rPr/>
        <w:t xml:space="preserve">which are attracted by the ongoing law of </w:t>
      </w:r>
      <w:r>
        <w:rPr>
          <w:i/>
          <w:iCs/>
        </w:rPr>
        <w:t xml:space="preserve">karma. </w:t>
      </w:r>
      <w:r>
        <w:rPr/>
        <w:t xml:space="preserve">This self-perpetuating energy is the basis of many forms, but they are all </w:t>
      </w:r>
      <w:r>
        <w:rPr>
          <w:i/>
          <w:iCs/>
        </w:rPr>
        <w:t xml:space="preserve">maya </w:t>
      </w:r>
      <w:r>
        <w:rPr/>
        <w:t xml:space="preserve">or illusion, and, at death, the </w:t>
      </w:r>
      <w:r>
        <w:rPr>
          <w:i/>
          <w:iCs/>
        </w:rPr>
        <w:t xml:space="preserve">skhandas </w:t>
      </w:r>
      <w:r>
        <w:rPr/>
        <w:t xml:space="preserve">disintegrate. Because of </w:t>
      </w:r>
      <w:r>
        <w:rPr>
          <w:i/>
          <w:iCs/>
        </w:rPr>
        <w:t xml:space="preserve">karma </w:t>
      </w:r>
      <w:r>
        <w:rPr/>
        <w:t>there is rebirth, but it is not of the same person, since the former one is not remembered. To all intents and purpose, that person’s death has been annihilation. The forms of Hindu and Buddhist teachings which have been adopted in the West are therefore eclectic doctrines which bare only superficial resemblance to the Eastern teachings.</w:t>
      </w:r>
    </w:p>
    <w:p>
      <w:pPr>
        <w:pStyle w:val="BodyText2"/>
        <w:rPr/>
      </w:pPr>
      <w:r>
        <w:rPr/>
        <w:t xml:space="preserve">During the late nineteenth century, there was much interest in the doctrines of a highly eccentric Russian aristocrat, Madame Helena Blavatsky, founder of Theosophy; Rudolf Steiner, a German disciple who founded Anthroposophy; and Aleister Crowley (1875-1947), called “the Beast,” one of the strangest persons in the occult world of the late nineteenth and early twentieth centuries. </w:t>
      </w:r>
    </w:p>
    <w:p>
      <w:pPr>
        <w:pStyle w:val="Heading2"/>
        <w:rPr/>
      </w:pPr>
      <w:bookmarkStart w:id="64" w:name="__RefHeading___Toc175993214"/>
      <w:bookmarkEnd w:id="64"/>
      <w:r>
        <w:rPr/>
        <w:t>Helena Blavatsky and Theosophy</w:t>
      </w:r>
    </w:p>
    <w:p>
      <w:pPr>
        <w:pStyle w:val="BodyText2"/>
        <w:rPr/>
      </w:pPr>
      <w:r>
        <w:rPr/>
        <w:t xml:space="preserve">During the late nineteenth century, a remarkable woman appeared who drew attention to Eastern religious texts from a spiritual viewpoint. Helena Blavatsky (1837-1891) was the daughter of a Russian aristocrat in military service who was sometimes stationed in Central Asia. She was the founder of Theosophy. Blavatsky was a voluminous writer (although her authorship of many of the works she claimed to have written has been challenged). Thanks to her writings, many people in the West became acquainted with the religions of India, albeit in distorted form. </w:t>
      </w:r>
    </w:p>
    <w:p>
      <w:pPr>
        <w:pStyle w:val="BodyText2"/>
        <w:rPr/>
      </w:pPr>
      <w:r>
        <w:rPr/>
        <w:t xml:space="preserve">Blavatsky’s approach was followed by many others, by people who were interested in Eastern religions from a spiritual perspective. She and others like her emphasized the parallels and similarities among the religions and tended to ignore those features which were disturbing to Westerners. For instance, while Hinduism is rich in goddess cults, women are still highly repressed in orthodox Hindu society. Blavatsky emphasized the importance of goddesses, but tended to ignore ancient Indian customs such as </w:t>
      </w:r>
      <w:r>
        <w:rPr>
          <w:i/>
          <w:iCs/>
        </w:rPr>
        <w:t xml:space="preserve">sati, </w:t>
      </w:r>
      <w:r>
        <w:rPr/>
        <w:t>the obligation of widows to throw themselves on the funeral pyres of their deceased husbands. Blavatsky, who flourished during the late nineteenth century, sought the “true” religion underlying or beyond all specific religions, and believed that she had found it in Buddhism/Hinduism as revealed to her by immortal masters whom she called “adepts,” and whom she supposedly contacted when she visited Tibet as a young woman. Whether or not she ever traveled to Tibet, many modern occultists hold that she did, and furthermore, that she communed with her adepts while she was in New York or in Madras, India. There is a very strong Gnostic component in Blavatsky’s doctrines and also in that of other occultists such as Aleister Crowley, Gerard d’Encausse, and the founder of modern occultism, Eliphas Levi (Alphonse Constans). All essentially subscribe to the same idea as that advanced by Blavatsky, that there is a universal religion which underlies the world religions, basic truths shared by all. Indeed, in large measure, Blavatsky and other occultists were largely responsible for the interest in world religions which led to the emergence of the study of religion as an academic discipline.</w:t>
      </w:r>
    </w:p>
    <w:p>
      <w:pPr>
        <w:pStyle w:val="Heading2"/>
        <w:rPr/>
      </w:pPr>
      <w:bookmarkStart w:id="65" w:name="__RefHeading___Toc175993215"/>
      <w:bookmarkEnd w:id="65"/>
      <w:r>
        <w:rPr/>
        <w:t>Aleister Crowley and Do What Thou Wilt</w:t>
      </w:r>
    </w:p>
    <w:p>
      <w:pPr>
        <w:pStyle w:val="BodyText2"/>
        <w:rPr/>
      </w:pPr>
      <w:r>
        <w:rPr/>
        <w:t>Crowley, the son of a brewer who produced Crowley’s Ales, grew up in an evangelical household: his father was a member of the Plymouth Brethren. By the time he was eleven, he detested Christianity. He discovered the Satan myth about that time, and became a Satanist. What he had liked best in the Bible readings to which he was continually subjected were the references in the Book of Revelations to “The Beast whose number is 666,” also the Scarlet Woman. His mother called him “666,” and he cheerfully adopted this name and became known by it the rest of his life. He was educated at Malvern and Tonbridge public schools and Trinity College, Cambridge. During this time, he began writing poetry. Soon after receiving his degree, he discovered the Hermetic Order of the Golden Dawn, an occult society that attracted many notables during the late nineteenth and early twentieth centuries.</w:t>
      </w:r>
    </w:p>
    <w:p>
      <w:pPr>
        <w:pStyle w:val="BodyText2"/>
        <w:rPr/>
      </w:pPr>
      <w:r>
        <w:rPr/>
        <w:t xml:space="preserve">At the time, there were around a hundred members of this secret order, belonging to several lodges in Great Britain. Their doctrines were Hermetic and Kabbalistic, and they practised ceremonial magic which sometimes involved drugs and sex. The Golden Dawn was closely akin to Madame Blavatsky’s Theosophy, and shared the same basic tenets. They claimed that their constitution was revealed to them by the same “adepts” or “mahatmas” who had disclosed themselves to her. The leader of the Golden Dawn, Samuel Liddell Mathers, claimed to have met these adepts one night in Bois de Boulogne, Paris. </w:t>
      </w:r>
    </w:p>
    <w:p>
      <w:pPr>
        <w:pStyle w:val="BodyText2"/>
        <w:rPr/>
      </w:pPr>
      <w:r>
        <w:rPr/>
        <w:t xml:space="preserve">Crowley joined in 1898, and took the name “Perdurabo,” meaning “I Will Endure to the End.” He was then living in a flat in London, posing as a Russian nobleman, Count Svareff. He apparently had an independent income and was able to devote himself to his writing, some of which was pornographic, such as his anonymously published </w:t>
      </w:r>
      <w:r>
        <w:rPr>
          <w:i/>
          <w:iCs/>
        </w:rPr>
        <w:t xml:space="preserve">White Stains </w:t>
      </w:r>
      <w:r>
        <w:rPr/>
        <w:t xml:space="preserve">(1898). </w:t>
      </w:r>
    </w:p>
    <w:p>
      <w:pPr>
        <w:pStyle w:val="BodyText2"/>
        <w:rPr/>
      </w:pPr>
      <w:r>
        <w:rPr/>
        <w:t xml:space="preserve">Mathers, during this time, translated and published three occult works: </w:t>
      </w:r>
      <w:r>
        <w:rPr>
          <w:i/>
          <w:iCs/>
        </w:rPr>
        <w:t xml:space="preserve">The Kabbalah Unveiled, The Key of Solomon, </w:t>
      </w:r>
      <w:r>
        <w:rPr/>
        <w:t xml:space="preserve">and </w:t>
      </w:r>
      <w:r>
        <w:rPr>
          <w:i/>
          <w:iCs/>
        </w:rPr>
        <w:t xml:space="preserve">The Book of Abramelin the Mage </w:t>
      </w:r>
      <w:r>
        <w:rPr/>
        <w:t>“as delivered by Abraham the Jew to his son Lamech, 1458</w:t>
      </w:r>
      <w:r>
        <w:rPr>
          <w:i/>
          <w:iCs/>
        </w:rPr>
        <w:t>.</w:t>
      </w:r>
      <w:r>
        <w:rPr/>
        <w:t>”</w:t>
      </w:r>
      <w:r>
        <w:rPr>
          <w:i/>
          <w:iCs/>
        </w:rPr>
        <w:t xml:space="preserve"> </w:t>
      </w:r>
      <w:r>
        <w:rPr/>
        <w:t xml:space="preserve">Crowley was particularly affected by the latter work, which dealt with magical techniques involving rigorous meditation, somewhat like </w:t>
      </w:r>
      <w:r>
        <w:rPr>
          <w:i/>
          <w:iCs/>
        </w:rPr>
        <w:t xml:space="preserve">yoga. </w:t>
      </w:r>
      <w:r>
        <w:rPr/>
        <w:t xml:space="preserve">According to this belief, after a long period of strenuous discipline, one’s Holy Guardian Angel could be invoked. It was therefore somewhat like the Vision Quest of Prairies aboriginals. </w:t>
      </w:r>
    </w:p>
    <w:p>
      <w:pPr>
        <w:pStyle w:val="BodyText2"/>
        <w:rPr/>
      </w:pPr>
      <w:r>
        <w:rPr/>
        <w:t xml:space="preserve">Crowley moved from London to Boleskine House near the village of Foyers in Inverness, Scotland. Here he embarked on his personal quest, but instead of encountering his guardian angel, attracted a host of evil spirits. In the meantime, he continued to pour out torrents of verse. He also took up mountain-climbing, and travelled for that purpose to the Himalayas and Mexico. He met and married his wife Rose and wrote her a pornographic book called </w:t>
      </w:r>
      <w:r>
        <w:rPr>
          <w:i/>
          <w:iCs/>
        </w:rPr>
        <w:t xml:space="preserve">Snowdrops from a Curate’s Garden. </w:t>
      </w:r>
      <w:r>
        <w:rPr/>
        <w:t>During all this time, he continued to try to make contact with the adepts, since, according to theosophical belief, he had no significant powers until he did.</w:t>
      </w:r>
    </w:p>
    <w:p>
      <w:pPr>
        <w:pStyle w:val="BodyText2"/>
        <w:rPr/>
      </w:pPr>
      <w:r>
        <w:rPr/>
        <w:t xml:space="preserve">During late 1903, when he was 28, Crowley and his wife went to Ceylon, and returned the next year. On the way, they paused in Cairo. Here he donned a silken robe, a coat of cloth of gold, and a turban, and said that he was “Prince Chioa Khan.” He and his wife Rose, posing as “Princess Khan,” drove about the streets of Cairo with “two gorgeous runners to clear the way for [his] carriage.” They were beginning to run short of funds, and also unsure about their future direction, when strange things began to happen. Aleister and Rose visited the National Museum in Cairo (then called the Boulak Museum), where the latter went into a trance and mumbled about Horus. She pointed to an ancient Egyptian stele on which the god Horus was depicted in the form of the hawk-headed </w:t>
      </w:r>
      <w:r>
        <w:rPr>
          <w:i/>
          <w:iCs/>
        </w:rPr>
        <w:t>Ra-Hoor-Khuit</w:t>
      </w:r>
      <w:r>
        <w:rPr/>
        <w:t>. (</w:t>
      </w:r>
      <w:r>
        <w:rPr>
          <w:i/>
          <w:iCs/>
        </w:rPr>
        <w:t>Ra-Harakhte</w:t>
      </w:r>
      <w:r>
        <w:rPr/>
        <w:t>). Crowley went to it, and fell back in amazement. The exhibit bore his number, 666, the mark of the Beast.</w:t>
      </w:r>
    </w:p>
    <w:p>
      <w:pPr>
        <w:pStyle w:val="BodyText2"/>
        <w:rPr/>
      </w:pPr>
      <w:r>
        <w:rPr/>
        <w:t xml:space="preserve">Soon after Crowley experienced what he later called “The Great Revelation of Cairo.” His guardian angel finally appeared, told him that his name was </w:t>
      </w:r>
      <w:r>
        <w:rPr>
          <w:i/>
          <w:iCs/>
        </w:rPr>
        <w:t xml:space="preserve">Aiwaz, </w:t>
      </w:r>
      <w:r>
        <w:rPr/>
        <w:t xml:space="preserve">and that Crowley was to take down a message for mankind. The angel also told him that he was the minister of </w:t>
      </w:r>
      <w:r>
        <w:rPr>
          <w:i/>
          <w:iCs/>
        </w:rPr>
        <w:t>Hoor Paar Kraat</w:t>
      </w:r>
      <w:r>
        <w:rPr/>
        <w:t xml:space="preserve"> who was the Hellenistic Egyptian god </w:t>
      </w:r>
      <w:r>
        <w:rPr>
          <w:i/>
          <w:iCs/>
        </w:rPr>
        <w:t>Harpakrat</w:t>
      </w:r>
      <w:r>
        <w:rPr/>
        <w:t xml:space="preserve"> or </w:t>
      </w:r>
      <w:r>
        <w:rPr>
          <w:i/>
          <w:iCs/>
        </w:rPr>
        <w:t>Harpocrates</w:t>
      </w:r>
      <w:r>
        <w:rPr/>
        <w:t xml:space="preserve">, “the messenger from the forces ruling this earth at present.” Aiwaz appeared on three subsequent occasions in the course of which he dictated </w:t>
      </w:r>
      <w:r>
        <w:rPr>
          <w:i/>
          <w:iCs/>
        </w:rPr>
        <w:t xml:space="preserve">The Book of the Law. </w:t>
      </w:r>
      <w:r>
        <w:rPr/>
        <w:t xml:space="preserve">It was, the angel told him, the text for a new aeon in the history of the world that was to last two thousand years. In other words, it was the announcement of a new age. Crowley’s doctrines and magic are based on </w:t>
      </w:r>
      <w:r>
        <w:rPr>
          <w:i/>
          <w:iCs/>
        </w:rPr>
        <w:t>The Book of the Law.</w:t>
      </w:r>
    </w:p>
    <w:p>
      <w:pPr>
        <w:pStyle w:val="BodyText2"/>
        <w:rPr/>
      </w:pPr>
      <w:r>
        <w:rPr/>
        <w:t xml:space="preserve">Fantastic as all this sounds, it was not really different from Joseph Smith receiving </w:t>
      </w:r>
      <w:r>
        <w:rPr>
          <w:i/>
          <w:iCs/>
        </w:rPr>
        <w:t xml:space="preserve">The Book of Mormon </w:t>
      </w:r>
      <w:r>
        <w:rPr/>
        <w:t xml:space="preserve">as dictated to him by the angel Moroni, or, for that matter, Mohammed confronted by the Angel Gabriel in the cave behind Mecca where he was told to write the opening verses of the </w:t>
      </w:r>
      <w:r>
        <w:rPr>
          <w:i/>
          <w:iCs/>
        </w:rPr>
        <w:t xml:space="preserve">Koran. </w:t>
      </w:r>
      <w:r>
        <w:rPr/>
        <w:t xml:space="preserve">We have here another example of modern day shamanism or prophecy. </w:t>
      </w:r>
    </w:p>
    <w:p>
      <w:pPr>
        <w:pStyle w:val="BodyText2"/>
        <w:rPr/>
      </w:pPr>
      <w:r>
        <w:rPr/>
        <w:t xml:space="preserve">According to the </w:t>
      </w:r>
      <w:r>
        <w:rPr>
          <w:i/>
          <w:iCs/>
        </w:rPr>
        <w:t>Book of the Law</w:t>
      </w:r>
      <w:r>
        <w:rPr/>
        <w:t>,</w:t>
      </w:r>
      <w:r>
        <w:rPr>
          <w:i/>
          <w:iCs/>
        </w:rPr>
        <w:t xml:space="preserve"> </w:t>
      </w:r>
      <w:r>
        <w:rPr/>
        <w:t xml:space="preserve">there have been two former aeons in the history of the world. The first was the aeon of Isis, an age of matriarchy. The second is that of Osiris, the aeon of the father, coinciding with the Judaic/Christian/Islamic era. A third aeon, that of Horus, began in Crowley’s apartment in the year 1904, based on the will </w:t>
      </w:r>
      <w:r>
        <w:rPr>
          <w:i/>
          <w:iCs/>
        </w:rPr>
        <w:t>(thelema),</w:t>
      </w:r>
      <w:r>
        <w:rPr/>
        <w:t xml:space="preserve"> “true self in man as opposed to external authority, priests and gods.” Horus teaches: “Be strong, o man! Lust, enjoy all things of sense and rapture: fear not that any God shall deny thee for this.” The essence of this message was highly congenial to Crowley: “Do what thou wilt shall be the whole of the Law.”</w:t>
      </w:r>
    </w:p>
    <w:p>
      <w:pPr>
        <w:pStyle w:val="BodyText2"/>
        <w:rPr/>
      </w:pPr>
      <w:r>
        <w:rPr/>
        <w:t xml:space="preserve">On their return to Britain, Aleister wrote to Mathers that the adepts had appointed him head of the order and declared a new magic formula, </w:t>
      </w:r>
      <w:r>
        <w:rPr>
          <w:i/>
          <w:iCs/>
        </w:rPr>
        <w:t xml:space="preserve">thelema. </w:t>
      </w:r>
      <w:r>
        <w:rPr/>
        <w:t xml:space="preserve">Soon after, he quarreled with Mathers and was expelled from the Golden Dawn for claiming that the latter had not met with adepts in the Bois de Boulogne, but with demons. Crowley promptly went to war against Mathers, launching a long-drawn-out occult campaign. </w:t>
      </w:r>
    </w:p>
    <w:p>
      <w:pPr>
        <w:pStyle w:val="BodyText2"/>
        <w:rPr/>
      </w:pPr>
      <w:r>
        <w:rPr/>
        <w:t>In the meantime, Crowley continued his mountain climbing expeditions. One was a disaster that put him in a very bad light: he led an excursion to Kanchenjunga in 1905 which failed. Crowley deserted his companions, leaving them to fend for themselves on the mountain. In 1910, he published a collection of homosexual poems which he claimed to have translated from the Persian. For the most part, however, he devoted himself to mission work, spreading the good news that a new aeon had begun. For that purpose he founded a new order of his own, A. A: (</w:t>
      </w:r>
      <w:r>
        <w:rPr>
          <w:i/>
          <w:iCs/>
        </w:rPr>
        <w:t>Argenteum Astrum</w:t>
      </w:r>
      <w:r>
        <w:rPr/>
        <w:t xml:space="preserve">), the “Silver Star.” This, he said, was the Inner Order of the Great White Brotherhood; the Outer Order, he said was the Golden Dawn. To promote the cause, he began publishing a house organ, </w:t>
      </w:r>
      <w:r>
        <w:rPr>
          <w:i/>
          <w:iCs/>
        </w:rPr>
        <w:t xml:space="preserve">Equinox, </w:t>
      </w:r>
      <w:r>
        <w:rPr/>
        <w:t xml:space="preserve">writing most of the articles himself. This went on for several years. In 1912, Crowley received a visitor in his London flat, Theodore Reuss, a high-ranking German Freemason who came to accuse him of betraying the secrets of the Masonic order. Actually, Reuss was another occultist who had learned so-called secrets of the Tantric Order of Hindu yogis, a sect which emphasizes mystical experience. They stressed the importance of sexuality as a mystical means to enlightenment. Reuss talked Crowley into coming to Berlin, where he was crowned “the Supreme and Holy King of Ireland, Iona, and all the Britains that are in the Sanctuary of the Gnosis.” Reuss’s </w:t>
      </w:r>
      <w:r>
        <w:rPr>
          <w:i/>
          <w:iCs/>
        </w:rPr>
        <w:t xml:space="preserve">Ordo Templi Orientis, </w:t>
      </w:r>
      <w:r>
        <w:rPr/>
        <w:t>founded in 1902,</w:t>
      </w:r>
      <w:r>
        <w:rPr>
          <w:i/>
          <w:iCs/>
        </w:rPr>
        <w:t xml:space="preserve"> </w:t>
      </w:r>
      <w:r>
        <w:rPr/>
        <w:t>claimed to be</w:t>
      </w:r>
      <w:r>
        <w:rPr>
          <w:i/>
          <w:iCs/>
        </w:rPr>
        <w:t xml:space="preserve"> </w:t>
      </w:r>
      <w:r>
        <w:rPr/>
        <w:t xml:space="preserve">a revival of the teachings of the Knights Templars, which had been disbanded during the fourteenth century. To join this order, the initiate had to perform the rite of </w:t>
      </w:r>
      <w:r>
        <w:rPr>
          <w:i/>
          <w:iCs/>
        </w:rPr>
        <w:t xml:space="preserve">maithuna </w:t>
      </w:r>
      <w:r>
        <w:rPr/>
        <w:t xml:space="preserve">or sexual intercourse. Crowley had no problems there. He practiced </w:t>
      </w:r>
      <w:r>
        <w:rPr>
          <w:i/>
          <w:iCs/>
        </w:rPr>
        <w:t xml:space="preserve">maithuna </w:t>
      </w:r>
      <w:r>
        <w:rPr/>
        <w:t>quite regularly from then on with prostitutes who had no idea of his occult ideas and connections.</w:t>
      </w:r>
    </w:p>
    <w:p>
      <w:pPr>
        <w:pStyle w:val="BodyText2"/>
        <w:rPr/>
      </w:pPr>
      <w:r>
        <w:rPr/>
        <w:t xml:space="preserve">When World War One broke out, Crowley prudently went to neutral America to continue proselytizing his various occult causes. He wrote: </w:t>
      </w:r>
    </w:p>
    <w:p>
      <w:pPr>
        <w:pStyle w:val="BodyText2"/>
        <w:rPr/>
      </w:pPr>
      <w:r>
        <w:rPr/>
        <w:t>“</w:t>
      </w:r>
      <w:r>
        <w:rPr/>
        <w:t>Now at last I have thee; the Slave-God is in the power of the Lord of Freedom. Thine hour is come; as I blot thee out from this earth, so surely shall the eclipse pass; and Light, Life, Love and Liberty be once more the law of Earth. Give thou place to me, O Jesus; thine aeon is passed; the Age of Horus is arisen by the Magick of the Master of the Great Beast.”</w:t>
      </w:r>
    </w:p>
    <w:p>
      <w:pPr>
        <w:pStyle w:val="BodyText2"/>
        <w:rPr/>
      </w:pPr>
      <w:r>
        <w:rPr/>
        <w:t xml:space="preserve">Crowley returned to Britain when the war ended, and with two mistresses for company, immediately went to Sicily. Here they rented a villa at Cefahu and consecrated a temple to the New Aeon. The motto over the front door, not surprisingly, was: DO WHAT THOU WILT. His aim was to make Cefalu the world center for the study of the occult. During his later years, he continued to travel about, settling in various European countries, devoting himself to his highly narcissistic causes which, stripped of rhetoric, seemed to be little more than various forms of adolescent self-indulgence. During his later years, he became a heroin addict, and published his magnum opus, </w:t>
      </w:r>
      <w:r>
        <w:rPr>
          <w:i/>
          <w:iCs/>
        </w:rPr>
        <w:t xml:space="preserve">Magick in Theory and Practice. </w:t>
      </w:r>
      <w:r>
        <w:rPr/>
        <w:t>He died in 1947, leaving behind a very unsavory reputation. One wonders why he has not been the subject of a novel by Stephen King, or a horror movie. He fits the bill admirably. I have met people in England who knew Crowley, and were still afraid of him!</w:t>
      </w:r>
    </w:p>
    <w:p>
      <w:pPr>
        <w:pStyle w:val="Heading2"/>
        <w:rPr/>
      </w:pPr>
      <w:bookmarkStart w:id="66" w:name="__RefHeading___Toc175993216"/>
      <w:bookmarkEnd w:id="66"/>
      <w:r>
        <w:rPr/>
        <w:t>The Mediums and Spiritualism</w:t>
      </w:r>
    </w:p>
    <w:p>
      <w:pPr>
        <w:pStyle w:val="BodyText2"/>
        <w:rPr/>
      </w:pPr>
      <w:r>
        <w:rPr/>
        <w:t xml:space="preserve">The post-Christian religious quest of the ninteenth century took other forms than the adoption and adaptation of Eastern religions. One of these was Spiritualism. The Fox sisters, two young girls in a family living in Upstate New York, professed to hear and interpret rappings supposedly done by spirits of the deceased. This attracted much interest as a breakthrough, actual physical proof of life after death. Many years later, one of the sisters confessed that they had been making the sounds by cracking their toes. By then, however, Spiritualism was well established both as an American religious sect and also as an unorganized occult phenomenon. </w:t>
      </w:r>
    </w:p>
    <w:p>
      <w:pPr>
        <w:pStyle w:val="BodyText2"/>
        <w:rPr/>
      </w:pPr>
      <w:r>
        <w:rPr/>
        <w:t xml:space="preserve">The basis of spiritualism is the medium. According to the theory, certain individuals possess unusual occult powers, that is to say they are “psychic.” They see and hear things which others do not, especially when in a state of trance. As mentioned in an early chapter, this belief is very closely akin to shamanism, and in some respects, the medium can be regarded as a modern shaman. The medium, almost invariably a woman, claims to enter a trance state during the séance. Each participant holds the hands of the person next to him or her, thus establishing a psychic connection, by which power the medium goes into her trance. While in this state, a “control” enters her psyche. The latter is a spirit from “the other side” who is also a medium, but from the realm of the departed. The client who wishes to communicate with a deceased mother or son, for example, does so through the help of the two mediums. Materialisations may occur; trumpets may be flying about the room; strange, ghostly figures may appear, and the table may levitate. The message from “the other side” is usually banal: “I am very happy here,” or “It is very beautiful here,” are the usual messages. Investigators of these séances have proven them frauds in almost every case. </w:t>
      </w:r>
    </w:p>
    <w:p>
      <w:pPr>
        <w:pStyle w:val="BodyText2"/>
        <w:rPr/>
      </w:pPr>
      <w:r>
        <w:rPr/>
        <w:t xml:space="preserve">There have been a few cases in which fraud was more difficult to prove. The most celebrated of these was that of a Mrs. Piper of Massachusetts at the turn-of-the century. She did not hold séances, nor did she collect fees for her consultations. The psychologist William James, among others, became very interested in her because she told him things which only he and a deceased brother could possibly have known. This impressed James and his colleagues so much that they accompanied her to England, where she was investigated by members of the British Society for Psychical Research. She was finally discredited, but with difficulty. </w:t>
      </w:r>
    </w:p>
    <w:p>
      <w:pPr>
        <w:pStyle w:val="BodyText2"/>
        <w:rPr/>
      </w:pPr>
      <w:r>
        <w:rPr/>
        <w:t>Interest in mediums waned during the course of the early twentieth century. They are no longer of much interest to experts in parapsychology. The fascination with them, however, remains keen among the public at large. This is very understandable. The medium actually purports to provide “proof” that there is life after death.</w:t>
      </w:r>
    </w:p>
    <w:p>
      <w:pPr>
        <w:pStyle w:val="BodyText2"/>
        <w:rPr/>
      </w:pPr>
      <w:r>
        <w:rPr/>
        <w:t>(DISCUSSION OF ANTHROPOSOPHY???</w:t>
      </w:r>
    </w:p>
    <w:p>
      <w:pPr>
        <w:pStyle w:val="Heading2"/>
        <w:rPr/>
      </w:pPr>
      <w:bookmarkStart w:id="67" w:name="__RefHeading___Toc175993217"/>
      <w:bookmarkEnd w:id="67"/>
      <w:r>
        <w:rPr/>
        <w:t>The fin de siécle</w:t>
      </w:r>
    </w:p>
    <w:p>
      <w:pPr>
        <w:pStyle w:val="BodyText2"/>
        <w:rPr/>
      </w:pPr>
      <w:r>
        <w:rPr/>
        <w:t xml:space="preserve">The dawning of the twentieth century aroused great awe among Eroropeans and Americans. It produced a special orientation which intellectual historians call the </w:t>
      </w:r>
      <w:r>
        <w:rPr>
          <w:i/>
          <w:iCs/>
        </w:rPr>
        <w:t xml:space="preserve">fin de siécle, </w:t>
      </w:r>
      <w:r>
        <w:rPr/>
        <w:t xml:space="preserve">the “end of the century.” The transition from the nineteenth to the twentieth century was attended not only by celebrations, but by the occasion of an intellectual and cultural revolution which was widely considered to mark the dawning of the modern age. For instance, historians of music usually hold that the Romantic tradition of music died in 1900, and that New Music began about that time. The same is roughly true in the fine arts.There had been no such interest when the nineteenth century began, and none whatsoever at such transitions in the past. </w:t>
      </w:r>
    </w:p>
    <w:p>
      <w:pPr>
        <w:pStyle w:val="BodyText2"/>
        <w:rPr/>
      </w:pPr>
      <w:r>
        <w:rPr/>
        <w:t xml:space="preserve">During the </w:t>
      </w:r>
      <w:r>
        <w:rPr>
          <w:i/>
        </w:rPr>
        <w:t xml:space="preserve">fin de siécle </w:t>
      </w:r>
      <w:r>
        <w:rPr/>
        <w:t xml:space="preserve">(roughly 1895—1905), there was great interest in Spiritualism. As stated previously, careful investigation disclosed that nearly all of the mediums were frauds. The search for valid mediums preoccupied many occultists during the early years of the twentieth century. There was also keen interest in telepathy (direct mind-to-mind communication), psychokinesis (the movement of objects by mental powers), automatic writing, and experiments with so-called </w:t>
      </w:r>
      <w:r>
        <w:rPr>
          <w:i/>
        </w:rPr>
        <w:t xml:space="preserve">ouija </w:t>
      </w:r>
      <w:r>
        <w:rPr/>
        <w:t xml:space="preserve">boards. The latter are boards with letters of the alphabet, “yes,” and “no” imprinted on them. Many experimenters make their own. A planchette is used (one may also use an upturned glass). Two people, preferably a man and woman, put the finger tips of their right hands on the planchette and ask questions. As I have myself experienced, the planchette may move rapidly in circles before spelling out words or moving to the “yes” or “no.” According to occultists, the planchette is being moved by spirits of the departed; according to parapsychologists, the movements are induced by the subconscious if not unconscious. The experience is amazing whichever theory is adopted. Often the participants accuse each other of deliberately moving the planchette. However, in experiments with my mother, who believed that she was psychic, both of us were convinced that we were not moving it. </w:t>
      </w:r>
    </w:p>
    <w:p>
      <w:pPr>
        <w:pStyle w:val="BodyText2"/>
        <w:rPr/>
      </w:pPr>
      <w:r>
        <w:rPr/>
        <w:t>One area of science addressed itself to esotericism: Parapsychology (or paranormal psychology), a branch of psychology which is not considered respectable by most psychologists, but which is nonetheless an attempt to verify psychic phenomena by application of the scientific method. It was introduced by the British Society of Psychical Research founded in 1885. Today telepathy is called a form of “extrasensory perception,” better known by the acronym ESP. Many respected psychologists are convinced of the reality of ESP, but hold that it is of such a spontaneous nature that it cannot be proven by systematic experimentation. Many other psychologists are either highly sceptical or else dismiss the possibility altogether. The best that can be said is that ESP is possible but unproven.</w:t>
      </w:r>
    </w:p>
    <w:p>
      <w:pPr>
        <w:pStyle w:val="BodyText2"/>
        <w:rPr/>
      </w:pPr>
      <w:r>
        <w:rPr/>
        <w:t xml:space="preserve">The liberally-endowed Institute of Psychical Research at Duke University embarked on scientific experimentation in the field of parapsychology, which continues today. These experiments were originally conducted by J. B. and Mary Rhine. They devised packs of cards with simple marks such as a cross, circle, or wavy lines. In one such experiment, the subject is seated in such a way that he or she cannot see the cards as they are flipped one by one by the experimenter. The subject attempts to record the sign on each card on a pad. Repeated experiments of this kind have been carried on for many years, but, as stated previously, the results are still inconclusive. </w:t>
      </w:r>
    </w:p>
    <w:p>
      <w:pPr>
        <w:pStyle w:val="BodyText2"/>
        <w:rPr/>
      </w:pPr>
      <w:r>
        <w:rPr/>
        <w:t xml:space="preserve">Hypnosis is the one area of the occult which has been verified scientifically, and taken out of the occult as a result. Interest in hypnosis began with a carnival-like charlatan, Anton Mesmer, who astounded royalty and aristocrats at Versailles with his shows during the years just preceding the French Revolution. The technique was called </w:t>
      </w:r>
      <w:r>
        <w:rPr>
          <w:i/>
        </w:rPr>
        <w:t xml:space="preserve">Mesmerism </w:t>
      </w:r>
      <w:r>
        <w:rPr/>
        <w:t>and was dismissed as nonsense by most reputable authorities until Charcot, a neurologist at the Saltpetriére Institute in Paris, made use of it in his diagnosis and treatment of patients suffering from hysteria, a neurosis seldom seen by psychiatrists today, but very common during the late nineteenth century. Young Sigmund Freud studied hypnosis under Charcot and later used it therapeutically in collaboration with an older mentor, Josef Breuer. Freud was never happy with the results. By 1896, he and Breuer had ceased using hypnosis and invented psychoanalysis, a technique based on free association. Hypnosis, however, is still widely used, not only by psychiatrists, but by dentists and other medical practitioners.</w:t>
      </w:r>
    </w:p>
    <w:p>
      <w:pPr>
        <w:pStyle w:val="BodyText2"/>
        <w:rPr/>
      </w:pPr>
      <w:r>
        <w:rPr/>
        <w:t>Despite hypnosis now being recognized as having validity, it is still not known why or how it works. Psychiatrists and clinical psychologists of the psychodynamic school cite the results of hypnosis as proof of the reality of the unconscious mind. This is by no means universally accepted. It has also been used, as mentioned earlier, for occult purposes by those who believe in reincarnation, in an attempt to recover the memory of former lives. The results are highly questionable.</w:t>
      </w:r>
      <w:r>
        <w:br w:type="page"/>
      </w:r>
    </w:p>
    <w:p>
      <w:pPr>
        <w:pStyle w:val="Heading1"/>
        <w:ind w:firstLine="720"/>
        <w:rPr/>
      </w:pPr>
      <w:bookmarkStart w:id="68" w:name="__RefHeading___Toc175993218"/>
      <w:bookmarkEnd w:id="68"/>
      <w:r>
        <w:rPr/>
        <w:t>CHAPTER SIX: THE OCCULT IN THE TWENTIETH CENTURY</w:t>
      </w:r>
    </w:p>
    <w:p>
      <w:pPr>
        <w:pStyle w:val="BodyText2"/>
        <w:rPr/>
      </w:pPr>
      <w:r>
        <w:rPr/>
      </w:r>
    </w:p>
    <w:p>
      <w:pPr>
        <w:pStyle w:val="Heading2"/>
        <w:rPr/>
      </w:pPr>
      <w:bookmarkStart w:id="69" w:name="__RefHeading___Toc175993219"/>
      <w:bookmarkEnd w:id="69"/>
      <w:r>
        <w:rPr/>
        <w:t>What is Spirituality?</w:t>
      </w:r>
    </w:p>
    <w:p>
      <w:pPr>
        <w:pStyle w:val="BodyText2"/>
        <w:rPr/>
      </w:pPr>
      <w:r>
        <w:rPr/>
        <w:t xml:space="preserve">Today we hear a great deal about “spirituality,” one of many ambiguous weasel words. Of course, in </w:t>
      </w:r>
      <w:r>
        <w:rPr>
          <w:i/>
          <w:iCs/>
        </w:rPr>
        <w:t xml:space="preserve">sensu strictu </w:t>
      </w:r>
      <w:r>
        <w:rPr/>
        <w:t xml:space="preserve">it means “the life of the soul.” But this tells us nothing, because, what is the life of the soul? I must confess that I do not know. Some important clues to it lie in the discipline within religious studies called the “psychology of religious experience.” </w:t>
      </w:r>
    </w:p>
    <w:p>
      <w:pPr>
        <w:pStyle w:val="Heading3"/>
        <w:rPr/>
      </w:pPr>
      <w:bookmarkStart w:id="70" w:name="__RefHeading___Toc175993220"/>
      <w:bookmarkEnd w:id="70"/>
      <w:r>
        <w:rPr/>
        <w:t>The Varieties of Religious Experience</w:t>
      </w:r>
    </w:p>
    <w:p>
      <w:pPr>
        <w:pStyle w:val="BodyText2"/>
        <w:rPr/>
      </w:pPr>
      <w:r>
        <w:rPr/>
        <w:t xml:space="preserve">Around a century ago, the psychologist William James was invited to give the Gifford Lectures at the University of Edinburgh. These were published as </w:t>
      </w:r>
      <w:r>
        <w:rPr>
          <w:i/>
          <w:iCs/>
        </w:rPr>
        <w:t xml:space="preserve">Varieties of Religious Experience, </w:t>
      </w:r>
      <w:r>
        <w:rPr/>
        <w:t xml:space="preserve">which still remains as one of the principal studies in this area. Most of what James said and wrote applies equally well to esoteric and occult experiences. This is especially true of James’s chapter on mysticism. James cited four characteristics of mysticism. (1) </w:t>
      </w:r>
      <w:r>
        <w:rPr>
          <w:i/>
          <w:iCs/>
        </w:rPr>
        <w:t xml:space="preserve">Ineffability, </w:t>
      </w:r>
      <w:r>
        <w:rPr/>
        <w:t xml:space="preserve">the fact that most people who have had what they feel are mystical experiences find no way of communicating them. Words do not suffice. Instead, mystical teachers almost invariably focus on the disciplines which they have undertaken in order to have the experience, promising that the person can only discover it personally. (2) </w:t>
      </w:r>
      <w:r>
        <w:rPr>
          <w:i/>
          <w:iCs/>
        </w:rPr>
        <w:t xml:space="preserve">Noetic quality. </w:t>
      </w:r>
      <w:r>
        <w:rPr/>
        <w:t xml:space="preserve">Mystical states are, nevertheless, “states of insight into depths of truth unplumbed by discursive intellect. They are illuminations, revelations, full of significance and importance, all inarticulate though they remain; and as a rule they carry with them a curious sense of authority for after-time.” (3) </w:t>
      </w:r>
      <w:r>
        <w:rPr>
          <w:i/>
          <w:iCs/>
        </w:rPr>
        <w:t xml:space="preserve">Transciency. </w:t>
      </w:r>
      <w:r>
        <w:rPr/>
        <w:t xml:space="preserve">Mystical states are brief, and rarely last longer than half an hour, or, at most, an hour or two. When they fade, their vividness often can only be imperfectly reproduced. (4) </w:t>
      </w:r>
      <w:r>
        <w:rPr>
          <w:i/>
          <w:iCs/>
        </w:rPr>
        <w:t xml:space="preserve">Passivity </w:t>
      </w:r>
      <w:r>
        <w:rPr/>
        <w:t xml:space="preserve">Although the mystic may engage in various kinds of disciplines, the experience itself simply happens. It is not voluntary. It can be prophetic, or, as in the case of occultists, result in automatic writing, or mediumistic trances. </w:t>
      </w:r>
    </w:p>
    <w:p>
      <w:pPr>
        <w:pStyle w:val="BodyText2"/>
        <w:rPr/>
      </w:pPr>
      <w:r>
        <w:rPr/>
        <w:t>James cites a passage from the poetry of Walt Whitman as a classical expression of mystical experience outside traditional religion:</w:t>
      </w:r>
    </w:p>
    <w:p>
      <w:pPr>
        <w:pStyle w:val="BodyText2"/>
        <w:rPr/>
      </w:pPr>
      <w:r>
        <w:rPr/>
        <w:t>I believe in you, my Soul</w:t>
      </w:r>
    </w:p>
    <w:p>
      <w:pPr>
        <w:pStyle w:val="BodyText2"/>
        <w:rPr/>
      </w:pPr>
      <w:r>
        <w:rPr/>
        <w:t>Loaf with me on the grass, loose the stop from your throat. . .</w:t>
      </w:r>
    </w:p>
    <w:p>
      <w:pPr>
        <w:pStyle w:val="BodyText2"/>
        <w:rPr/>
      </w:pPr>
      <w:r>
        <w:rPr/>
        <w:t>Only the lull I like, the hum of your valved voice.</w:t>
      </w:r>
    </w:p>
    <w:p>
      <w:pPr>
        <w:pStyle w:val="BodyText2"/>
        <w:rPr/>
      </w:pPr>
      <w:r>
        <w:rPr/>
        <w:t>I mind how once we lay, such a transparent summer morning.</w:t>
      </w:r>
    </w:p>
    <w:p>
      <w:pPr>
        <w:pStyle w:val="BodyText2"/>
        <w:rPr/>
      </w:pPr>
      <w:r>
        <w:rPr/>
        <w:t>Swiftly arose and spread around me the peace and knowledge that</w:t>
      </w:r>
    </w:p>
    <w:p>
      <w:pPr>
        <w:pStyle w:val="BodyText2"/>
        <w:rPr/>
      </w:pPr>
      <w:r>
        <w:rPr/>
        <w:t>Pass all the argument of the earth,</w:t>
      </w:r>
    </w:p>
    <w:p>
      <w:pPr>
        <w:pStyle w:val="BodyText2"/>
        <w:rPr/>
      </w:pPr>
      <w:r>
        <w:rPr/>
        <w:t>And I know that thehand of God is the promise of my own,</w:t>
      </w:r>
    </w:p>
    <w:p>
      <w:pPr>
        <w:pStyle w:val="BodyText2"/>
        <w:rPr/>
      </w:pPr>
      <w:r>
        <w:rPr/>
        <w:t>And I know that the spirit of God is the brother of my own,</w:t>
      </w:r>
    </w:p>
    <w:p>
      <w:pPr>
        <w:pStyle w:val="BodyText2"/>
        <w:rPr/>
      </w:pPr>
      <w:r>
        <w:rPr/>
        <w:t>And that all the men ever born are also my brothers and the women</w:t>
      </w:r>
    </w:p>
    <w:p>
      <w:pPr>
        <w:pStyle w:val="BodyText2"/>
        <w:rPr/>
      </w:pPr>
      <w:r>
        <w:rPr/>
        <w:t>My sisters and lovers</w:t>
      </w:r>
    </w:p>
    <w:p>
      <w:pPr>
        <w:pStyle w:val="BodyText2"/>
        <w:rPr/>
      </w:pPr>
      <w:r>
        <w:rPr/>
        <w:t>And that a kelson of the creation is love.</w:t>
      </w:r>
    </w:p>
    <w:p>
      <w:pPr>
        <w:pStyle w:val="BodyText2"/>
        <w:rPr/>
      </w:pPr>
      <w:r>
        <w:rPr/>
      </w:r>
    </w:p>
    <w:p>
      <w:pPr>
        <w:pStyle w:val="BodyText2"/>
        <w:rPr/>
      </w:pPr>
      <w:r>
        <w:rPr/>
        <w:t xml:space="preserve">Modern literature is replete with such examples, an important facet of the ongoing search for spiritual fulfillment. James wrote </w:t>
      </w:r>
      <w:r>
        <w:rPr>
          <w:i/>
          <w:iCs/>
        </w:rPr>
        <w:t xml:space="preserve">The Varieties of Religious Experience </w:t>
      </w:r>
      <w:r>
        <w:rPr/>
        <w:t>at the very time that the esoteric and occult was undergoing its most significant upsurge in modern times. That he wrote it at all reveals the perplexities of people engaged in an inner search for that which they no longer found in Christianity, at least not in its traditional forms. C. G. Jung, whose vital formative years were precisely during the same time period, emphasized this point. He searched for alternatives in Spiritualism, alchemy, and astrology, and ultimately found what he was seeking in Gnosticism.</w:t>
      </w:r>
    </w:p>
    <w:p>
      <w:pPr>
        <w:pStyle w:val="BodyText2"/>
        <w:rPr/>
      </w:pPr>
      <w:r>
        <w:rPr>
          <w:i/>
          <w:iCs/>
        </w:rPr>
        <w:t xml:space="preserve">Outsiders </w:t>
      </w:r>
      <w:r>
        <w:rPr/>
        <w:t xml:space="preserve">are people who do not fit in, who do not conform. While sometimes they are only poseurs, or else are simply irresponsible and lazy, they produce, from among their number creative individuals who are sufficiently disciplined and industrious to produce great philosophies and works of art. Others among them are dedicated to moral causes, and, in rare instances, both. They often suffer persecution, and, in some dreadful periods of history, have been burned at the stake as witches. </w:t>
      </w:r>
    </w:p>
    <w:p>
      <w:pPr>
        <w:pStyle w:val="BodyText2"/>
        <w:rPr/>
      </w:pPr>
      <w:r>
        <w:rPr/>
        <w:t xml:space="preserve">The spiritually-minded have often been outside the established religious movements. Indeed, this has been true since the times of Gotama the Buddha, Zoroaster, and Jesus, all of whom were rejected by the respectable religious people of their day, branded as heretics and rebels, and scorned. In modern times, such persons have been the creative individuals who were called “bohemians” during the nineteenth century, and the “lost generation” in the Paris of the 1920s and 1930s. They have given us many of our greatest poets, novelists, and composers. Franz Schubert was just such a person, for instance, and so were Wolfgang Amadeus Mozart, and Ludwig Beethoven. None were considered to be very respectable by the people of the establishment in their day. </w:t>
      </w:r>
    </w:p>
    <w:p>
      <w:pPr>
        <w:pStyle w:val="BodyText2"/>
        <w:rPr/>
      </w:pPr>
      <w:r>
        <w:rPr/>
        <w:t xml:space="preserve">There was a great upsurge of spiritual concern during the 1960s, when the generation known as the Hippies reached their late teens and early twenties. They were preceded by the slightly older Beatnicks, who following John Kerouac’s Moriarty in </w:t>
      </w:r>
      <w:r>
        <w:rPr>
          <w:i/>
          <w:iCs/>
        </w:rPr>
        <w:t xml:space="preserve">On the Road </w:t>
      </w:r>
      <w:r>
        <w:rPr/>
        <w:t xml:space="preserve">were knights-errant in search of a Holy Grail. </w:t>
      </w:r>
    </w:p>
    <w:p>
      <w:pPr>
        <w:pStyle w:val="BodyText2"/>
        <w:rPr/>
      </w:pPr>
      <w:r>
        <w:rPr/>
        <w:t>The Hippies were mainly university drop-outs who first appeared in the neighborhood of Berkeley, California. A popular song of the time celebrates their pacifism and their spirit of universal love: “When you go to San Francisco, Wear a flower in your hair, There’s going to be a love-in there.” These were the very few who made their way to Haight-Ashbury, let their hair grow long in imitation of John Lennon and the Beatles, and sang protest songs like “Blowing in the Wind.” I loved these kids, and had I been their age and on my own, probably would have joined them and been one of them. It all lasted but a very few years, between the sudden popularity of the Beatles on the Ed Sullivan Show and the disastrous Democratic convention in Chicago when it all effectively ended. It was the time of poets like Ferlinghetti and Ginsberg, a brief moment in time now cherished in fond memory by men and women now in high position. No one living today may live long enough to see such a period again. There had not been one since the days of Ernest Hemingway, F. Scott Fitzgerald, and James Joyce on the left bank of the Seine in the Paris of the 1920s and early 1930s.</w:t>
      </w:r>
    </w:p>
    <w:p>
      <w:pPr>
        <w:pStyle w:val="Heading3"/>
        <w:rPr/>
      </w:pPr>
      <w:bookmarkStart w:id="71" w:name="__RefHeading___Toc175993221"/>
      <w:bookmarkEnd w:id="71"/>
      <w:r>
        <w:rPr/>
        <w:t>Hippie Spirituality</w:t>
      </w:r>
    </w:p>
    <w:p>
      <w:pPr>
        <w:pStyle w:val="BodyText2"/>
        <w:rPr/>
      </w:pPr>
      <w:r>
        <w:rPr/>
        <w:t>I began my ministry as pastor of Wellesley Fells Community Universalist Church in 1952. The church was a small liberal congregation in a lovely suburban town just outside Boston, Massachusetts. The people of the community were almost entirely young families of my own generation. Most of us were children during the Great Depression, and had been caught up in the maelstrom of World War II. Many had been overseas. All had long since wearied of adventure and longed for domestic bliss, preferably a house in the country. Most had to settle for a house in the suburbs.</w:t>
      </w:r>
    </w:p>
    <w:p>
      <w:pPr>
        <w:pStyle w:val="BodyText2"/>
        <w:rPr/>
      </w:pPr>
      <w:r>
        <w:rPr/>
        <w:t xml:space="preserve">They were completely absorbed in their children, and, to them, parenthood was the most important of their concerns. There was general consensus that our generation and all generations past had utterly failed, and that the world’s hope lay with this new generation of youngsters. Everything centered around the kids, what they were doing at school, what parts each had in the school plays, whether they liked peanut butter and banana or peanut butter and bacon sandwiches. Their parents, many of whom were highly-educated professionals, talked of nothing else. They all read and passed around books by pediatricians like Spock and child psychologists like Gesell. The kids were made to believe that nothing in their parents’ lives ever had been as important as they were. </w:t>
      </w:r>
    </w:p>
    <w:p>
      <w:pPr>
        <w:pStyle w:val="BodyText2"/>
        <w:rPr/>
      </w:pPr>
      <w:r>
        <w:rPr/>
        <w:t xml:space="preserve">In the course of my parish calls I soon discovered that there was much desperation underneath this veneer of domestic tranquillity; many unhappy marriages, many frustrated housewives who yearned to be somebody besides “Mama,” and husbands who fled to basement worshops as soon as they came home. These were affluent, upwardly-mobile people, who, with improving incomes, moved from Wellesley Fells to the more elegant neighborhoods of nearby Wellesley Hills. They had material wealth, but many of them were inwardly empty. Their salvation, they said, lay with their children. </w:t>
      </w:r>
    </w:p>
    <w:p>
      <w:pPr>
        <w:pStyle w:val="BodyText2"/>
        <w:rPr/>
      </w:pPr>
      <w:r>
        <w:rPr/>
        <w:t>The children, for their part, were never free from their parents and other adults. Their days were programmed by adult-directed activities. There was never a time when the kids could just play by themselves, read, or work at hobbies. Their parents knew everything they did, steered them, constantly hovered over them, pampered them, and petted them. I predicted that some day they would rebel, and they did. These were the kids who became the hippies.</w:t>
      </w:r>
    </w:p>
    <w:p>
      <w:pPr>
        <w:pStyle w:val="BodyText2"/>
        <w:rPr/>
      </w:pPr>
      <w:r>
        <w:rPr/>
        <w:t xml:space="preserve">Some hippies turned inward to seek deeper sources of spirituality than they had found in the conventional faiths in which they had been reared. Those engaged in this quest included many young priests, ministers, and rabbis. My best friends in Louisiana were several young Catholic priests who shared this new quest for the Holy Grail, and were not perturbed in the least by those who sought it by plunging from Camelot into woods other than those which were approved by Rome. My priest friends knew and understood why they were seekers, and were not so presumptuous as to tell them that they would only find what they were looking for by conforming to the faith in which they had been reared. One priest led a study group at the Catholic Student Center where we studied Mircea Eliade’s </w:t>
      </w:r>
      <w:r>
        <w:rPr>
          <w:i/>
          <w:iCs/>
        </w:rPr>
        <w:t xml:space="preserve">Patterns of Comparative Religion </w:t>
      </w:r>
      <w:r>
        <w:rPr/>
        <w:t xml:space="preserve">and talked about </w:t>
      </w:r>
      <w:r>
        <w:rPr>
          <w:i/>
          <w:iCs/>
        </w:rPr>
        <w:t xml:space="preserve">hierophanies, </w:t>
      </w:r>
      <w:r>
        <w:rPr/>
        <w:t xml:space="preserve">the </w:t>
      </w:r>
      <w:r>
        <w:rPr>
          <w:i/>
          <w:iCs/>
        </w:rPr>
        <w:t xml:space="preserve">axis mundi, </w:t>
      </w:r>
      <w:r>
        <w:rPr/>
        <w:t xml:space="preserve">and </w:t>
      </w:r>
      <w:r>
        <w:rPr>
          <w:i/>
          <w:iCs/>
        </w:rPr>
        <w:t xml:space="preserve">descensus ad inferos. </w:t>
      </w:r>
    </w:p>
    <w:p>
      <w:pPr>
        <w:pStyle w:val="BodyText2"/>
        <w:rPr/>
      </w:pPr>
      <w:r>
        <w:rPr/>
        <w:t xml:space="preserve">During that marvelous time of hope, the hippies led the way to the rediscovery of the spiritual dimension of life not only for themselves but for all of us. And some of us, who set out on our own particular pilgrimages at that time, have still not ceased to travel the road. </w:t>
      </w:r>
    </w:p>
    <w:p>
      <w:pPr>
        <w:pStyle w:val="BodyText2"/>
        <w:rPr/>
      </w:pPr>
      <w:r>
        <w:rPr/>
        <w:t xml:space="preserve">The students of today that I know are much more serious than the hippies were. They have far less fun than the hippies did, but they are far more productive. While the beatnicks produced a few novelists like Salinger and Kerouac, poets like Ferlenghetti and Cohen, and artists like Andy Warhol, the hippies left a poor legacy of literature and art. In that way, they were very different from the bohemians of the “lost generation” who produced giants like Faulkner, Hemingway, Steinbeck, Joyce, and Lewis. </w:t>
      </w:r>
    </w:p>
    <w:p>
      <w:pPr>
        <w:pStyle w:val="BodyText2"/>
        <w:rPr/>
      </w:pPr>
      <w:r>
        <w:rPr/>
        <w:t xml:space="preserve">The hippies therefore cannot honestly be described in just glowing terms. They tended to be narcissistic in their spiritual ques. Unfortunately, for many hippies, lifestyle was all they had to offer, and this, in turn, was often soured by drugs. After the all-too-brief time during which would-be mystics experimented with LSD and mescalin in the hope of achieving deep spiritual insights, the discovery that nothing of the sort happened shattered the illusions. Many ruined their minds and health as addicts. One still finds them today, marginal people for the most part, working at low-paying jobs, usually single, and now well into middle age. </w:t>
      </w:r>
    </w:p>
    <w:p>
      <w:pPr>
        <w:pStyle w:val="BodyText2"/>
        <w:rPr/>
      </w:pPr>
      <w:r>
        <w:rPr/>
        <w:t xml:space="preserve">After the counter-culture faded, some ex-hippies cultivated spirituality. As hippies, they had been drawn to James Watts, the Anglican priest who migrated to California from England. He dabbled in Zen Buddhism and other forms of eastern mysticism, and wrote articles and little books showing new ways to inwardness. </w:t>
      </w:r>
    </w:p>
    <w:p>
      <w:pPr>
        <w:pStyle w:val="BodyText2"/>
        <w:rPr/>
      </w:pPr>
      <w:r>
        <w:rPr/>
        <w:t xml:space="preserve">Some had followed another English writer, Alduous Huxley, whose little books, </w:t>
      </w:r>
      <w:r>
        <w:rPr>
          <w:i/>
          <w:iCs/>
        </w:rPr>
        <w:t xml:space="preserve">Gateways to Perception </w:t>
      </w:r>
      <w:r>
        <w:rPr/>
        <w:t xml:space="preserve">and </w:t>
      </w:r>
      <w:r>
        <w:rPr>
          <w:i/>
          <w:iCs/>
        </w:rPr>
        <w:t>Heaven and Hell</w:t>
      </w:r>
      <w:r>
        <w:rPr/>
        <w:t>, mentioned earlier,</w:t>
      </w:r>
      <w:r>
        <w:rPr>
          <w:i/>
          <w:iCs/>
        </w:rPr>
        <w:t xml:space="preserve"> </w:t>
      </w:r>
      <w:r>
        <w:rPr/>
        <w:t xml:space="preserve">were sacred scriptures of the counter-culture. Some of them later became “Jesus Freaks,” converts to evangelical Protestantism who professed to have been born again. Still others became involved in cults such as the Unification Church and Hare Krishna, or discovered tarot cards, the </w:t>
      </w:r>
      <w:r>
        <w:rPr>
          <w:i/>
          <w:iCs/>
        </w:rPr>
        <w:t xml:space="preserve">I Ching, </w:t>
      </w:r>
      <w:r>
        <w:rPr/>
        <w:t>pyramids, crystals, and the New Age. They followed Shirley McLaine and other prophets of the new spirituality. They still do today. They are the principal clients of the tarot readers and of channeling. Many, however, rediscovered greed, and became the yuppies.</w:t>
      </w:r>
    </w:p>
    <w:p>
      <w:pPr>
        <w:pStyle w:val="BodyText2"/>
        <w:rPr/>
      </w:pPr>
      <w:r>
        <w:rPr/>
        <w:t>Esotericism and the occult always have been of interest to the people of the counter-culture. We speak here of an authentic tradition of great antiquity. The New Agers of our own time are heirs to the achievements of the counter-culture of the 1960s and 1970s, to the hippies, while they, in turn built on the foundations laid by the bohemians of the “lost generation.”</w:t>
      </w:r>
    </w:p>
    <w:p>
      <w:pPr>
        <w:pStyle w:val="Heading2"/>
        <w:rPr/>
      </w:pPr>
      <w:bookmarkStart w:id="72" w:name="__RefHeading___Toc175993222"/>
      <w:bookmarkEnd w:id="72"/>
      <w:r>
        <w:rPr/>
        <w:t>Neo-Paganism</w:t>
      </w:r>
    </w:p>
    <w:p>
      <w:pPr>
        <w:pStyle w:val="BodyText2"/>
        <w:rPr/>
      </w:pPr>
      <w:r>
        <w:rPr/>
        <w:t xml:space="preserve">As we have said, during the late twentieth century, traditional, mainstream Christianity continued to decline while Evangelical Protestantism enjoyed an upsurge, especially among people who found scientific materialism emotionally unsatisfying and who yearned for simple absolutes. One alternative was to attempt to restore the old religions. </w:t>
      </w:r>
    </w:p>
    <w:p>
      <w:pPr>
        <w:pStyle w:val="BodyText2"/>
        <w:rPr/>
      </w:pPr>
      <w:r>
        <w:rPr/>
        <w:t xml:space="preserve">The prehistory of Europe does not appear to have been as interesting as we once thought, and furthermore, makes a far more bleak commentary on human nature than early researchers constructed. However, this is precisely the point. We are prone to wishful thinking, to believing what we want to believe. </w:t>
      </w:r>
    </w:p>
    <w:p>
      <w:pPr>
        <w:pStyle w:val="BodyText2"/>
        <w:rPr/>
      </w:pPr>
      <w:r>
        <w:rPr/>
        <w:t>Neo-Paganism has nothing to with the old religions as they actually were. Scholars such as Hutton insist that Neo-Paganism is a late twentieth-century invention. To appreciate this point, it is worthwhile to say something about the pre-Christian religions of Europe, especially those of the Germanic and Celtic peoples, and how these religions fared when Christianity appeared during late classical and early medieval periods.</w:t>
      </w:r>
    </w:p>
    <w:p>
      <w:pPr>
        <w:pStyle w:val="BodyText2"/>
        <w:rPr/>
      </w:pPr>
      <w:r>
        <w:rPr/>
        <w:t xml:space="preserve">During the eighth and ninth centuries B.C.E., hunter-gatherer societies gave way to settled communities of animal herders and farmers in parts of Europe, the Near East, Southeast Asia, and elsewhere. Religious practices and ideas underwent transformation, resulting in the emergence of what some scholars call “Paganism” for want of a better label. While this term formerly had pejorative connotations, it has been “sanitized,” so to speak, by archaeologists such as Ronald Hutton in </w:t>
      </w:r>
      <w:r>
        <w:rPr>
          <w:i/>
          <w:iCs/>
        </w:rPr>
        <w:t xml:space="preserve">Pagan Religions of the Ancient British Isles </w:t>
      </w:r>
      <w:r>
        <w:rPr/>
        <w:t>(1991). He uses the term “Pagan” to identify the highly localized folk religions of prehistoric villagers, the people who left a legacy of standing stones, stone circles, and other monuments which the visitor may see virtually everywhere in the British Isles. While we know very little about these religions, they are of importance in modern esotericism because of the attempts to revive them. These reconstructions, however, as we have said, bear little if any resemblance to the old religions of the Celts and their unknown Neolithic predecessors in the British Isles.</w:t>
      </w:r>
    </w:p>
    <w:p>
      <w:pPr>
        <w:pStyle w:val="BodyText2"/>
        <w:rPr/>
      </w:pPr>
      <w:r>
        <w:rPr/>
        <w:t>The last country in Europe to embrace Christianity was Lithuania, then a huge grand duchy which embraced not only the country so named today, but eastern Poland, Belo-Russia, and western Ukraine. The Grand Duke of Lithuania was pagan as late as 1390. Thereafter, the grand dukes embraced Christianity, but the old paganism persisted long after in the countryside, and, to some extent, still does today. Indeed, there has been a revival of paganism in Lithuania since that country regained its independence.</w:t>
      </w:r>
    </w:p>
    <w:p>
      <w:pPr>
        <w:pStyle w:val="BodyText2"/>
        <w:rPr/>
      </w:pPr>
      <w:r>
        <w:rPr/>
        <w:t xml:space="preserve">What is </w:t>
      </w:r>
      <w:r>
        <w:rPr>
          <w:i/>
          <w:iCs/>
        </w:rPr>
        <w:t>thought</w:t>
      </w:r>
      <w:r>
        <w:rPr/>
        <w:t xml:space="preserve"> of as paganism</w:t>
      </w:r>
      <w:r>
        <w:rPr>
          <w:i/>
          <w:iCs/>
        </w:rPr>
        <w:t xml:space="preserve"> </w:t>
      </w:r>
      <w:r>
        <w:rPr/>
        <w:t>today</w:t>
      </w:r>
      <w:r>
        <w:rPr>
          <w:i/>
          <w:iCs/>
        </w:rPr>
        <w:t xml:space="preserve"> </w:t>
      </w:r>
      <w:r>
        <w:rPr/>
        <w:t xml:space="preserve">is an archaic component of the modern occult. The term “paganism” is from the Latin </w:t>
      </w:r>
      <w:r>
        <w:rPr>
          <w:i/>
        </w:rPr>
        <w:t xml:space="preserve">pagus </w:t>
      </w:r>
      <w:r>
        <w:rPr/>
        <w:t xml:space="preserve">meaning “country” so that by definition a pagan was a country bumpkin. The term was first used by Roman soldiers as a term of contempt for civilians, people who stayed home. It was later adopted by Christians to distinguish between themselves as “soldiers of Christ” and people who did not embrace the new faith. There was, however, no organized pagan religion as such. Instead, there were thousands of local cults of paleolithic, neolithic, and Bronze Age origin based on the worship of local deities and the invocation of spirits. We only know of these from a few comments by Roman writers such as Julius Caesar in his </w:t>
      </w:r>
      <w:r>
        <w:rPr>
          <w:i/>
        </w:rPr>
        <w:t xml:space="preserve">Gallic Wars. </w:t>
      </w:r>
      <w:r>
        <w:rPr/>
        <w:t xml:space="preserve">Almost nothing is known about the Druids, for example, save from fanciful accounts written long after they had disappeared. </w:t>
      </w:r>
    </w:p>
    <w:p>
      <w:pPr>
        <w:pStyle w:val="BodyText2"/>
        <w:rPr/>
      </w:pPr>
      <w:r>
        <w:rPr/>
        <w:t xml:space="preserve">However, it is quite obvious that, as elsewhere in the world, there were people of antiquity who believed in deities such as Cernunnos, the horned god of the Celts; in goddesses, spirits of the dead, nature spirits, and much else. It is believed that the later beliefs in elves and fairies originated in this way, later becoming folklore. By Shakespeare’s time, these beliefs were beginning to disappear in England. He appears to have drawn on them in </w:t>
      </w:r>
      <w:r>
        <w:rPr>
          <w:i/>
        </w:rPr>
        <w:t xml:space="preserve">Midsummer Night’s Dream, </w:t>
      </w:r>
      <w:r>
        <w:rPr/>
        <w:t>but it is impossible to know how much is Shakespeare and how much authentic folklore. However, the fact remains that pagan beliefs and practises persisted up through the twentieth century in various parts of Europe and, indeed, still do so today.</w:t>
      </w:r>
    </w:p>
    <w:p>
      <w:pPr>
        <w:pStyle w:val="Heading3"/>
        <w:rPr/>
      </w:pPr>
      <w:bookmarkStart w:id="73" w:name="__RefHeading___Toc175993223"/>
      <w:bookmarkEnd w:id="73"/>
      <w:r>
        <w:rPr/>
        <w:t>German Neo-Paganism</w:t>
      </w:r>
    </w:p>
    <w:p>
      <w:pPr>
        <w:pStyle w:val="BodyText2"/>
        <w:rPr/>
      </w:pPr>
      <w:r>
        <w:rPr/>
        <w:t xml:space="preserve">Neo-Paganism. can be understood as form of nature mysticism which originated with the Romantic movement during the nineteenth century. In Germany, where Romanticism originated, it grew out of </w:t>
      </w:r>
      <w:r>
        <w:rPr>
          <w:i/>
        </w:rPr>
        <w:t xml:space="preserve">Naturphilosophie </w:t>
      </w:r>
      <w:r>
        <w:rPr/>
        <w:t xml:space="preserve">(nature philosophy), an intellectual and literary movement of the middle years of the century emphasizing an intuitive response to the natural world. Nature mysticism, which is a more general category, is the view that all natural phenomena is theophany, that is to say, it is a visible revelation of God, an outpouring of divinity. </w:t>
      </w:r>
    </w:p>
    <w:p>
      <w:pPr>
        <w:pStyle w:val="BodyText2"/>
        <w:rPr/>
      </w:pPr>
      <w:r>
        <w:rPr/>
        <w:t xml:space="preserve">Other forms of Neo-Germanic religion are based on Richard Wagner’s operas, which, in turn, were his versions of medieval Germanic mythic writings such as the </w:t>
      </w:r>
      <w:r>
        <w:rPr>
          <w:i/>
        </w:rPr>
        <w:t xml:space="preserve">Niebelungenlied. </w:t>
      </w:r>
      <w:r>
        <w:rPr/>
        <w:t xml:space="preserve">While some National Socialists attempted to revive archaic German religion during the era of the Third Reich, Adolf Hitler’s occultism (and that of the </w:t>
      </w:r>
      <w:r>
        <w:rPr>
          <w:i/>
        </w:rPr>
        <w:t xml:space="preserve">Schutzstaffel </w:t>
      </w:r>
      <w:r>
        <w:rPr/>
        <w:t xml:space="preserve">or SS) stemmed chiefly from an obscure Viennese occultist by the name of Adolf Lanz who, in turn, based his eccentric notions on the bizarre inventions of Guido von List (1848-1919), a self-styled “private scholar.” Most of the symbols of the Third Reich, such as the swastika, are based on what the young Hitler learned from him. </w:t>
      </w:r>
    </w:p>
    <w:p>
      <w:pPr>
        <w:pStyle w:val="BodyText2"/>
        <w:rPr/>
      </w:pPr>
      <w:r>
        <w:rPr/>
        <w:t xml:space="preserve">The “von” in List’s name was an affectation. Born in Vienna, he published a two-volume novel, </w:t>
      </w:r>
      <w:r>
        <w:rPr>
          <w:i/>
          <w:iCs/>
        </w:rPr>
        <w:t xml:space="preserve">Carnuntum, </w:t>
      </w:r>
      <w:r>
        <w:rPr/>
        <w:t xml:space="preserve">in 1888, dealing with ancient Germans and their noble struggle against the Romans. His </w:t>
      </w:r>
      <w:r>
        <w:rPr>
          <w:i/>
          <w:iCs/>
        </w:rPr>
        <w:t xml:space="preserve">Deutsch-Mythologische Landschaftbilder </w:t>
      </w:r>
      <w:r>
        <w:rPr/>
        <w:t xml:space="preserve">(German Mythological Landscape Portraits) (1891) was about ancient German place names that he thought should be restored. He also wrote </w:t>
      </w:r>
      <w:r>
        <w:rPr>
          <w:i/>
          <w:iCs/>
        </w:rPr>
        <w:t xml:space="preserve">Walküren-Weihe </w:t>
      </w:r>
      <w:r>
        <w:rPr/>
        <w:t xml:space="preserve">(Valkyrie’s Consecration) (1895), in which Wotan, the father of the Germanic gods, calls on Germans to rise up after a thousand years of twilight. </w:t>
      </w:r>
    </w:p>
    <w:p>
      <w:pPr>
        <w:pStyle w:val="BodyText2"/>
        <w:rPr/>
      </w:pPr>
      <w:r>
        <w:rPr/>
        <w:t xml:space="preserve">In 1902, von List went blind for a time, during which period he had inner visions he believed were revelations of the secrets of the </w:t>
      </w:r>
      <w:r>
        <w:rPr>
          <w:i/>
          <w:iCs/>
        </w:rPr>
        <w:t>Eddas</w:t>
      </w:r>
      <w:r>
        <w:rPr/>
        <w:t xml:space="preserve"> and the old Germanic runes and symbols. When he recovered his sight, he wrote profusely, but could find no publisher. He finally published the material himself in 1907. </w:t>
      </w:r>
    </w:p>
    <w:p>
      <w:pPr>
        <w:pStyle w:val="BodyText2"/>
        <w:rPr/>
      </w:pPr>
      <w:r>
        <w:rPr/>
        <w:t xml:space="preserve">Von List divided humanity into Aryan “masters,” who are the Chosen Ones or the Initiates, and the “Herd People,” who are the great mass, worthy to be nothing better than slaves. According to him, the Aryans came from a continent near the North Pole from which they were driven by the Ice Age. They moved south thereafter, and as they did so, spread culture to humanity. Those who moved into southern lands diluted their racial purity by intermarrying with the inferior slave races. The pure Aryans therefore only lived in the north. The latter were destined to rule the world; in the meantime mixed marriages should be prohibited and the “mixed people” relegated to the position of servants. According to von List, the worst foes of the master race were the “internationals,” the Catholic Church, the Jews, and the Freemasons. They, he said, were waging war for the extermination of the Aryan race. He predicted a global war in the future, in which the Aryans would regain their lost mastery. </w:t>
      </w:r>
    </w:p>
    <w:p>
      <w:pPr>
        <w:pStyle w:val="BodyText2"/>
        <w:rPr/>
      </w:pPr>
      <w:r>
        <w:rPr/>
        <w:t xml:space="preserve">To prepare for the coming racial war, von List founded secret societies such as the “Armanschaft” which he established in 1907. This was a mystical association, the members of which were selected by von List himself. The Armans, he said were the pagan “noble race of the people: the ‘truly noble ones’” because of years of careful breeding. Von List himself and his disciples were of a larger Germanic movement called the </w:t>
      </w:r>
      <w:r>
        <w:rPr>
          <w:i/>
          <w:iCs/>
        </w:rPr>
        <w:t xml:space="preserve">Völkisch, </w:t>
      </w:r>
      <w:r>
        <w:rPr/>
        <w:t xml:space="preserve">which emerged from Romanticism and emphasized the mystical relationship of people to their soil. </w:t>
      </w:r>
    </w:p>
    <w:p>
      <w:pPr>
        <w:pStyle w:val="BodyText2"/>
        <w:rPr/>
      </w:pPr>
      <w:r>
        <w:rPr/>
        <w:t xml:space="preserve">Von List adopted the swastika as a sign of the “invincible.” The symbol is actually a Buddhist religious symbol, found also on prehistoric pottery such as Samarra ware dated from around the fifth millennium B.C. It was generally unknown in the West during the late nineteenth century. Lanz von Liebenfels founded the New Temple in 1907, and hoisted a swastika flag for the first time on the tower of his order’s castle, Werfenstein in Wachau, “as a sign of battle and victory of the Aryan ethnic spirit.” Its colors were blue and silver. </w:t>
      </w:r>
    </w:p>
    <w:p>
      <w:pPr>
        <w:pStyle w:val="BodyText2"/>
        <w:rPr/>
      </w:pPr>
      <w:r>
        <w:rPr/>
        <w:t xml:space="preserve">Adolf Hitler, who spent most of boyhood years in Linz, an Austrian city on the Danube, was a keen enthusiast for Nordic myths and German history as a schoolboy. His friend of those years, August Kubizek, recalls having seen him with a book from the public library which contained illustrations of what were purported to be ancient German tribal symbols. One was the swastika. The book was probably von List’s </w:t>
      </w:r>
      <w:r>
        <w:rPr>
          <w:i/>
          <w:iCs/>
        </w:rPr>
        <w:t xml:space="preserve">Geheimnis der Runen </w:t>
      </w:r>
      <w:r>
        <w:rPr/>
        <w:t xml:space="preserve">(1908). About that time, Hitler moved to Vienna. Some time during these years he may have met von List. He is certain to have read his publications In addition to the swastika, von List contributed the runic signs which were adopted as insignia by the SS. </w:t>
      </w:r>
    </w:p>
    <w:p>
      <w:pPr>
        <w:pStyle w:val="BodyText2"/>
        <w:rPr/>
      </w:pPr>
      <w:r>
        <w:rPr/>
        <w:t xml:space="preserve">Other aspects of Nazi occultism and mysticism include the </w:t>
      </w:r>
      <w:r>
        <w:rPr>
          <w:i/>
          <w:iCs/>
        </w:rPr>
        <w:t xml:space="preserve">Feuerstunde </w:t>
      </w:r>
      <w:r>
        <w:rPr/>
        <w:t>(Fire Hours), which were usually held at castles. These were dramatic nocturnal spectacles, with flaming torches and fireworks. I once knew someone who attended one of these, an observance for Germany’s defeat in World War One. SS men stripped to the waist held torches around the perimeter as a band marched into the field playing sad Wagnerian dirges. Suddenly, the torch bearers drove their torches into the ground, symbolizing the blackness of defeat.</w:t>
      </w:r>
    </w:p>
    <w:p>
      <w:pPr>
        <w:pStyle w:val="BodyText2"/>
        <w:rPr/>
      </w:pPr>
      <w:r>
        <w:rPr/>
        <w:t>Hitler was also completely convinced of the validity of astrology by the war years, and, indeed, had a staff astrologer to advise him. When he took over command of the armies on the Russian front, astrological predictions played a significant role in his decisions, and probably contributed to Germany’s defeat.</w:t>
      </w:r>
    </w:p>
    <w:p>
      <w:pPr>
        <w:pStyle w:val="Heading3"/>
        <w:rPr/>
      </w:pPr>
      <w:bookmarkStart w:id="74" w:name="__RefHeading___Toc175993224"/>
      <w:bookmarkEnd w:id="74"/>
      <w:r>
        <w:rPr/>
        <w:t>Neo-Paganism Reconstructed</w:t>
      </w:r>
    </w:p>
    <w:p>
      <w:pPr>
        <w:pStyle w:val="BodyText2"/>
        <w:rPr/>
      </w:pPr>
      <w:r>
        <w:rPr/>
        <w:t xml:space="preserve">In recent years, some scholars have attempted to reconstruct paganism, and have radically deflated the nineteenth and early twentieth century views. Other academic myths concerning the pagans have been deflated as well, for instance, the constructions of diffusionist scholars of the years between 1920 and 1960, discussed in an earlier chapter, which were accepted as authoritative as late as the mid-1970s. All have been demolished. They are, however, of great importance in the history of occultism, because many esoteric doctrines are largely based on these academic myths, notably those constructed by Margaret Murray and Robert Graves. </w:t>
      </w:r>
    </w:p>
    <w:p>
      <w:pPr>
        <w:pStyle w:val="BodyText2"/>
        <w:rPr/>
      </w:pPr>
      <w:r>
        <w:rPr/>
        <w:t>The latter two, along with the archaeological theories of Gordon Childe, Geoffrey Bibby, and Marija Gimbutas,. have provided the basis of the chief Neo-Pagan cult of the New Age, Wicca. Their theories continue to enchant many Neo Pagans, who base their beliefs on them and who cite them as authorities. We need, therefore, to examine these theories and then consider the reconstructions which have replaced them during the late twentieth century.</w:t>
      </w:r>
    </w:p>
    <w:p>
      <w:pPr>
        <w:pStyle w:val="BodyText2"/>
        <w:rPr/>
      </w:pPr>
      <w:r>
        <w:rPr/>
        <w:t xml:space="preserve">Modern Pagans, as we have said, draw heavily on the works of imaginative writers such as the abovementioned. They don colorful costumes of their own devising and practice rites of their own invention. The modern Druids who perform mid-summer ceremonies at Stonehenge are a familiar example. Wicca, which we will now discuss in detail, is another. </w:t>
      </w:r>
    </w:p>
    <w:p>
      <w:pPr>
        <w:pStyle w:val="Heading2"/>
        <w:rPr/>
      </w:pPr>
      <w:bookmarkStart w:id="75" w:name="__RefHeading___Toc175993225"/>
      <w:bookmarkEnd w:id="75"/>
      <w:r>
        <w:rPr/>
        <w:t>Wicca’s Origins</w:t>
      </w:r>
    </w:p>
    <w:p>
      <w:pPr>
        <w:pStyle w:val="BodyText2"/>
        <w:rPr/>
      </w:pPr>
      <w:r>
        <w:rPr/>
        <w:t xml:space="preserve">The effects of the revisionists on the mother-goddess theories of the New Age have been great. However, the overwhelming majority of New Agers are not even aware of them, and those who are, reject them. They offer no comfort or support. </w:t>
      </w:r>
    </w:p>
    <w:p>
      <w:pPr>
        <w:pStyle w:val="BodyText2"/>
        <w:rPr/>
      </w:pPr>
      <w:r>
        <w:rPr/>
        <w:t xml:space="preserve">Wicca is a case in point. According to its adherents, Wicca, meaning “wise women,” originated during the era of the mother-goddess religion, which was inherited by the Celts. This even contradicts Bibby, since the Celts, like the Germans, were Indo European and proponents of the masculine warlike sky religion. However, New Agers are seldom aware of scholarly views, and depend mainly on imaginative tracts and magazines as their sources. </w:t>
      </w:r>
    </w:p>
    <w:p>
      <w:pPr>
        <w:pStyle w:val="BodyText2"/>
        <w:rPr/>
      </w:pPr>
      <w:r>
        <w:rPr/>
        <w:t>For example, according to Wiccan ideology, the majority of people were pagan goddess-worshippers in medieval times, subjugated by Christian elites of priests and nobles. By 1500, the Christian ruling class had become strong enough to stamp out the “Old Religion” and did so in the Great Witch Hunts which raged from 1500 to 1650. Thousands of goddess worshippers, mainly women, were massacred. That they were massacred is true. However, that it was because of the Old Religion is not.</w:t>
      </w:r>
    </w:p>
    <w:p>
      <w:pPr>
        <w:pStyle w:val="BodyText2"/>
        <w:rPr/>
      </w:pPr>
      <w:r>
        <w:rPr/>
        <w:t xml:space="preserve">As Hutton shows, Romano-British paganism had died out by 750 C. E., as Bede’s </w:t>
      </w:r>
      <w:r>
        <w:rPr>
          <w:i/>
          <w:iCs/>
        </w:rPr>
        <w:t xml:space="preserve">Ecclesiastical History of England </w:t>
      </w:r>
      <w:r>
        <w:rPr/>
        <w:t>illustrates. To be sure, magic prevailed until the disappearance of English village life in the late nineteenth century, and, like an elderly lady I was introduced to in an Oxford village, there were still a few “cunning men” and “wise women” around. All, however, were Christians. The church never made any great effort to stamp out magic, which, in any case, was not considered to be connected with religion.</w:t>
      </w:r>
    </w:p>
    <w:p>
      <w:pPr>
        <w:pStyle w:val="Heading2"/>
        <w:rPr/>
      </w:pPr>
      <w:bookmarkStart w:id="76" w:name="__RefHeading___Toc175993226"/>
      <w:bookmarkEnd w:id="76"/>
      <w:r>
        <w:rPr/>
        <w:t>Murray, Leland, and Gardner</w:t>
      </w:r>
    </w:p>
    <w:p>
      <w:pPr>
        <w:pStyle w:val="BodyText2"/>
        <w:rPr/>
      </w:pPr>
      <w:r>
        <w:rPr/>
        <w:t xml:space="preserve">Until the early years of the twentieth century, historians of witchcraft were chiefly concerned with the legal aspects of the witch trials. The received standard opinion was that the witches were deluded neurotics and hysterics whose bizarre behavior attracted unwelcome attention from their neighbors. Folklorists, of whom Christina Hole is a recent example, held that witches were harmless but ill-tempered and unpopular eccentrics who were versed in folklore. There were also occultists, such as the poet W. B. Yeats, who were preoccupied with what they called “the Celtic Twilight” and who regarded witchcraft as a form of occultism involving practices such as second sight. Finally, there was the demonological school of Aleister Crowley, mentioned earlier, the strange figure who was involved with an occult society called the Golden Dawn and later, founded Argenteum Astrum. </w:t>
      </w:r>
    </w:p>
    <w:p>
      <w:pPr>
        <w:pStyle w:val="BodyText2"/>
        <w:rPr/>
      </w:pPr>
      <w:r>
        <w:rPr/>
        <w:t xml:space="preserve">In 1921, Margaret Murray published </w:t>
      </w:r>
      <w:r>
        <w:rPr>
          <w:i/>
          <w:iCs/>
        </w:rPr>
        <w:t xml:space="preserve">Witchcraft in Western Europe. </w:t>
      </w:r>
      <w:r>
        <w:rPr/>
        <w:t xml:space="preserve">On very dubious grounds, she concluded that an organized pagan religion flourished in Britain (and also on the continent) during medieval times, the “Old Religion,” as it was called by Charles Leland, an adventurer who wrote imaginatively about it during the 1890s. </w:t>
      </w:r>
    </w:p>
    <w:p>
      <w:pPr>
        <w:pStyle w:val="BodyText2"/>
        <w:rPr/>
      </w:pPr>
      <w:r>
        <w:rPr/>
        <w:t xml:space="preserve">Leland claimed to have encountered </w:t>
      </w:r>
      <w:r>
        <w:rPr>
          <w:i/>
          <w:iCs/>
        </w:rPr>
        <w:t xml:space="preserve">strega </w:t>
      </w:r>
      <w:r>
        <w:rPr/>
        <w:t>or Italian witches in Tuscany and to have learned from them the secrets of an ancient cult which was based on the worship of a triune deity Diana, the mother, Aradia, the daughter, and the Crone, or grandmother. Investigators have found no evidence whatsoever of such a cult, and it is certain that the whole thing was Leland’s invention.</w:t>
      </w:r>
    </w:p>
    <w:p>
      <w:pPr>
        <w:pStyle w:val="BodyText2"/>
        <w:rPr/>
      </w:pPr>
      <w:r>
        <w:rPr/>
        <w:t xml:space="preserve">Murray eagerly seized Leland’s theory, and incorporated it into her own. Further fuel was added by the novelist Graham Greene in his </w:t>
      </w:r>
      <w:r>
        <w:rPr>
          <w:i/>
          <w:iCs/>
        </w:rPr>
        <w:t xml:space="preserve">The White Goddess </w:t>
      </w:r>
      <w:r>
        <w:rPr/>
        <w:t xml:space="preserve">based on a Welsh tale called the </w:t>
      </w:r>
      <w:r>
        <w:rPr>
          <w:i/>
          <w:iCs/>
        </w:rPr>
        <w:t xml:space="preserve">Mabiogen. </w:t>
      </w:r>
      <w:r>
        <w:rPr/>
        <w:t xml:space="preserve">These writers supplied the sources of the Wiccan ideology. </w:t>
      </w:r>
    </w:p>
    <w:p>
      <w:pPr>
        <w:pStyle w:val="BodyText2"/>
        <w:rPr/>
      </w:pPr>
      <w:r>
        <w:rPr/>
        <w:t xml:space="preserve">According to Murray, the witches were adherents of a pre-Christian fertility religion which persisted through the seventeenth century, at which time it was effectively suppressed by witch-finders such as Matthew Hopkins in England. Murray believed that only the kings and a few members of the ruling elites embraced Christianity. The great mass of people remained pagan, adherents of the Dianic Religion. This religion flourished in rural areas, especially in the less thickly-populated parts of the country. The Celtic festivals, such as Lammas, were bound up with pastoral matters, the herding of and tending of animals, suggesting that the original adherents of the Dianic Religion were pastoral rather than agrarian. The deity of the cult was incarnate in a man, woman, or animal, and was often described as wearing animal skins or as having animal attributes. In Italy, this god was the two-headed Janus or Dianus. In southern France and the English midlands, the feminine form of the deity, Diana, prevailed. </w:t>
      </w:r>
    </w:p>
    <w:p>
      <w:pPr>
        <w:pStyle w:val="BodyText2"/>
        <w:rPr/>
      </w:pPr>
      <w:r>
        <w:rPr/>
        <w:t xml:space="preserve">The adherents of the Dianic religion observed two chief festivals, May Eve and November Eve, in fertility rites, some of which involved erotic practices. The rituals were initiations followed by dances and feasts, the climax of which would be adoration of the deity. They also observed festivals on February 2, which the Christians called Candlemas, and on August 1, Lammas. The Candlemas festival was celebrated by rolling fire wheels down hills and performing whirling torch dances. There was no special ceremony for Lammas. </w:t>
      </w:r>
    </w:p>
    <w:p>
      <w:pPr>
        <w:pStyle w:val="BodyText2"/>
        <w:rPr/>
      </w:pPr>
      <w:r>
        <w:rPr/>
        <w:t xml:space="preserve">The Dianic religion was a fertility cult, according to Murray, and sometimes involved Bacchanalian revels, and, on occasion, human sacrifice. For these reasons, the witches were ill-regarded by Christians. According to Murray, Christianity won over the people of Western Europe by degrees over the course of Medieval times. As this occurred, the adherents of the Dianic religion became more and more secretive. This also accounts for the fact that there were few witch trials until the fourteenth century. By then, the church had become well established and was engaged in the persecution not only of witches but of the Albigensians, who were Gnostics, and the Jews. The witch hunt gathered momentum during the following centuries, resulting in the massacre of thousands of people charged and convicted of witchcraft, especially between 1500 and 1650. Subsequently, belief in witchcraft declined, as did the number of witches themselves. According to Murray they had vanished by the end of the eighteenth century. </w:t>
      </w:r>
    </w:p>
    <w:p>
      <w:pPr>
        <w:pStyle w:val="BodyText2"/>
        <w:rPr/>
      </w:pPr>
      <w:r>
        <w:rPr/>
        <w:t xml:space="preserve">Witches evolved a hierarchy of priests which was uniform throughout Western Europe. They met in congregations called </w:t>
      </w:r>
      <w:r>
        <w:rPr>
          <w:i/>
          <w:iCs/>
        </w:rPr>
        <w:t>covens</w:t>
      </w:r>
      <w:r>
        <w:rPr/>
        <w:t xml:space="preserve"> at nocturnal meetings in isolated clearings in the woods or hilltops. The meetings were called </w:t>
      </w:r>
      <w:r>
        <w:rPr>
          <w:i/>
          <w:iCs/>
        </w:rPr>
        <w:t>sabbat</w:t>
      </w:r>
      <w:r>
        <w:rPr/>
        <w:t xml:space="preserve">s The proper number of adherents in a coven was thirteen, one of which was the priest. He was often well-known in the community, and appeared masked and clad in black, and often, wearing a horned headdress. Christians insisted that he was the Devil. There was also a priestess, the Maid. According to Murray, the chief deity was usually male, only rarely a goddess. The witches had animal familiars, that is to say spirit agents in animal form who acted on their behalf. This is the origin of the stereotypical black cat who rides on the witch’s broom with her. Witches were believed capable of levitation and flight. </w:t>
      </w:r>
    </w:p>
    <w:p>
      <w:pPr>
        <w:pStyle w:val="BodyText2"/>
        <w:rPr/>
      </w:pPr>
      <w:r>
        <w:rPr/>
        <w:t xml:space="preserve">Murray identified the witches with fairies, who were a dwarf race. This, she maintained, was the origin of traditions of “little people” or </w:t>
      </w:r>
      <w:r>
        <w:rPr>
          <w:i/>
          <w:iCs/>
        </w:rPr>
        <w:t>sidhe</w:t>
      </w:r>
      <w:r>
        <w:rPr/>
        <w:t>,</w:t>
      </w:r>
      <w:r>
        <w:rPr>
          <w:i/>
          <w:iCs/>
        </w:rPr>
        <w:t xml:space="preserve"> </w:t>
      </w:r>
      <w:r>
        <w:rPr/>
        <w:t xml:space="preserve">as they are called in Ireland. The stories about giants, she maintained, stem from the tall Germanic and Norse invaders seen from the viewpoint of a people who were of short stature. Therefore, the witches were the fairies, while the invaders from Germany, Friesland, and Scandinavia were the giants. </w:t>
      </w:r>
    </w:p>
    <w:p>
      <w:pPr>
        <w:pStyle w:val="BodyText2"/>
        <w:rPr/>
      </w:pPr>
      <w:r>
        <w:rPr/>
        <w:t xml:space="preserve">There is little doubt but that belief in the </w:t>
      </w:r>
      <w:r>
        <w:rPr>
          <w:i/>
        </w:rPr>
        <w:t xml:space="preserve">sidhe </w:t>
      </w:r>
      <w:r>
        <w:rPr/>
        <w:t xml:space="preserve">or “little people” of Ireland, the </w:t>
      </w:r>
      <w:r>
        <w:rPr>
          <w:i/>
        </w:rPr>
        <w:t xml:space="preserve">kelpies </w:t>
      </w:r>
      <w:r>
        <w:rPr/>
        <w:t xml:space="preserve">of Scotland, and the </w:t>
      </w:r>
      <w:r>
        <w:rPr>
          <w:i/>
        </w:rPr>
        <w:t xml:space="preserve">pixies </w:t>
      </w:r>
      <w:r>
        <w:rPr/>
        <w:t xml:space="preserve">of the English west country flourished until the early years of the present century. These beliefs, according to Murray, were bound up with witchcraft. </w:t>
      </w:r>
    </w:p>
    <w:p>
      <w:pPr>
        <w:pStyle w:val="BodyText2"/>
        <w:rPr/>
      </w:pPr>
      <w:r>
        <w:rPr/>
        <w:t xml:space="preserve">Murray’s arguments at first convinced most scholars and, indeed, </w:t>
      </w:r>
      <w:r>
        <w:rPr>
          <w:i/>
          <w:iCs/>
        </w:rPr>
        <w:t xml:space="preserve">Encyclopedia Britannica </w:t>
      </w:r>
      <w:r>
        <w:rPr/>
        <w:t xml:space="preserve">invited her to write their article on “Witchcraft.” From the early 1920s, when her </w:t>
      </w:r>
      <w:r>
        <w:rPr>
          <w:i/>
          <w:iCs/>
        </w:rPr>
        <w:t xml:space="preserve">The Witch-Cult of Western Europe </w:t>
      </w:r>
      <w:r>
        <w:rPr/>
        <w:t>came</w:t>
      </w:r>
      <w:r>
        <w:rPr>
          <w:i/>
          <w:iCs/>
        </w:rPr>
        <w:t xml:space="preserve"> </w:t>
      </w:r>
      <w:r>
        <w:rPr/>
        <w:t xml:space="preserve">out, through the 1950s, her interpretation prevailed over that of Pennethorne Hughes, for instance, who argued that witchcraft had been a Christian delusion. </w:t>
      </w:r>
    </w:p>
    <w:p>
      <w:pPr>
        <w:pStyle w:val="BodyText2"/>
        <w:rPr/>
      </w:pPr>
      <w:r>
        <w:rPr/>
        <w:t xml:space="preserve">However, during the late 1950s, some scholars became skeptical of her reading of the evidence, and others found her research faulty in other respects. During the 1960s and 1970s, some British archaeologists such as Richard Hutton and Colin Renfrew made careful studies of British sites, and from these, as well as from their interpretations of written documents such as Bede’s </w:t>
      </w:r>
      <w:r>
        <w:rPr>
          <w:i/>
          <w:iCs/>
        </w:rPr>
        <w:t>Ecclesiastical History of England</w:t>
      </w:r>
      <w:r>
        <w:rPr/>
        <w:t xml:space="preserve">, challenged Murray. The evidence suggested that, while pagan temples were destroyed along with statuary, there had been no persecution of pagans themselves. Instead, they had been persuaded to embrace Christianity by missionaries who shrewdly Christianized folk customs such as well-dressing, but did not suppress them. There had been no pagan martyrs, at least not in Britain. Indeed, by the eighth century, Britain had been effectively Christianized. Paganism enjoyed a revival when the Danes invaded, but by the tenth century, the Church had triumphed once again. In short, Murray had been wrong in her assertion that only the royals and nobles embraced Christianity, and that the deepening of that faith among the common people had been very gradual and, indeed, only partially achieved by as late as the seventeenth century. </w:t>
      </w:r>
    </w:p>
    <w:p>
      <w:pPr>
        <w:pStyle w:val="BodyText2"/>
        <w:rPr/>
      </w:pPr>
      <w:r>
        <w:rPr/>
        <w:t xml:space="preserve">More such studies continued to appear during the 1980s and 1990s, and the present position is that paganism, being very localized and lacking organization, vanished very quickly. Thus, according to Hutton, Murray’s thesis had been eagerly adopted by scholars with a strong anti-Christian bias which had distorted their interpretations. This had been true also of those who argued for the Bronze Age Mother-Goddess religion. Both were discredited by the new school of archaeologists during the 1960s. </w:t>
      </w:r>
    </w:p>
    <w:p>
      <w:pPr>
        <w:pStyle w:val="BodyText2"/>
        <w:rPr/>
      </w:pPr>
      <w:r>
        <w:rPr/>
        <w:t xml:space="preserve">What has emerged is far less interesting than what Murray and the diffusionists proposed. It appears that there was a proliferation of very local religious cults in Neolithic and Bronze Age Europe, most of them probably centering around the chiefs who, in the British Isles, were buried in long barrows. There was never an organized Dianic religion. Instead, the Wicca were simply local healers and people of both sexes who worked charms. Virtually all of them became Christians. The Church tolerated the continuance of folk practices, which indeed persisted until the late nineteenth century. At that time, the witches and “cunning men” vanished because of the breakdown of village life. </w:t>
      </w:r>
    </w:p>
    <w:p>
      <w:pPr>
        <w:pStyle w:val="BodyText2"/>
        <w:rPr/>
      </w:pPr>
      <w:r>
        <w:rPr/>
        <w:t>Although Murray’s theories, as we have said, fell into disrepute among scholars during the 1960s and early 1970s, they are still taken very seriously by esotericists, and especially by the adherents of Wicca. The latter claim to be descendants of the witches and their converts, and, as such, pagans. While it is undoubtedly true that some British families preserved genealogical traditions of witches in their ancestry, there is no evidence that these were actually pagans. It is more likely that they were Christian victims of persecution, tortured and put to death because of alleged pacts with Satan. If such pacts actually were made, which is doubtful, they would have been Satanists, and therefore their beliefs would have been wholly within the context of Christianity, albeit oppositional or, as they were accused of being, heretical. It is more likely that so-called witches were victims of a mass hysteria akin to that which gripped America during the McCarthy Era, and that the accusations were based on deviations of some kind from the norm. All of this is still subject to much conjecture.</w:t>
      </w:r>
    </w:p>
    <w:p>
      <w:pPr>
        <w:pStyle w:val="BodyText2"/>
        <w:rPr/>
      </w:pPr>
      <w:r>
        <w:rPr/>
        <w:t xml:space="preserve">In any case, whether or not there actually were witches who made what they believed were pacts with Satan in return for wealth and power, they were not esotericists or occultists per se, although, like the vast majority of medieval and early modern Christians, their Christian beliefs were liberally mixed with esoteric and occult elements. As one peruses the published literature concerning witchcraft in the British Museum or the Bodleian, it is quite apparent that virtually everyone then believed in magic, divination, astrology, alchemy, and other facets of esotericism. Such ideas permeated the classical literature of the times, as in the works of Marlowe, Shakespeare, Spencer, and other great men of literature. </w:t>
      </w:r>
    </w:p>
    <w:p>
      <w:pPr>
        <w:pStyle w:val="BodyText2"/>
        <w:rPr/>
      </w:pPr>
      <w:r>
        <w:rPr/>
        <w:t xml:space="preserve">As has been mentioned, and will be frequently again, belief in alchemy, astrology, magic, divination etc. prevailed among the most educated of Europeans, and was not challenged until the Enlightenment. It did not disappear then, nor has it yet. What is </w:t>
      </w:r>
      <w:r>
        <w:rPr>
          <w:i/>
          <w:iCs/>
        </w:rPr>
        <w:t>not</w:t>
      </w:r>
      <w:r>
        <w:rPr/>
        <w:t xml:space="preserve"> in evidence was the existence of an organized pagan religion which was systematically stamped out during the sixteenth and seventeenth centuries.</w:t>
      </w:r>
    </w:p>
    <w:p>
      <w:pPr>
        <w:pStyle w:val="Heading2"/>
        <w:rPr/>
      </w:pPr>
      <w:bookmarkStart w:id="77" w:name="__RefHeading___Toc175993227"/>
      <w:bookmarkEnd w:id="77"/>
      <w:r>
        <w:rPr/>
        <w:t>Gerald Gardner’s Invention</w:t>
      </w:r>
    </w:p>
    <w:p>
      <w:pPr>
        <w:pStyle w:val="BodyText2"/>
        <w:rPr/>
      </w:pPr>
      <w:r>
        <w:rPr/>
        <w:t xml:space="preserve">Among the many people who were enchanted by Murray’s theories was a retired colonial official by the name of Gerald Gardner who had served for many years in Malaysia. Much that he had learned there influenced his thinking. In later years, he claimed to have met a “cunning man” by the name of Eglington in a West Country village, and, through him, contacted a coven of witches who still met in the New Forest. From them, he said, he learned the rites and beliefs of the witch cult. In 1958, Parliament dispensed with the Witchcraft Act of 1715, which, despite its name, actually reflected the rationalism of the Enlightenment: it defended those charged with witchcraft from prosecution. Parliament replaced it with an act which regulated fraud among mediums. Gardner maintained that the act of 1715 had </w:t>
      </w:r>
      <w:r>
        <w:rPr>
          <w:i/>
          <w:iCs/>
        </w:rPr>
        <w:t>suppressed</w:t>
      </w:r>
      <w:r>
        <w:rPr/>
        <w:t xml:space="preserve"> witchcraft (which it had not), and that, after its replacement, the witches emerged from their underground existence. Gardner then revealed his </w:t>
      </w:r>
      <w:r>
        <w:rPr>
          <w:i/>
          <w:iCs/>
        </w:rPr>
        <w:t>Wicca</w:t>
      </w:r>
      <w:r>
        <w:rPr/>
        <w:t xml:space="preserve">, which he claimed was the “old religion.” </w:t>
      </w:r>
    </w:p>
    <w:p>
      <w:pPr>
        <w:pStyle w:val="BodyText2"/>
        <w:rPr/>
      </w:pPr>
      <w:r>
        <w:rPr/>
        <w:t xml:space="preserve">I lived in Britain during this time, and there was considerable interest in both the alleged mother-goddess religion and Wicca. During the 1970s and after, some scholars investigated Gardner’s sources and located people who knew Eglington. He was neither a witch nor a pagan, but a fairly ordinary person without any special beliefs or practices. Careful study of Gardner’s works such as </w:t>
      </w:r>
      <w:r>
        <w:rPr>
          <w:i/>
          <w:iCs/>
        </w:rPr>
        <w:t xml:space="preserve">Witchcraft Lives </w:t>
      </w:r>
      <w:r>
        <w:rPr/>
        <w:t>revealed his dependence both on Murray and Leland</w:t>
      </w:r>
      <w:r>
        <w:rPr>
          <w:i/>
          <w:iCs/>
        </w:rPr>
        <w:t xml:space="preserve">. </w:t>
      </w:r>
    </w:p>
    <w:p>
      <w:pPr>
        <w:pStyle w:val="BodyText2"/>
        <w:rPr/>
      </w:pPr>
      <w:r>
        <w:rPr/>
        <w:t xml:space="preserve">In summary, Gardner, who found Leland’s book, concocted the Wicca cult in 1951 ( but kept it secret until 1958) from both Leland’s </w:t>
      </w:r>
      <w:r>
        <w:rPr>
          <w:i/>
          <w:iCs/>
        </w:rPr>
        <w:t xml:space="preserve">Aradia </w:t>
      </w:r>
      <w:r>
        <w:rPr/>
        <w:t xml:space="preserve">and Murray’s </w:t>
      </w:r>
      <w:r>
        <w:rPr>
          <w:i/>
          <w:iCs/>
        </w:rPr>
        <w:t xml:space="preserve">The Witch Cult of Western Europe </w:t>
      </w:r>
      <w:r>
        <w:rPr/>
        <w:t xml:space="preserve">along with much invention of his own, some of which was undoubtedly based on his experiences in Malaysia. Further elaborations have been added by adherents such as Sybil Leek.. The Wiccans also espouse the diffusionist archaeological theories of Childe, Bibby, Gimbutas and others concerning the alleged Aegean mother goddess and accept them as authoritative. </w:t>
      </w:r>
    </w:p>
    <w:p>
      <w:pPr>
        <w:pStyle w:val="BodyText2"/>
        <w:rPr/>
      </w:pPr>
      <w:r>
        <w:rPr/>
        <w:t xml:space="preserve">So we see that in no way whatsoever is Wicca descended from the old witchcraft of the Great Witch Hunt. Their rituals include no Satanic pacts, and, indeed, they do not believe in Satan. They are not part of a diabolical conspiracy They use their purported magical powers to heal. They are very stern with those among them who use such powers to hurt or slay enemies, and warn that such misuse invariably reacts on the performer. </w:t>
      </w:r>
    </w:p>
    <w:p>
      <w:pPr>
        <w:pStyle w:val="BodyText2"/>
        <w:rPr/>
      </w:pPr>
      <w:r>
        <w:rPr/>
        <w:t xml:space="preserve">They are occultists who believe that they exercise the powers of out-of-the-body travel (astral projection), levitation, and automatic writing, and that they communicate with the fairies. They enjoy their revels on hilltops or glades in the woods where they dance widdershins (to the left) in the nude, by which means they conjure up psychic power. They have their symbols, myths, and rituals, and are of a religion of recent origin which gives them a great sense of importance. </w:t>
      </w:r>
    </w:p>
    <w:p>
      <w:pPr>
        <w:pStyle w:val="BodyText2"/>
        <w:rPr/>
      </w:pPr>
      <w:r>
        <w:rPr/>
        <w:t xml:space="preserve">They practice various forms of divination such as cheiromancy, cartomancy, and tea-leaf reading. They are practitioners of holistic medicine, and much concerned with alternate forms of healing. They are sexually liberated, tolerant of personal deviations save those which do harm, and they do not tend to be judgmental, but, to the contrary, are very tolerant and accepting of others. They frown on mediums, because séances disturb the dead, but they believe in the after-life in the sense of embodied personal survival on the astral plane. Most of them are indifferent to politics and few of them are social activists. Their critics take them to task for their narcissism and self-indulgence, their absorption in themselves. On the whole, they are like members of other secret lodges who have their secret handshakes and symbols, and who care for their own. </w:t>
      </w:r>
    </w:p>
    <w:p>
      <w:pPr>
        <w:pStyle w:val="BodyText2"/>
        <w:rPr/>
      </w:pPr>
      <w:r>
        <w:rPr/>
        <w:t xml:space="preserve">I met a number of Wiccans in London around 1981. I was in Britain doing research on both prehistoric religion and witchcraft, which, following Murray, I then thought were closely related. A travel agent near the Liverpool Station suggested that I go to a certain coffee house near the Holborn tube station where, on a particular evening he named, I could meet witches. I did and, indeed, they were there. One was a young man wearing a black jacket which was somewhat like that worn by Bela Lugosi in the film </w:t>
      </w:r>
      <w:r>
        <w:rPr>
          <w:i/>
          <w:iCs/>
        </w:rPr>
        <w:t xml:space="preserve">Dracula. </w:t>
      </w:r>
      <w:r>
        <w:rPr/>
        <w:t xml:space="preserve">There was something slightly weird about the attire and makeup of the women. One woman seemed to preside, and she told me about her powers of out-of-the-body travel in a very matter-of-fact way. They were friendly people, and I went with them to a nearby pub for beer at the end of the evening. There was much talk among them as to who was going to bring the beer to the next meeting of their coven. When we left, they all said “Blessed Be” to one another. </w:t>
      </w:r>
    </w:p>
    <w:p>
      <w:pPr>
        <w:pStyle w:val="BodyText2"/>
        <w:rPr/>
      </w:pPr>
      <w:r>
        <w:rPr/>
        <w:t xml:space="preserve">I liked these people. They were congenial, liberated, and I was fascinated by their talk about elves and fairies, occult lore, clairvoyance, and alleged powers of levitation and flight. They were certainly harmless, and indeed, the religion they professed had its positive ethics, emphasizing honesty, kindliness to others, and moral responsibility. Why were they Wiccans? The reasons seemed obvious. They were drawn to the rituals, secret doctrines, and nocturnal covens for much the same reasons that other people might join the Freemasons or the Eastern Star. Wicca is a lodge, an esoteric in-group with its secret greetings and passwords, all of which give its members a strong sense of community. It is not at all surprising that people living in large cities and working at humdrum jobs are drawn to such movements. In the past the same persons might well have found what they were seeking in Christian churches, but in Britain today, the parish churches are usually empty of all but a few elderly people on Sunday mornings, and fewer than ten percent attend even on Easter Sunday when, if at any time, people go to church. Wicca was a way of filling a gap. </w:t>
      </w:r>
    </w:p>
    <w:p>
      <w:pPr>
        <w:pStyle w:val="BodyText2"/>
        <w:rPr/>
      </w:pPr>
      <w:r>
        <w:rPr/>
        <w:t xml:space="preserve">Today Wicca flourishes in North America as well as in Britain and elsewhere in Europe, still essentially as Gardner created it based on his reading of Murray and Leland. Because there is much emphasis on priestesses and goddesses such as Diana and Aradia, many of the adherents are women, and those men who join are usually those who sympathize strongly with the feminist cause. Indeed, Wicca is itself a facet of feminism, and its rapid spread in Canada and the United States is chiefly based on its spiritual emphasis on belief in goddesses. </w:t>
      </w:r>
    </w:p>
    <w:p>
      <w:pPr>
        <w:pStyle w:val="BodyText2"/>
        <w:rPr/>
      </w:pPr>
      <w:r>
        <w:rPr/>
        <w:t xml:space="preserve">There is no doubt that Wicca meets a spiritual hunger. I have performed two Wiccan marriage ceremonies, devising them both myself from Gardner and Celtic lore, and am certain that fondness for colorful ritual is an important component of Wicca and a major reason for its appeal. By now Wicca has become very familiar in Europe and America, no longer the secret cult it once was, and no longer quite as esoteric. The evidence suggests that it is one of the options which people engaged on spiritual quests take up for brief times, after which they go on to Ba’hai, native American spirituality, New Age, or the most recent swami to arrive from India. </w:t>
      </w:r>
      <w:r>
        <w:br w:type="page"/>
      </w:r>
    </w:p>
    <w:p>
      <w:pPr>
        <w:pStyle w:val="Heading1"/>
        <w:ind w:firstLine="720"/>
        <w:rPr/>
      </w:pPr>
      <w:bookmarkStart w:id="78" w:name="__RefHeading___Toc175993228"/>
      <w:bookmarkEnd w:id="78"/>
      <w:r>
        <w:rPr/>
        <w:t>CHAPTER SEVEN: NEW AGE IN THE PRESENT</w:t>
      </w:r>
    </w:p>
    <w:p>
      <w:pPr>
        <w:pStyle w:val="BodyText2"/>
        <w:rPr/>
      </w:pPr>
      <w:r>
        <w:rPr/>
      </w:r>
    </w:p>
    <w:p>
      <w:pPr>
        <w:pStyle w:val="BodyText2"/>
        <w:rPr/>
      </w:pPr>
      <w:r>
        <w:rPr/>
        <w:t xml:space="preserve">Apart from the Y2 computer panic and lavish celebrations on New Year’s Eve 31 December 1999, there was only a little interest in the supposed transition from the second millennium since the birth of Christ to the third. The year 2000 was, of course, the last year of the twentieth century, something easily realized by simply counting from one to 100. </w:t>
      </w:r>
    </w:p>
    <w:p>
      <w:pPr>
        <w:pStyle w:val="BodyText2"/>
        <w:rPr/>
      </w:pPr>
      <w:r>
        <w:rPr/>
        <w:t>On January 1, 2001, the Age of Aquarius actually began. But there was absolutely no excitement anywhere on New Year’s Eve December 2000, either. Indeed, most New Agers were more excited about the approaching Age of Aquarius during the 1970s than they were when it actually happened.</w:t>
      </w:r>
    </w:p>
    <w:p>
      <w:pPr>
        <w:pStyle w:val="BodyText2"/>
        <w:rPr/>
      </w:pPr>
      <w:r>
        <w:rPr/>
        <w:t xml:space="preserve">The advent of the sign of the Water Bearer marked the beginning of a new age of spirituality according to astrologers. They calculate time in 25,000 year cycles divided into twelve two-millennial segments, each named for one of the houses of the Zodiac, the imaginary sequence of constellations along which the sun appears to travel during the course of the year. The Piscean Age, which began with the birth of Jesus, ended in the year 2000. </w:t>
      </w:r>
    </w:p>
    <w:p>
      <w:pPr>
        <w:pStyle w:val="BodyText2"/>
        <w:rPr/>
      </w:pPr>
      <w:r>
        <w:rPr/>
        <w:t xml:space="preserve">The reaction to the tensions and troubles of the new millennium affected people in varying ways. There are terrorists and Islamic fundamentalists in the developing nations, growing overpopulation, a murderous AIDs epidemic; thousands are dying in vicious sectarian wars, and the technological developments of the west are precipitating the world into a deepening ecological crisis, to name but a few of the challenges mankind must meet—and soon—in order to survive. </w:t>
      </w:r>
    </w:p>
    <w:p>
      <w:pPr>
        <w:pStyle w:val="BodyText2"/>
        <w:rPr/>
      </w:pPr>
      <w:r>
        <w:rPr/>
        <w:t>Times are not as good as they had been during the long postwar years of prosperity, and they threaten to grow worse. As one might expect, there is a great deal of grim apocalyptic thinking, and dystopian fears for the future. Perhaps the chief new development in these times is the growing popularity of alternative medicine in the United States, a facet of esotericism. This perhaps stems from the health anxieties of so many Americans living in the one advanced industrial country which does not have a universal health plan.</w:t>
      </w:r>
    </w:p>
    <w:p>
      <w:pPr>
        <w:pStyle w:val="BodyText2"/>
        <w:rPr/>
      </w:pPr>
      <w:r>
        <w:rPr/>
        <w:t xml:space="preserve">This is the grim backdrop for the religious and esoteric movements of the millennial age. Yet, by the turn-of the millennium, no really new alternatives had appeared. There were the declining mainstream churches, the burgeoning evangelical congregations, no longer quite as aggressive or as much reported on in the media as during the 1980s, remnants of all the other occult manifestations discussed earlier, and there was New Age. </w:t>
      </w:r>
    </w:p>
    <w:p>
      <w:pPr>
        <w:pStyle w:val="BodyText2"/>
        <w:rPr/>
      </w:pPr>
      <w:r>
        <w:rPr/>
        <w:t xml:space="preserve">The term “New Age” is astrological. It was coined by a Theosophist, Alice Bailey. It refers to no organized movement which can be identified with a prophetic founder such as Mohammed, or by an official creed and doctrine. Instead, it means different things to different people. Its immediate roots, as we have seen, are in the counter-culture of the 1960s. It is not radical, unlike the counter-culture which preceeded it. Indeed, some commentators identify it as a facet of the New Right. It has its exponents and heroes, like John Lennon of the Beatles, and his widow Yoko Ono. In terms of its immediate historical roots, it is a movement within western industrial society which originated in the eighteenth century. </w:t>
      </w:r>
    </w:p>
    <w:p>
      <w:pPr>
        <w:pStyle w:val="BodyText2"/>
        <w:rPr/>
      </w:pPr>
      <w:r>
        <w:rPr/>
        <w:t>The variety of phenomena within New Age is staggering, and very difficult to classify. Yet, when one does so, it is evident that New Age is the most recent phase of an ancient esoteric tradition of Hellenistic origin with Gnostic roots, the contemporary form of an unorganized religious tradition which is both within and without the Judeo-Christian context. Like the economy, it is globalized, with many Hindu/Buddhist, Chinese, and First Nations components. It is therefore a world religion, and perhaps should be classified as such.</w:t>
      </w:r>
    </w:p>
    <w:p>
      <w:pPr>
        <w:pStyle w:val="BodyText2"/>
        <w:rPr/>
      </w:pPr>
      <w:r>
        <w:rPr/>
        <w:t xml:space="preserve">During the 1960s and 1970s, many educated New Agers were impressed by Thomas Kuhn’s </w:t>
      </w:r>
      <w:r>
        <w:rPr>
          <w:i/>
          <w:iCs/>
        </w:rPr>
        <w:t xml:space="preserve">The Structure of Scientific Revolutions </w:t>
      </w:r>
      <w:r>
        <w:rPr/>
        <w:t xml:space="preserve">(1963), in which the author set forth his theory of paradigms. In discussing scientific revolutions, Kuhn argued that throughout history, scientists have gathered and tested evidence, and on that basis, set forth paradigms. Invariably, however, further testing revealed inconsistencies and anomalies within the paradigms, leading to the developing of new paradigms to replace the old. This is how science has progressed in the past, and how it continues to do so today. </w:t>
      </w:r>
    </w:p>
    <w:p>
      <w:pPr>
        <w:pStyle w:val="BodyText2"/>
        <w:rPr/>
      </w:pPr>
      <w:r>
        <w:rPr/>
        <w:t xml:space="preserve">New Agers argue that the positivist paradigm of the late nineteenth and early twentieth century also suffers from anomalies. The model of a mechanistic materialist cosmos presented by late nineteenth-century physics has been shattered, they argue, by quantum theory and Einstein’s general theory of relativity. Following the lead of Capra, Oppenheim, and Stephen Hawkins (in his </w:t>
      </w:r>
      <w:r>
        <w:rPr>
          <w:i/>
          <w:iCs/>
        </w:rPr>
        <w:t xml:space="preserve">A Brief History of Time), </w:t>
      </w:r>
      <w:r>
        <w:rPr/>
        <w:t xml:space="preserve">they contend that the new paradigm is a Grand Unified Theory open to spiritual realities and divinity. </w:t>
      </w:r>
    </w:p>
    <w:p>
      <w:pPr>
        <w:pStyle w:val="BodyText2"/>
        <w:rPr/>
      </w:pPr>
      <w:r>
        <w:rPr/>
        <w:t xml:space="preserve">New Ager David Spangler asserts that the world is now entering a stage in the understanding of evolution which is marked by “the appearance of a new consciousness within humanity” that is giving birth to a new global civilization. The transition from one civilization to the next is characterized by the “destruction of the old civilization, either by natural causes such as earthquakes and floods, or by a great world war, or by social collapse of an economic and political nature, or by the combination of all of them.” </w:t>
      </w:r>
    </w:p>
    <w:p>
      <w:pPr>
        <w:pStyle w:val="BodyText2"/>
        <w:rPr/>
      </w:pPr>
      <w:r>
        <w:rPr/>
        <w:t xml:space="preserve">Those New Agers who are primarily concerned with the ecological crisis, support the peace movement, or who are among the demonstrators against the World Trade Organization and globalization are activists, something which has not been characteristic of occultists and esotericists of the past. They strive, in company with others who may or may not share their spiritual views, to assist in making the Age of Aquarius an era of spiritual growth and expansion. </w:t>
      </w:r>
    </w:p>
    <w:p>
      <w:pPr>
        <w:pStyle w:val="BodyText2"/>
        <w:rPr/>
      </w:pPr>
      <w:r>
        <w:rPr/>
        <w:t xml:space="preserve">Despite the bleakness of the times, New Agers maintain, we are on the verge of a new and better age, in which the consumer culture of today will give way to universal spiritual enlightenment. In our time “guided by advanced beings, perhaps angels or spiritual masters, or perhaps emissaries from extraterrestrial civilizations whose spacecraft are UFOs,” a New Age is being born rooted in the “metaphysical-occult community.” </w:t>
      </w:r>
    </w:p>
    <w:p>
      <w:pPr>
        <w:pStyle w:val="BodyText2"/>
        <w:rPr/>
      </w:pPr>
      <w:r>
        <w:rPr/>
        <w:t>Generally, it emerged when, by the late 1970s, increasing numbers of people began to perceive a broad similarity between various “alternative” ideas. It has a very strong American flavor; to be more specific, the flavor of the California counter-culture of the Bay area and Greater Los Angeles. There one encounters many individuals in popular culture and science fiction conferences (the Trekkies for instance) who combine wearing costumes with “metaphysics” and “New Thought,” as religious ideas are variously termed. As Hanegraff puts it: “At first sight, it might seem that the quest for a New Paradigm which should replace the old one is a variation of the quest for a New Age of Light which should follow the present age of darkness.” But this is a partial and superficial impression. It is apocalyptic, but the search takes many diverse forms.</w:t>
      </w:r>
    </w:p>
    <w:p>
      <w:pPr>
        <w:pStyle w:val="Heading2"/>
        <w:rPr/>
      </w:pPr>
      <w:bookmarkStart w:id="79" w:name="__RefHeading___Toc175993229"/>
      <w:bookmarkEnd w:id="79"/>
      <w:r>
        <w:rPr/>
        <w:t>Atlantis, Lemuria, and Mu</w:t>
      </w:r>
    </w:p>
    <w:p>
      <w:pPr>
        <w:pStyle w:val="BodyText2"/>
        <w:rPr/>
      </w:pPr>
      <w:r>
        <w:rPr/>
        <w:t xml:space="preserve">As mentioned earlier, diffusionism prevailed during the late nineteenth and early twentieth centuries. There was a widespread notion that all of human civilization had to have originated in one particular place, and, from there, been disseminated throughout the world. Some late nineteenth-century occultists insisted that this place of origin was the lost continent of Atlantis. All theories and ideas about Atlantis are based on passages in Plato’s </w:t>
      </w:r>
      <w:r>
        <w:rPr>
          <w:i/>
          <w:iCs/>
        </w:rPr>
        <w:t xml:space="preserve">Timaeus </w:t>
      </w:r>
      <w:r>
        <w:rPr/>
        <w:t xml:space="preserve">and </w:t>
      </w:r>
      <w:r>
        <w:rPr>
          <w:i/>
          <w:iCs/>
        </w:rPr>
        <w:t xml:space="preserve">Critias, </w:t>
      </w:r>
      <w:r>
        <w:rPr/>
        <w:t xml:space="preserve">in which, to make a point in the course of an argument, the philosopher asserts that there was once a great civilization which vanished beneath the waves in a single night. He says little else, and also does not say where Atlantis was. It was presumably a story which Plato had heard about. However, it is mentioned nowhere else. </w:t>
      </w:r>
    </w:p>
    <w:p>
      <w:pPr>
        <w:pStyle w:val="BodyText2"/>
        <w:rPr/>
      </w:pPr>
      <w:r>
        <w:rPr/>
        <w:t>Plato was presumed to be above anything so crass as having fabricated the legend, and it was widely supposed that he knew of the Atlantis story as a record of something which actually had happened. Little attention was given the whole matter until the late nineteenth century, when some speculated that Atlantis had been a great, flourishing civilization beyond the Straits of Gibraltar. As it sank, refugees fled in all directions. Those who reached the shores of Africa made their way east to the Nile, where they founded Egyptian Civilization. Others fled west to the Americas to found the civilizations of Mexico and Peru. Still others founded the civilizations of Mesopotamia, Greece, Persia, India, and China. The people of Atlantis had many mysterious teachings, and these gave rise, in distorted form, to the world religions. Needless to say, there has never been the slightest bit of empirical evidence to support these claims.</w:t>
      </w:r>
    </w:p>
    <w:p>
      <w:pPr>
        <w:pStyle w:val="BodyText2"/>
        <w:rPr/>
      </w:pPr>
      <w:r>
        <w:rPr/>
        <w:t xml:space="preserve">During the late nineteenth century, Blavatsky added her own wrinkle to the diffusionist theory by confidently proclaiming that, in addition to Atlantis, there had been another great civilization which had sunk beneath the waves, leaving refugees who founded world cultures. This was Lemuria, named for the lemurs of Madagascar, primates called Prosimians. Lemuria gave rise to the civilizations of India and other cultures of southern Asia. Finally, the many fanciful theories about the origins of the Polynesians and other Pacific Island peoples included the story of the lost continent of Mu which sank beneath the waves of the Pacific leaving the ancestors of the Pacific island peoples clinging to islands formed by the mountain peaks of the lost continent. There never has been any evidence whatsoever either for Lemuria or Mu. </w:t>
      </w:r>
    </w:p>
    <w:p>
      <w:pPr>
        <w:pStyle w:val="BodyText2"/>
        <w:rPr/>
      </w:pPr>
      <w:r>
        <w:rPr/>
        <w:t>However, the followers of Edgar Cayce hold that primordial wisdom passed from the lost continent of Atlantis to Egypt, and from Egypt to Jesus, the “great initiate.” According to Cayce, Atlantis was the center of human civilization before 50,000 B.C.E., which actually would put it in the Ice Ages. Humanity, he taught, had discovered the healing power of crystals, but also produced death rays based on nuclear power. Atlantean civilization was composed of the divinely incarnate “sons of man” and the demonic “sons of Belial.” The latter were renegade souls who destroyed the continent in 10,000 B.C.E., which would be the end of the Ice Age and the beginning of the Mesolithic.</w:t>
      </w:r>
      <w:r>
        <w:rPr>
          <w:rStyle w:val="EndnoteCharacters"/>
        </w:rPr>
        <w:t xml:space="preserve"> </w:t>
      </w:r>
      <w:r>
        <w:rPr/>
        <w:t xml:space="preserve"> Shirley McLaine has had visions of Atlantis in its time of glory in which she sees a great crystal pyramid off the east coast of the United States. This aspect of New Age, which critics regard as the “lunatic fringe,” is very much at odds with those drawn to it because of their concern with spirituality. </w:t>
      </w:r>
    </w:p>
    <w:p>
      <w:pPr>
        <w:pStyle w:val="Heading2"/>
        <w:rPr/>
      </w:pPr>
      <w:bookmarkStart w:id="80" w:name="__RefHeading___Toc175993230"/>
      <w:bookmarkEnd w:id="80"/>
      <w:r>
        <w:rPr/>
        <w:t>Channeling</w:t>
      </w:r>
    </w:p>
    <w:p>
      <w:pPr>
        <w:pStyle w:val="BodyText2"/>
        <w:rPr/>
      </w:pPr>
      <w:r>
        <w:rPr/>
        <w:t xml:space="preserve">New Age has its prophets, mystics, and priests. These are called </w:t>
      </w:r>
      <w:r>
        <w:rPr>
          <w:i/>
          <w:iCs/>
        </w:rPr>
        <w:t>channels,</w:t>
      </w:r>
      <w:r>
        <w:rPr/>
        <w:t xml:space="preserve"> meaning that they communicate with anyone who has “passed over,” or else with “masters,” “adepts,” or other such beings on the astral plane. These divulge prophecies for the future as well as knowledge of the past, especially of so-called “forgotten” or “lost” civilizations such as Atlantis</w:t>
      </w:r>
      <w:r>
        <w:rPr>
          <w:i/>
          <w:iCs/>
        </w:rPr>
        <w:t xml:space="preserve">. </w:t>
      </w:r>
      <w:r>
        <w:rPr/>
        <w:t xml:space="preserve">Some occultists claim to communicate with beings from outer space. </w:t>
      </w:r>
    </w:p>
    <w:p>
      <w:pPr>
        <w:pStyle w:val="BodyText2"/>
        <w:rPr/>
      </w:pPr>
      <w:r>
        <w:rPr/>
        <w:t xml:space="preserve">The term </w:t>
      </w:r>
      <w:r>
        <w:rPr>
          <w:i/>
          <w:iCs/>
        </w:rPr>
        <w:t>channeling</w:t>
      </w:r>
      <w:r>
        <w:rPr/>
        <w:t xml:space="preserve">, as used by New Agers, has more than one meaning. In general, it is communication with spirits, angels, fairies, and other beings who are seen by people who have exceptional spiritual sensitivity: psychics, as they were more frequently known during the 1950s and 1960s. From the esoteric view, these beings are real, objective, and can be communicated with, therefore the term “channeling” itself. The basic concepts are very similar to those we have discussed as shamanic ecstasy. </w:t>
      </w:r>
    </w:p>
    <w:p>
      <w:pPr>
        <w:pStyle w:val="Heading3"/>
        <w:rPr/>
      </w:pPr>
      <w:bookmarkStart w:id="81" w:name="__RefHeading___Toc175993231"/>
      <w:bookmarkEnd w:id="81"/>
      <w:r>
        <w:rPr/>
        <w:t>Angels</w:t>
      </w:r>
    </w:p>
    <w:p>
      <w:pPr>
        <w:pStyle w:val="BodyText2"/>
        <w:rPr/>
      </w:pPr>
      <w:r>
        <w:rPr/>
        <w:t xml:space="preserve">Today, at least forty percent of Americans report to the collectors of statistics that they believe in angels. Indeed, belief in angels is increasing very rapidly in Canada and the United States, though not elsewhere. The angel is much like a little god, and the belief is actually a form either of animism or polytheism. To have a personal god or angel is to enjoy a special relationship to a supernatural being who has no other purpose than to guard the person and to enhance his or her well-being. </w:t>
      </w:r>
    </w:p>
    <w:p>
      <w:pPr>
        <w:pStyle w:val="BodyText2"/>
        <w:rPr/>
      </w:pPr>
      <w:r>
        <w:rPr/>
        <w:t xml:space="preserve">This belief is very ancient. Cuneiform tablets have been found in Akkadian sites in Mesopotamia on which letters to personal gods are inscribed. Much the same evidence has been found in Egypt. Zoroastrians in Persia believed in </w:t>
      </w:r>
      <w:r>
        <w:rPr>
          <w:i/>
          <w:iCs/>
        </w:rPr>
        <w:t xml:space="preserve">fravashis, </w:t>
      </w:r>
      <w:r>
        <w:rPr/>
        <w:t xml:space="preserve">or personal angels, who aid the person in his or her pious efforts to follow the good path of Ahura Mazda and to escape the clutches of Ahriman and his wicked angels. If a person is excessively sinful, the </w:t>
      </w:r>
      <w:r>
        <w:rPr>
          <w:i/>
          <w:iCs/>
        </w:rPr>
        <w:t xml:space="preserve">fravashi </w:t>
      </w:r>
      <w:r>
        <w:rPr/>
        <w:t xml:space="preserve">may desert him. </w:t>
      </w:r>
    </w:p>
    <w:p>
      <w:pPr>
        <w:pStyle w:val="BodyText2"/>
        <w:rPr/>
      </w:pPr>
      <w:r>
        <w:rPr/>
        <w:t>Personal angels also play important roles in popular Jewish traditions; such beliefs are mentioned in the novels of Scholem Asch, for instance, and in the stories of Scholem Aleichem. They played a very important role in traditional Christianity until the rise of scientific materialism during the nineteenth century. There is strong evidence that revival in the belief in angels parallels the general disillusionment which has set in concerning science and technology during the late twentieth and early twenty-first centuries.</w:t>
      </w:r>
    </w:p>
    <w:p>
      <w:pPr>
        <w:pStyle w:val="BodyText2"/>
        <w:rPr/>
      </w:pPr>
      <w:r>
        <w:rPr/>
        <w:t xml:space="preserve">Popular films have enhanced these beliefs. Many people like to watch reruns of </w:t>
      </w:r>
      <w:r>
        <w:rPr>
          <w:i/>
          <w:iCs/>
        </w:rPr>
        <w:t xml:space="preserve">It’s A Wonderful Life </w:t>
      </w:r>
      <w:r>
        <w:rPr/>
        <w:t xml:space="preserve">which appeared (along with several other films featuring angels) in 1947, just after World War II, a time of exceptional dis-ease. George in desperation has decided to commit suicide because of impending ruin. He decides that he is worth more dead than alive. He is rescued by Clarence, an inept middle-aged angel who is trying to win his wings. Clarence shows George that his life has touched many others by taking him on a tour through the town as it would have been if he had never been born. There are certain poignant moments in the film, as in the scene in which prayers rise to heaven from all the people who love George and know how desperate he is. The prayers are indeed anwered—by Clarence. </w:t>
      </w:r>
    </w:p>
    <w:p>
      <w:pPr>
        <w:pStyle w:val="BodyText2"/>
        <w:rPr/>
      </w:pPr>
      <w:r>
        <w:rPr/>
        <w:t xml:space="preserve">During recent years, many find belief in God difficult if not impossible. There are, for example, the many aging survivors of Auschwitz and other Nazi death camps who find it impossible any longer to believe that God cares if, indeed, he exists at all. This line of thought, the vexing problem of evil, explored not only by certain Jewish rabbis but studied by many Christians as well, has perplexed the most astute of theologians. While some, like the novelist John Updike, find solace in the approach taken by Reinhold Niebuhr and other Neo-Orthodox theologians, most people have more difficulty than ever tracing the rainbow in the rain. One may long desperately for the consolation of a heavenly father and friend, but where is the evidence for him? </w:t>
      </w:r>
    </w:p>
    <w:p>
      <w:pPr>
        <w:pStyle w:val="BodyText2"/>
        <w:rPr/>
      </w:pPr>
      <w:r>
        <w:rPr/>
        <w:t xml:space="preserve">Thus, if a </w:t>
      </w:r>
      <w:r>
        <w:rPr>
          <w:i/>
          <w:iCs/>
        </w:rPr>
        <w:t>channel</w:t>
      </w:r>
      <w:r>
        <w:rPr/>
        <w:t xml:space="preserve"> can say with great assurance that there is a bright, cheerful angel standing behind you at this very moment, describe her in detail, and tell you in very positive terms that she cares about you, it becomes tempting to believe. Of course, one may theorize that the </w:t>
      </w:r>
      <w:r>
        <w:rPr>
          <w:i/>
          <w:iCs/>
        </w:rPr>
        <w:t>channel</w:t>
      </w:r>
      <w:r>
        <w:rPr/>
        <w:t xml:space="preserve"> is schizoid or schizophrenic, or an outright fraudHowever, a </w:t>
      </w:r>
      <w:r>
        <w:rPr>
          <w:i/>
          <w:iCs/>
        </w:rPr>
        <w:t>channel</w:t>
      </w:r>
      <w:r>
        <w:rPr/>
        <w:t xml:space="preserve"> may quite casually tell someone that there is a person from another plane standing behind him/her, and describe this person in vivid terms as, say, a being who is tall, has brown hair, wears glasses, and is perhaps flailing his arms. Or else, the being may be a golden-haired guardian angel who is giggling and laughing with delight. The </w:t>
      </w:r>
      <w:r>
        <w:rPr>
          <w:i/>
          <w:iCs/>
        </w:rPr>
        <w:t>channel</w:t>
      </w:r>
      <w:r>
        <w:rPr/>
        <w:t xml:space="preserve"> may ask if the client feels the angel’s presence, which he or she may or may not do. However, since many people would like very much to know that there are protective, human-like guardians at hand, the person may well be inclined to believe it. An important factor is the certainty conveyed by the </w:t>
      </w:r>
      <w:r>
        <w:rPr>
          <w:i/>
          <w:iCs/>
        </w:rPr>
        <w:t>channel</w:t>
      </w:r>
      <w:r>
        <w:rPr/>
        <w:t xml:space="preserve">. She, and it is usually a woman, </w:t>
      </w:r>
      <w:r>
        <w:rPr>
          <w:i/>
          <w:iCs/>
        </w:rPr>
        <w:t xml:space="preserve">sees </w:t>
      </w:r>
      <w:r>
        <w:rPr/>
        <w:t xml:space="preserve">the guardian angel or spirit being. There is no doubt, and, what is more, she thinks she can train the client to at least perceive the presence of this being, if not to actually see him or her. If this is not possible, it is because the psychic energy is blocked by negative forces of a lower order. </w:t>
      </w:r>
    </w:p>
    <w:p>
      <w:pPr>
        <w:pStyle w:val="BodyText2"/>
        <w:rPr/>
      </w:pPr>
      <w:r>
        <w:rPr/>
        <w:t xml:space="preserve">New Agers claim to have transcended the limitations of materialistic post-modern society, and to draw upon inner, intuitive potentialities which are, to some degree at least, inherent in all human beings. However, since most of us are hampered by negative psychological impulses, we are denied the richness of experience which might otherwise be ours. Many New Agers, however, assert that receptivity to experiencing the realm of spirit energy is a gift. Just as not everyone is gifted as a musician, writer, or poet, so the capacity for occult experience is the privilege of those few who have inherited it. Thus, if a person has a mother or a grandmother, for instance, who was psychic, it is very possible that this gift has been inherited. It may not be realized by that person until some crisis or an unusual experience of some kind results in its discovery. The person who has this ability may become a reader or </w:t>
      </w:r>
      <w:r>
        <w:rPr>
          <w:i/>
          <w:iCs/>
        </w:rPr>
        <w:t>channel</w:t>
      </w:r>
      <w:r>
        <w:rPr/>
        <w:t xml:space="preserve">. </w:t>
      </w:r>
    </w:p>
    <w:p>
      <w:pPr>
        <w:pStyle w:val="Heading3"/>
        <w:rPr/>
      </w:pPr>
      <w:bookmarkStart w:id="82" w:name="__RefHeading___Toc175993232"/>
      <w:bookmarkEnd w:id="82"/>
      <w:r>
        <w:rPr/>
        <w:t>Edgar Cayce, Jane Roberts</w:t>
      </w:r>
    </w:p>
    <w:p>
      <w:pPr>
        <w:pStyle w:val="BodyText2"/>
        <w:rPr/>
      </w:pPr>
      <w:r>
        <w:rPr/>
        <w:t>A few of the best known channels</w:t>
      </w:r>
      <w:r>
        <w:rPr>
          <w:i/>
          <w:iCs/>
        </w:rPr>
        <w:t xml:space="preserve"> </w:t>
      </w:r>
      <w:r>
        <w:rPr/>
        <w:t>are Edgar Cayce, Jane Roberts, and David and Ann Ramala. Edgar Cayce (1877-1945), who died long before the birth of the Age of Aquarius, is nonetheless still highly regarded as an authority figure among adherents. Cayce, who was originally an evangelical Protestant, became an esotericist after his encounter with a Theosophist by the name of Arthur Lammes. The latter introduced him to the concept of reincarnation, widely held by occultists, but a heresy to Jews, Christians, and Moslems. While in trance states, Cayce described past lives and proceeded to give testimonials about biblical and historical events, and supposed lost cultures such as Atlantis. He also predicted future events. A secretary recorded his accounts, which were voluminous. After Cayce’s death in 1945, his son Hugh took over, and extended the inheritance. He produced the Cayce Library Series, volumes of which can be found today in the New Age shelves of bookstores. They are favorites of present-day occultists, regarded by some as sacred scriptures.</w:t>
      </w:r>
    </w:p>
    <w:p>
      <w:pPr>
        <w:pStyle w:val="BodyText2"/>
        <w:rPr/>
      </w:pPr>
      <w:r>
        <w:rPr/>
        <w:t xml:space="preserve">Jane Roberts (1929-1984), a poet and science fiction writer, claimed to be the </w:t>
      </w:r>
      <w:r>
        <w:rPr>
          <w:i/>
          <w:iCs/>
        </w:rPr>
        <w:t>channel</w:t>
      </w:r>
      <w:r>
        <w:rPr/>
        <w:t xml:space="preserve"> for the “energy-essence personality” of Seth Brooks, who had “passed over.” Jane’s husband Robert Butts recorded her trance utterances in shorthand. Almost all New Agers mention Seth along with Cayce as their chief sources of inspiration. Like the works of Cayce, the Books of Seth can be found in the New Age shelves of bookstores. </w:t>
      </w:r>
    </w:p>
    <w:p>
      <w:pPr>
        <w:pStyle w:val="Heading3"/>
        <w:rPr/>
      </w:pPr>
      <w:bookmarkStart w:id="83" w:name="__RefHeading___Toc175993233"/>
      <w:bookmarkEnd w:id="83"/>
      <w:r>
        <w:rPr/>
        <w:t>The Books of Seth</w:t>
      </w:r>
    </w:p>
    <w:p>
      <w:pPr>
        <w:pStyle w:val="BodyText2"/>
        <w:rPr/>
      </w:pPr>
      <w:r>
        <w:rPr/>
        <w:t xml:space="preserve">Seth provides esoteric knowledge from the astral plane and “offers the prospect of an infinite process of creative expansion.” The ultimate goal of humanity is to become fully conscious and enlightened, “co-creators with God.” This view is typical of New Age both in mode of thought and in the emphasis on channeling, the New Age term for revelation. Seth, as one of the “masters” on the astral plane, teaches that “we are centers of our own reality.” We are “active participants in the creative energy which gave birth to the universe.” Everything is related to everything else, and visualized by New Agers as a pyramidal hierarchy, the Source at the top, and “increasing diversity fanning out as in a network. Every point is connected with every other but none is privileged over others.” </w:t>
      </w:r>
    </w:p>
    <w:p>
      <w:pPr>
        <w:pStyle w:val="BodyText2"/>
        <w:rPr/>
      </w:pPr>
      <w:r>
        <w:rPr/>
        <w:t>According to the Book of Seth, “reality is a self-created illusion which serves as an impetus to create ever better realities, not to flee from illusion altogether.” Seth’s concept combines Platonic ideas with science fiction in “the modern emphasis on an infinity of multidimensional creatively expanding worlds which are created by the imagination of their inhabitants.” According to Hanegraaf, Seth is the Angel Gabriel of the New Age and New Age psychics such as Jane Roberts, George Trevelyan, and the others mentioned are the prophets.</w:t>
      </w:r>
    </w:p>
    <w:p>
      <w:pPr>
        <w:pStyle w:val="Heading3"/>
        <w:rPr/>
      </w:pPr>
      <w:bookmarkStart w:id="84" w:name="__RefHeading___Toc175993234"/>
      <w:bookmarkEnd w:id="84"/>
      <w:r>
        <w:rPr/>
        <w:t>David and Ann Ramala, and Shirley McLaine</w:t>
      </w:r>
    </w:p>
    <w:p>
      <w:pPr>
        <w:pStyle w:val="BodyText2"/>
        <w:rPr/>
      </w:pPr>
      <w:r>
        <w:rPr/>
        <w:t xml:space="preserve">During the 1960s, David and Ann Ramala, the “soul names” of two English </w:t>
      </w:r>
      <w:r>
        <w:rPr>
          <w:i/>
          <w:iCs/>
        </w:rPr>
        <w:t>channels</w:t>
      </w:r>
      <w:r>
        <w:rPr/>
        <w:t xml:space="preserve">, made their Chalice Hill home in Glastonbury, England the center of a New Age cult. They claimed to receive soul messages from ten “masters,” of which three were most important. One of these was J. Z. Knight, the soul of an ancient warrior from the lost continent of Atlantis, now a dark and frightening demonic figure. </w:t>
      </w:r>
    </w:p>
    <w:p>
      <w:pPr>
        <w:pStyle w:val="BodyText2"/>
        <w:rPr/>
      </w:pPr>
      <w:r>
        <w:rPr/>
        <w:t xml:space="preserve">The most famous current New Ager is Shirley McLaine, who though not a </w:t>
      </w:r>
      <w:r>
        <w:rPr>
          <w:i/>
          <w:iCs/>
        </w:rPr>
        <w:t>channel</w:t>
      </w:r>
      <w:r>
        <w:rPr/>
        <w:t xml:space="preserve"> herself, communicates with persons who are, such as Kevin Ryerson. She popularized channeling on a television miniseries called </w:t>
      </w:r>
      <w:r>
        <w:rPr>
          <w:i/>
          <w:iCs/>
        </w:rPr>
        <w:t xml:space="preserve">Out on a Limb </w:t>
      </w:r>
      <w:r>
        <w:rPr/>
        <w:t xml:space="preserve">in 1987. The television viewing public could view Ryerson going into a trance. and, in that state, introducing the public to entities from the beyond. McLaine is not highly regarded by most serious New Agers because of her profitable exploitation of channeling. </w:t>
      </w:r>
    </w:p>
    <w:p>
      <w:pPr>
        <w:pStyle w:val="BodyText2"/>
        <w:rPr/>
      </w:pPr>
      <w:r>
        <w:rPr/>
        <w:t>There is, to be sure, much of this in the movement. Psychic Fairs are excellent examples. The unwary can easily spend hundreds of dollars in a single afternoon of tarot readings, consultation with crystal readers, and so forth. Most serious New Agers are wary of those who use the techniques commercially.</w:t>
      </w:r>
    </w:p>
    <w:p>
      <w:pPr>
        <w:pStyle w:val="Heading2"/>
        <w:rPr/>
      </w:pPr>
      <w:bookmarkStart w:id="85" w:name="__RefHeading___Toc175993235"/>
      <w:bookmarkEnd w:id="85"/>
      <w:r>
        <w:rPr/>
        <w:t>UFO Cults</w:t>
      </w:r>
    </w:p>
    <w:p>
      <w:pPr>
        <w:pStyle w:val="BodyText2"/>
        <w:rPr/>
      </w:pPr>
      <w:r>
        <w:rPr/>
        <w:t xml:space="preserve">According to Spangler, UFO cult members are among the founders of the New Age, which some people maintain started in Findhorn, Scotland, Spangler’s home. At the time, there was considerable interest in what were then called “flying saucers” and later “unidentified flying objects” or UFOs. This interest was based on reports by various pilots who claimed to have seen inexplicable lights in the sky. These and other reports were supposedly investigated by the American Air Force, and the results suppressed lest disclosure cause world panic. There was much talk of visitors from outer space, eagerly fed by science fiction writers and Hollywood. The film </w:t>
      </w:r>
      <w:r>
        <w:rPr>
          <w:i/>
          <w:iCs/>
        </w:rPr>
        <w:t xml:space="preserve">The Day The Earth Stood Still, </w:t>
      </w:r>
      <w:r>
        <w:rPr/>
        <w:t xml:space="preserve">about a visitor from outer space who landed a UFO on the White House lawn, is an example. He was guarded by a huge robot who was capable of destroying human civilization, yet, the space visitor was actually beneficent. Most science fiction films of the 1950s and later, however, emphasized the hostility of the space invaders and were replete with Cold War hysteria. The Air Force, meanwhile, always has insisted that it has hidden nothing from the public concerning UFOs.. </w:t>
      </w:r>
    </w:p>
    <w:p>
      <w:pPr>
        <w:pStyle w:val="BodyText2"/>
        <w:rPr/>
      </w:pPr>
      <w:r>
        <w:rPr/>
        <w:t xml:space="preserve">Spangler focuses on these UFO cults, and stresses their similarity to other counter-culture communities of the 1960s and 1970s. All, he says, shared the apocalyptic vision that the New Age was about to begin. </w:t>
      </w:r>
    </w:p>
    <w:p>
      <w:pPr>
        <w:pStyle w:val="BodyText2"/>
        <w:rPr/>
      </w:pPr>
      <w:r>
        <w:rPr/>
        <w:t xml:space="preserve">During his last years, Jung also collected reports of UFOs with great fascination, and published an article in which he held that these were the modern version of folk tales about demons, elves, fairies, and angelic beings. This is as good an explanation as any, evidence of the persistence of such beliefs, albeit in modern or futuristic garb. The late Joseph Campbell, who has been called the “guru of myth,” was also fascinated by science fiction, and especially films such as </w:t>
      </w:r>
      <w:r>
        <w:rPr>
          <w:i/>
          <w:iCs/>
        </w:rPr>
        <w:t xml:space="preserve">Star Wars, </w:t>
      </w:r>
      <w:r>
        <w:rPr/>
        <w:t xml:space="preserve">a medieval hero myth about futuristic spacemen. </w:t>
      </w:r>
    </w:p>
    <w:p>
      <w:pPr>
        <w:pStyle w:val="BodyText2"/>
        <w:rPr/>
      </w:pPr>
      <w:r>
        <w:rPr/>
        <w:t xml:space="preserve">There is an esoteric component in fantasy fiction, most certainly in “sword and sorcery” tales. There is also such a component in “dungeons and dragons” computer quests, and, very much so, in Tolkien’s stories of Middle Earth. However, all of these compositions are deliberate, and very consciously draw upon medieval myth. They are chiefly meant to entertain, for a profit. </w:t>
      </w:r>
    </w:p>
    <w:p>
      <w:pPr>
        <w:pStyle w:val="BodyText2"/>
        <w:rPr/>
      </w:pPr>
      <w:r>
        <w:rPr/>
        <w:t xml:space="preserve">Having said this, anyone who has attended a Trekky Conference or a Popular Culture Conference encounters many people, including academics, who are vitally involved with the esoteric as true believers. While science fiction, in the strict sense of the term, is a rational genre, the authors of which are often highly-informed no-nonsense scientists, there are some, such as Arthur Clark in his now badly dated </w:t>
      </w:r>
      <w:r>
        <w:rPr>
          <w:i/>
          <w:iCs/>
        </w:rPr>
        <w:t>2001</w:t>
      </w:r>
      <w:r>
        <w:rPr/>
        <w:t>,</w:t>
      </w:r>
      <w:r>
        <w:rPr>
          <w:i/>
          <w:iCs/>
        </w:rPr>
        <w:t xml:space="preserve"> </w:t>
      </w:r>
      <w:r>
        <w:rPr/>
        <w:t>who are esotericists with scientific backgrounds. There is a detectable Gnostic element in his fiction.</w:t>
      </w:r>
    </w:p>
    <w:p>
      <w:pPr>
        <w:pStyle w:val="Heading2"/>
        <w:rPr/>
      </w:pPr>
      <w:bookmarkStart w:id="86" w:name="__RefHeading___Toc175993236"/>
      <w:bookmarkEnd w:id="86"/>
      <w:r>
        <w:rPr/>
        <w:t>Holism</w:t>
      </w:r>
    </w:p>
    <w:p>
      <w:pPr>
        <w:pStyle w:val="BodyText2"/>
        <w:rPr/>
      </w:pPr>
      <w:r>
        <w:rPr/>
        <w:t xml:space="preserve">The term “holism,” which is so much heard and seen today, was invented by J. C. Smuts, a New Ager, to mean (1) God/Creation, (2) Man/Nature, and (3) spirit/matter. It contrasts with Judeo-Christian-Islamic dualism, which is based on God and Creation as two distinct entities. Holism is therefore a synonym for monism, the view that there is but one reality in which all substance is of the Godhead. New Agers like Smuts also deplore scientific reductionism and modern rationalism, a particular concern of Fritjov Capra, who contributed to New Age, especially in his widely read book, </w:t>
      </w:r>
      <w:r>
        <w:rPr>
          <w:i/>
        </w:rPr>
        <w:t xml:space="preserve">The Tao of Physics. </w:t>
      </w:r>
      <w:r>
        <w:rPr/>
        <w:t>Here Capra attacked the discovery of truth by taking things apart. Instead, he emphasized holism, now become a basic principle of esotericism today. It has been particularly prominent in such areas as alternative medicine, often associated with esotericism.</w:t>
      </w:r>
    </w:p>
    <w:p>
      <w:pPr>
        <w:pStyle w:val="BodyText2"/>
        <w:rPr/>
      </w:pPr>
      <w:r>
        <w:rPr/>
        <w:t xml:space="preserve">As New Agers like Smuts and Capra see it, Westerners erred when Réne Descartes, the founder of modern philosophy, figuratively shut himself up in a stove a whole day, doubted everything that could be doubted, and finally arrived at his famous </w:t>
      </w:r>
      <w:r>
        <w:rPr>
          <w:i/>
          <w:iCs/>
        </w:rPr>
        <w:t xml:space="preserve">cogito ergo sum: </w:t>
      </w:r>
      <w:r>
        <w:rPr/>
        <w:t xml:space="preserve">“I think therefore I am.” This, according to Capra, led to the fragmentation of reality, and to a science based on taking things apart. Descartes treated organic wholes as mechanisms. Animals, he asserted, were nothing but machines, and their cries of pain when misused were nothing but the squeaking of the gears. The ultimate outcome of Cartesianism, Capra asserted, was “reductionism,” the reducing of all things to the lowest common denominator, the material process. </w:t>
      </w:r>
    </w:p>
    <w:p>
      <w:pPr>
        <w:pStyle w:val="BodyText2"/>
        <w:rPr/>
      </w:pPr>
      <w:r>
        <w:rPr/>
        <w:t xml:space="preserve">True to their Gnostic roots, New Agers present holism as the alternative both to Biblical/Koranic dualism and post-Cartesian reductionist mechanistic materialism. Their alternative is the recognition of the all-pervasive spiritual qualities in all forms of life and in all inorganic matter. Not only do human beings pass over to the astral plane, but animals, plants, and inorganic matter pass as well, because all partake of the spiritual. </w:t>
      </w:r>
    </w:p>
    <w:p>
      <w:pPr>
        <w:pStyle w:val="BodyText2"/>
        <w:rPr/>
      </w:pPr>
      <w:r>
        <w:rPr/>
        <w:t xml:space="preserve">As Hanegraaf puts it, </w:t>
      </w:r>
    </w:p>
    <w:p>
      <w:pPr>
        <w:pStyle w:val="BodyText2"/>
        <w:rPr/>
      </w:pPr>
      <w:r>
        <w:rPr/>
        <w:t>All reality is ultimately derived from one Ultimate Source. The great diversity of phenomena is at some deep level linked together by virtue of a common Origin. The One Source of all being guarantees the ultimate wholeness of reality. The Source is associated with God, Great Oneness underlying all diversity.</w:t>
      </w:r>
    </w:p>
    <w:p>
      <w:pPr>
        <w:pStyle w:val="Heading2"/>
        <w:rPr/>
      </w:pPr>
      <w:bookmarkStart w:id="87" w:name="__RefHeading___Toc175993237"/>
      <w:bookmarkEnd w:id="87"/>
      <w:r>
        <w:rPr/>
        <w:t>Ecology</w:t>
      </w:r>
    </w:p>
    <w:p>
      <w:pPr>
        <w:pStyle w:val="BodyText2"/>
        <w:rPr/>
      </w:pPr>
      <w:r>
        <w:rPr/>
        <w:t xml:space="preserve">Another facet of New Age has been the Green movement in politics. The ecological movement has esoteric origins based on the cult of </w:t>
      </w:r>
      <w:r>
        <w:rPr>
          <w:i/>
          <w:iCs/>
        </w:rPr>
        <w:t>Gaea,</w:t>
      </w:r>
      <w:r>
        <w:rPr/>
        <w:t xml:space="preserve"> the neo-pagan earth goddess. The early ecologists of the counter-culture believed that the earth itself was a person, sadly wounded by the abuse of human exploiters. They founded the ecological movement to heal Gaea’s wounds</w:t>
      </w:r>
    </w:p>
    <w:p>
      <w:pPr>
        <w:pStyle w:val="Heading2"/>
        <w:rPr/>
      </w:pPr>
      <w:bookmarkStart w:id="88" w:name="__RefHeading___Toc175993238"/>
      <w:bookmarkEnd w:id="88"/>
      <w:r>
        <w:rPr/>
        <w:t>Feminism</w:t>
      </w:r>
    </w:p>
    <w:p>
      <w:pPr>
        <w:pStyle w:val="BodyText2"/>
        <w:rPr/>
      </w:pPr>
      <w:r>
        <w:rPr/>
        <w:t>Feminism too has, as mentioned, an esoteric component. This was based on the theory advanced by Gimbutas and others that women were subjugated by men during the Bronze Age, when the Neolithic village, which was free of gender discrimination, gave way to masculine domination as symbolized by the subjugation of mother goddesses to patriarchal gods. This theory has an esoteric component, vaguely and subtly Gnostic, and much involved with concepts of spirituality. Sad to say, the theory is not supported by the evidence and has been rejected, but it is still taken seriously by some feminists.</w:t>
      </w:r>
    </w:p>
    <w:p>
      <w:pPr>
        <w:pStyle w:val="BodyText2"/>
        <w:rPr/>
      </w:pPr>
      <w:r>
        <w:rPr/>
        <w:t xml:space="preserve">Where the New Age is bound up with Feminism, deity is personified as the Great Goddess and her Consort, the masculine principle. All existence is encompassed by these two metaphysical entities. This doctrine is a late twentieth century phenomena, originating, as mentioned, in the Woman’s Movement. The Goddess and her Consort are complementary whereas, in traditional religious systems throughout the world, goddesses are almost invariably subject to the male deity. A prime example is Kali in the </w:t>
      </w:r>
      <w:r>
        <w:rPr>
          <w:i/>
          <w:iCs/>
        </w:rPr>
        <w:t>Saivite</w:t>
      </w:r>
      <w:r>
        <w:rPr/>
        <w:t xml:space="preserve"> (Siva-worshipping) form of Hinduism. She is the </w:t>
      </w:r>
      <w:r>
        <w:rPr>
          <w:i/>
        </w:rPr>
        <w:t xml:space="preserve">shakti </w:t>
      </w:r>
      <w:r>
        <w:rPr/>
        <w:t xml:space="preserve">(occult power) spouse of Siva, exceedingly potent but nonetheless subordinate to him. </w:t>
      </w:r>
    </w:p>
    <w:p>
      <w:pPr>
        <w:pStyle w:val="BodyText2"/>
        <w:rPr/>
      </w:pPr>
      <w:r>
        <w:rPr/>
        <w:t xml:space="preserve">New Age Pagans are not true polytheists in the sense of believing in the objective reality of deities as distinct and independent entities. Instead, they regard all deities either as </w:t>
      </w:r>
      <w:r>
        <w:rPr>
          <w:i/>
        </w:rPr>
        <w:t>avatars</w:t>
      </w:r>
      <w:r>
        <w:rPr/>
        <w:t xml:space="preserve"> of the transcendent One All or else persons of the godhead. “[</w:t>
      </w:r>
      <w:r>
        <w:rPr>
          <w:i/>
        </w:rPr>
        <w:t>avatara</w:t>
      </w:r>
      <w:r>
        <w:rPr/>
        <w:t xml:space="preserve"> meaning  </w:t>
      </w:r>
      <w:r>
        <w:rPr>
          <w:i/>
        </w:rPr>
        <w:t xml:space="preserve">ava-, </w:t>
      </w:r>
      <w:r>
        <w:rPr/>
        <w:t xml:space="preserve">down + </w:t>
      </w:r>
      <w:r>
        <w:rPr>
          <w:i/>
        </w:rPr>
        <w:t xml:space="preserve">tarat, </w:t>
      </w:r>
      <w:r>
        <w:rPr/>
        <w:t xml:space="preserve">he goes down, passes beyond] 1. In Hindu religion, a god’s coming down in bodily form to the earth; incarnation. 2. An embodiment; bodily manifestation.” </w:t>
      </w:r>
      <w:r>
        <w:rPr>
          <w:i/>
        </w:rPr>
        <w:t>Webster’s New World Dictionary</w:t>
      </w:r>
      <w:r>
        <w:rPr/>
        <w:t xml:space="preserve">]. Most New Age Pagans regard the deities as symbols. While most have a predominantly Western orientation and do not necessarily use the Sanskrit term </w:t>
      </w:r>
      <w:r>
        <w:rPr>
          <w:i/>
        </w:rPr>
        <w:t xml:space="preserve">avatar </w:t>
      </w:r>
      <w:r>
        <w:rPr/>
        <w:t xml:space="preserve">themselves, they mean the same thing using other words. It is a familiar concept in world religions. The Neo-Pagan deity ultimately transcends all personifications, specific manifestations in time/space, and is beyond all philosophical concepts or scientific evidence. </w:t>
      </w:r>
    </w:p>
    <w:p>
      <w:pPr>
        <w:pStyle w:val="Heading2"/>
        <w:rPr/>
      </w:pPr>
      <w:bookmarkStart w:id="89" w:name="__RefHeading___Toc175993239"/>
      <w:bookmarkEnd w:id="89"/>
      <w:r>
        <w:rPr/>
        <w:t>New Age Cosmology</w:t>
      </w:r>
    </w:p>
    <w:p>
      <w:pPr>
        <w:pStyle w:val="BodyText2"/>
        <w:rPr/>
      </w:pPr>
      <w:r>
        <w:rPr/>
        <w:t xml:space="preserve">Most New Agers have a high regard for natural science, and interpret it as a legitimate way to discover truth. They are distinguished, however, for inviting scientists to apply their techniques to the spiritual realm, arguing that if they do they will find the evidence for psychic phenomena to be overwhelming. Thus while New Agers reject positivism, they contend that rational/empirical explorations which are not biased by negative presuppositions will prove the reality of the unseen. </w:t>
      </w:r>
    </w:p>
    <w:p>
      <w:pPr>
        <w:pStyle w:val="BodyText2"/>
        <w:rPr/>
      </w:pPr>
      <w:r>
        <w:rPr/>
        <w:t xml:space="preserve">New Agers characteristically have a positive view of physical reality, unlike Gnostics, who view it negatively. They hold that while the world is far from perfect, it is the </w:t>
      </w:r>
      <w:r>
        <w:rPr>
          <w:i/>
          <w:iCs/>
        </w:rPr>
        <w:t xml:space="preserve">means </w:t>
      </w:r>
      <w:r>
        <w:rPr/>
        <w:t>for spiritual realities which transcend time/space. New Agers reveal their Gnosticism, however, in their assertion that embodied existence on this plane of reality allows only limited consciousness. There are many parallel worlds in the New Age complex, a view shared with Hindus and Buddhists as well as the Gnostics, and, indeed, philosophically-minded New Agers draw heavily on Vedanta and Mahayana Buddhism in this respect. There are, many of them contend, many levels of spirituality in this hierarchical universe.</w:t>
      </w:r>
    </w:p>
    <w:p>
      <w:pPr>
        <w:pStyle w:val="BodyText2"/>
        <w:rPr/>
      </w:pPr>
      <w:r>
        <w:rPr/>
        <w:t xml:space="preserve">This line of thought, as we have seen, stems from reading </w:t>
      </w:r>
      <w:r>
        <w:rPr>
          <w:i/>
          <w:iCs/>
        </w:rPr>
        <w:t>Poimandres</w:t>
      </w:r>
      <w:r>
        <w:rPr/>
        <w:t xml:space="preserve"> and other Hermetic texts, </w:t>
      </w:r>
      <w:r>
        <w:rPr>
          <w:i/>
          <w:iCs/>
        </w:rPr>
        <w:t>Pistis Sophia</w:t>
      </w:r>
      <w:r>
        <w:rPr/>
        <w:t xml:space="preserve"> and other Gnostic scriptures, also the </w:t>
      </w:r>
      <w:r>
        <w:rPr>
          <w:i/>
          <w:iCs/>
        </w:rPr>
        <w:t xml:space="preserve">Upanishads, Bhagavad Gita, </w:t>
      </w:r>
      <w:r>
        <w:rPr/>
        <w:t xml:space="preserve">and other Hindu writings, plus study of the </w:t>
      </w:r>
      <w:r>
        <w:rPr>
          <w:i/>
          <w:iCs/>
        </w:rPr>
        <w:t>Lotus Sutra</w:t>
      </w:r>
      <w:r>
        <w:rPr/>
        <w:t xml:space="preserve">, the </w:t>
      </w:r>
      <w:r>
        <w:rPr>
          <w:i/>
          <w:iCs/>
        </w:rPr>
        <w:t xml:space="preserve">Diamond Sutra, </w:t>
      </w:r>
      <w:r>
        <w:rPr/>
        <w:t xml:space="preserve">the Tibetan scriptures, the </w:t>
      </w:r>
      <w:r>
        <w:rPr>
          <w:i/>
          <w:iCs/>
        </w:rPr>
        <w:t xml:space="preserve">Tao The King, </w:t>
      </w:r>
      <w:r>
        <w:rPr/>
        <w:t xml:space="preserve">the </w:t>
      </w:r>
      <w:r>
        <w:rPr>
          <w:i/>
          <w:iCs/>
        </w:rPr>
        <w:t xml:space="preserve">Ch’uang Tze, </w:t>
      </w:r>
      <w:r>
        <w:rPr/>
        <w:t xml:space="preserve">and other Chinese Taoist texts. In short, New Agers are keenly interested in mystical writings of all kinds which they read devotionally rather than critically. </w:t>
      </w:r>
    </w:p>
    <w:p>
      <w:pPr>
        <w:pStyle w:val="Heading2"/>
        <w:rPr/>
      </w:pPr>
      <w:bookmarkStart w:id="90" w:name="__RefHeading___Toc175993240"/>
      <w:bookmarkEnd w:id="90"/>
      <w:r>
        <w:rPr/>
        <w:t>New Age Metaphysics</w:t>
      </w:r>
    </w:p>
    <w:p>
      <w:pPr>
        <w:pStyle w:val="BodyText2"/>
        <w:rPr/>
      </w:pPr>
      <w:r>
        <w:rPr/>
        <w:t xml:space="preserve">Nothing that I have read in New Age literature fully explains its metaphysical concepts. At the time of writing, the only scholarly study concerning New Age is Walter Hanegraaf’s </w:t>
      </w:r>
      <w:r>
        <w:rPr>
          <w:i/>
          <w:iCs/>
        </w:rPr>
        <w:t xml:space="preserve">New Age Religion and Western Culture </w:t>
      </w:r>
      <w:r>
        <w:rPr/>
        <w:t xml:space="preserve">(1996). It is an excellent source, but does not present a detailed view of New Age metaphysics. Neither do the popular New Age paperbacks and magazines. Instead, they emphasize experience rather than speculation. This does not, however, mean that the New Age ontology is beyond statement and discussion. The following is my own attempt to do so, largely based on inferences and parallels from the various sources which New Age intellectuals study, e.g. the </w:t>
      </w:r>
      <w:r>
        <w:rPr>
          <w:i/>
          <w:iCs/>
        </w:rPr>
        <w:t xml:space="preserve">Upanishads </w:t>
      </w:r>
      <w:r>
        <w:rPr/>
        <w:t xml:space="preserve">and other Hindu/Buddhist scriptures. </w:t>
      </w:r>
    </w:p>
    <w:p>
      <w:pPr>
        <w:pStyle w:val="BodyText2"/>
        <w:rPr/>
      </w:pPr>
      <w:r>
        <w:rPr/>
        <w:t xml:space="preserve">From such texts, as well as their own speculations, New Agers have constructed a cosmology which is very much like that of the Hindu-Buddhist and Gnostic. New Age intellectuals fully concur with astronomers and astrophysicists concerning the cosmos’ Big Bang origin some fifteen billion years ago; the expanding universe with its millions of galaxies, black holes, and dark energy; and, indeed, all that constitutes the time/space continuum of astrophysics. However, New Agers hold that despite the vastness f the cosmos, the dimensions of reality have not even begun to be encompassed. </w:t>
      </w:r>
    </w:p>
    <w:p>
      <w:pPr>
        <w:pStyle w:val="BodyText2"/>
        <w:rPr/>
      </w:pPr>
      <w:r>
        <w:rPr/>
        <w:t>There is another cosmos, the astral plane, fully as vast, if not more so, than the time/space continuum. It is a universe of planets, solar systems, and galaxies very much like the cosmos known to astrophysicists. But, being made of of subtle bodies, physical entities which are more refined and on a higher plane than our time/space continuum, this universe is closer to perfection. Yet it is no less physical than our universe. There is continuity between our plane of existence and the astral plane, and, when beings die in our universe, they do not cease to be but pass over to the other dimension.</w:t>
      </w:r>
    </w:p>
    <w:p>
      <w:pPr>
        <w:pStyle w:val="BodyText2"/>
        <w:rPr/>
      </w:pPr>
      <w:r>
        <w:rPr/>
        <w:t xml:space="preserve">According to New Agers, ours is not a fallen world, nor is it ruled by Satan. In these ways, New Age differs sharply from the New Testament Book of Revelations. New Agers do not believe in hell or the devil. At the same time, New Agers, in their own way, share the Christian apocalypticism of the New Jerusalem and the coming time when God will wipe away all tears. They consider our plane of existence to be the lower world, most entrapped in materialism. Some New Agers compare our state to wearing many layers of clothes; being burdened by them. When souls pass over, they doff at least some of this garb and are thus liberated. Yet, the astral plane to which they go is itself intermediate, a higher state than is our cosmos, but by no means the ultimate one. </w:t>
      </w:r>
    </w:p>
    <w:p>
      <w:pPr>
        <w:pStyle w:val="BodyText2"/>
        <w:rPr/>
      </w:pPr>
      <w:r>
        <w:rPr/>
        <w:t xml:space="preserve">As Hanegraaf interprets it, the New Age “attitude toward this life is like being in school. Some love it and others hate it.” Our everyday existence is a stage: “a stepping stone to higher realities.” The believers in the Age of Aquarius are hopeful, they “combine expectations with an equally strong belief in higher realities and in expectation of an earthly millennium of love and light”, in other words, the eventual redemption of this cosmos and, presumably, its synthesis with the astral plane. </w:t>
      </w:r>
    </w:p>
    <w:p>
      <w:pPr>
        <w:pStyle w:val="BodyText2"/>
        <w:rPr/>
      </w:pPr>
      <w:r>
        <w:rPr/>
        <w:t xml:space="preserve">There is contact between the two planes of existence through the aforementioned </w:t>
      </w:r>
      <w:r>
        <w:rPr>
          <w:i/>
          <w:iCs/>
        </w:rPr>
        <w:t>channels</w:t>
      </w:r>
      <w:r>
        <w:rPr/>
        <w:t xml:space="preserve">. There, the “masters” on the astral plane, who are embodied beings but of much more refined subtle physicality than we are, live out their lives. They correspond to the </w:t>
      </w:r>
      <w:r>
        <w:rPr>
          <w:i/>
          <w:iCs/>
        </w:rPr>
        <w:t xml:space="preserve">avatars </w:t>
      </w:r>
      <w:r>
        <w:rPr/>
        <w:t xml:space="preserve">in Hinduism, such as Krishna. </w:t>
      </w:r>
    </w:p>
    <w:p>
      <w:pPr>
        <w:pStyle w:val="BodyText2"/>
        <w:rPr/>
      </w:pPr>
      <w:r>
        <w:rPr/>
        <w:t xml:space="preserve">The astral plane, however, is also intermediary. In time, we pass over to a yet higher cosmos which, though still physical, is even more refined and subtle, and, from there to still others. Some New Agers, basing their thought on Hindu scriptures, assert that there are nine planes of existance. The ultimate rebirth is in what Gnostics called the </w:t>
      </w:r>
      <w:r>
        <w:rPr>
          <w:i/>
          <w:iCs/>
        </w:rPr>
        <w:t>Pleroma,</w:t>
      </w:r>
      <w:r>
        <w:rPr/>
        <w:t xml:space="preserve"> which is a purely spiritual state in which the scattered sparks of divinity are finally united in the One-All. </w:t>
      </w:r>
    </w:p>
    <w:p>
      <w:pPr>
        <w:pStyle w:val="BodyText2"/>
        <w:rPr/>
      </w:pPr>
      <w:r>
        <w:rPr/>
        <w:t xml:space="preserve">We deal here with the concepts which the German philosopher of religion called the </w:t>
      </w:r>
      <w:r>
        <w:rPr>
          <w:i/>
          <w:iCs/>
        </w:rPr>
        <w:t xml:space="preserve">numinous </w:t>
      </w:r>
      <w:r>
        <w:rPr/>
        <w:t xml:space="preserve">and </w:t>
      </w:r>
      <w:r>
        <w:rPr>
          <w:i/>
          <w:iCs/>
        </w:rPr>
        <w:t xml:space="preserve">mysterium tremendum et fascinans. </w:t>
      </w:r>
      <w:r>
        <w:rPr/>
        <w:t xml:space="preserve">New Agers chiefly base these ideas on their studies of Hindu metaphysics of the Vedanta school, as well as on the more fragmentary Gnostic texts. </w:t>
      </w:r>
    </w:p>
    <w:p>
      <w:pPr>
        <w:pStyle w:val="BodyText2"/>
        <w:rPr/>
      </w:pPr>
      <w:r>
        <w:rPr/>
        <w:t xml:space="preserve">In Indian thought, both Hindu and Buddhist, gods such as Vishnu, Siva, and their </w:t>
      </w:r>
      <w:r>
        <w:rPr>
          <w:i/>
          <w:iCs/>
        </w:rPr>
        <w:t xml:space="preserve">shakti </w:t>
      </w:r>
      <w:r>
        <w:rPr/>
        <w:t xml:space="preserve">(power) spouses such such as Kali are manifestations of Brahm/atman, the ultimate, transcendental World Soul, God beyond God, only accessible through intermediaries. In Indian metaphysics, the gods are the ninety million persons of the Godhead. Divinity or </w:t>
      </w:r>
      <w:r>
        <w:rPr>
          <w:i/>
          <w:iCs/>
        </w:rPr>
        <w:t xml:space="preserve">atman </w:t>
      </w:r>
      <w:r>
        <w:rPr/>
        <w:t xml:space="preserve">prevails in all forms of life, and in all apparently inanimate entities. New Age thought shares this viewpoint, which is wholly consistent with Gnosticism, the Western version of the same metaphysical concept. Essentially, they differ only in terminology, and by no means, always in that. </w:t>
      </w:r>
    </w:p>
    <w:p>
      <w:pPr>
        <w:pStyle w:val="BodyText2"/>
        <w:rPr/>
      </w:pPr>
      <w:r>
        <w:rPr/>
        <w:t xml:space="preserve">New Agers also embrace the Hindu-Buddhist concept of </w:t>
      </w:r>
      <w:r>
        <w:rPr>
          <w:i/>
          <w:iCs/>
        </w:rPr>
        <w:t xml:space="preserve">karma, </w:t>
      </w:r>
      <w:r>
        <w:rPr/>
        <w:t xml:space="preserve">which was introduced to the West by Blavatsky. The bookstores of Theosophical chapters from her time until other translations appeared during the 1970s and 1980s sold sets of Max Müller’s </w:t>
      </w:r>
      <w:r>
        <w:rPr>
          <w:i/>
          <w:iCs/>
        </w:rPr>
        <w:t>Sacred Books of the East</w:t>
      </w:r>
      <w:r>
        <w:rPr/>
        <w:t xml:space="preserve">, a multi-volume series of eastern scriptures made available to anglophones for the first time in history by this German-born Oxford Sanskrit scholar who was among the first to study this literature. Müller’s writings are important to New Age intellectuals. Although he was discredited by scholars because of his overemphasis on solar mythology, his ideas are highly respected by those New Agers who are familiar with his writings. </w:t>
      </w:r>
    </w:p>
    <w:p>
      <w:pPr>
        <w:pStyle w:val="Heading2"/>
        <w:rPr/>
      </w:pPr>
      <w:bookmarkStart w:id="91" w:name="__RefHeading___Toc175993241"/>
      <w:bookmarkEnd w:id="91"/>
      <w:r>
        <w:rPr/>
        <w:t>The New Age, Christianity, and History</w:t>
      </w:r>
    </w:p>
    <w:p>
      <w:pPr>
        <w:pStyle w:val="BodyText2"/>
        <w:rPr/>
      </w:pPr>
      <w:r>
        <w:rPr/>
        <w:t xml:space="preserve">New Age visions of history are almost exclusively Western, despite the admixture of ideas and doctrines from India, China, and native religions. Most New Agers identify themselves as Christians. Rather than reject Christianity, New Agers prefer to find the hidden dimensions in the Judeo-Christian heritage. There is much emphasis on the esoteric aspects of the teachings of Jesus, therefore an emphasis on the Gospel of Thomas and other Gnostic Christian texts. According to Hanegraaf, New Age emerges from post-Enlightenment Western religion. </w:t>
      </w:r>
    </w:p>
    <w:p>
      <w:pPr>
        <w:pStyle w:val="BodyText2"/>
        <w:rPr/>
      </w:pPr>
      <w:r>
        <w:rPr/>
        <w:t>Like Gnosticism, Platonism, Neo Platonism, and other classical philosophies and religions, however, New Age has a mythic rather than an historical orientation. New Agers are characterisically interested in the lectures and books of Mircea Eliade and Joseph Campbell on myth, and, in general, tend to accept Eliade’s view that all myths are creation stories and Campbell’s view that myth establishes cosmology and quest. This is in sharp contrast to the biblical and Koranic prophetic message. In the latter, God acts in and through history to achieve consummation of the divine plan. Those who are of Israel, the Church, and/or Dar al Islam participate in the redemption of the world.</w:t>
      </w:r>
    </w:p>
    <w:p>
      <w:pPr>
        <w:pStyle w:val="BodyText2"/>
        <w:rPr/>
      </w:pPr>
      <w:r>
        <w:rPr/>
        <w:t>For these and other reasons, it is open to question that New Age is Christian in the strict sense.</w:t>
      </w:r>
      <w:r>
        <w:rPr>
          <w:i/>
          <w:iCs/>
        </w:rPr>
        <w:t xml:space="preserve"> </w:t>
      </w:r>
      <w:r>
        <w:rPr/>
        <w:t xml:space="preserve">Conservative Christians, such as Roman Catholics and evangelical Protestants, certainly do not consider New Agers to be so. Liberal Christians, however, do, and are today very strongly affected by New Age, which they usually refer to as “spirituality.” If New Agers </w:t>
      </w:r>
      <w:r>
        <w:rPr>
          <w:i/>
          <w:iCs/>
        </w:rPr>
        <w:t xml:space="preserve">are </w:t>
      </w:r>
      <w:r>
        <w:rPr/>
        <w:t>Christians, they are of the Gnostic heresy.</w:t>
      </w:r>
    </w:p>
    <w:p>
      <w:pPr>
        <w:pStyle w:val="BodyText2"/>
        <w:rPr/>
      </w:pPr>
      <w:r>
        <w:rPr/>
        <w:t>Like Hinduism, Buddhism, and the Hellenistic/Roman religio-philosophies of antiquity, New Age does not emphasize social ethics. Both the traditional eastern religions and New Age are usually much more concerned with spiritual enlightenment than with the achievement of social justice. There is very little New Age emphasis on social action, with the exception of ecological concerns. Instead, they emphasize the inner cultivation of spirituality on the part of individuals.</w:t>
      </w:r>
    </w:p>
    <w:p>
      <w:pPr>
        <w:pStyle w:val="Heading2"/>
        <w:rPr/>
      </w:pPr>
      <w:bookmarkStart w:id="92" w:name="__RefHeading___Toc175993242"/>
      <w:bookmarkStart w:id="93" w:name="END"/>
      <w:bookmarkEnd w:id="92"/>
      <w:bookmarkEnd w:id="93"/>
      <w:r>
        <w:rPr/>
        <w:t>What Does it All Mean?</w:t>
      </w:r>
    </w:p>
    <w:p>
      <w:pPr>
        <w:pStyle w:val="BodyText2"/>
        <w:rPr/>
      </w:pPr>
      <w:r>
        <w:rPr/>
        <w:t xml:space="preserve">Many New Agers are perplexed by the problems of psychological and spiritual stability. Some may first return to their childhood religious faith. More often than not, this does not satisfy. The person may try an alternative like Protestant evangelicalism, and then explore the possibilities opened by Baha’i, Unitarian-Universalism, and other eclectic approaches before discovering Tibetan Buddhism or becoming a follower of the most recent </w:t>
      </w:r>
      <w:r>
        <w:rPr>
          <w:i/>
          <w:iCs/>
        </w:rPr>
        <w:t>swami</w:t>
      </w:r>
      <w:r>
        <w:rPr/>
        <w:t xml:space="preserve"> to arrive from India. Along the way, this person will probably dabble in various forms of esotericism and the occult such as tarot cards, astrology, or the </w:t>
      </w:r>
      <w:r>
        <w:rPr>
          <w:i/>
          <w:iCs/>
        </w:rPr>
        <w:t xml:space="preserve">I Ching, </w:t>
      </w:r>
      <w:r>
        <w:rPr/>
        <w:t xml:space="preserve">or join an </w:t>
      </w:r>
      <w:r>
        <w:rPr>
          <w:i/>
          <w:iCs/>
        </w:rPr>
        <w:t xml:space="preserve">ashrama. </w:t>
      </w:r>
      <w:r>
        <w:rPr/>
        <w:t xml:space="preserve">In most cases, such seekers never find what they are looking for. They demand absolute certainty, and are looking for authority figures, </w:t>
      </w:r>
      <w:r>
        <w:rPr>
          <w:i/>
          <w:iCs/>
        </w:rPr>
        <w:t xml:space="preserve">gurus, </w:t>
      </w:r>
      <w:r>
        <w:rPr/>
        <w:t>who have completely convincing answers.</w:t>
      </w:r>
    </w:p>
    <w:p>
      <w:pPr>
        <w:pStyle w:val="BodyText2"/>
        <w:rPr/>
      </w:pPr>
      <w:r>
        <w:rPr/>
        <w:t xml:space="preserve">I have one such person in mind, a typical example. A few years ago I heard from him, now an octogenarian, still searching for absolute Truth, still unsatisfied. He wondered if, in the course of the past thirty years since I had last seen him, I had learned anything. But I had no answers to give, and as before, only questions. This was intolerable to him, and I never heard from him again. </w:t>
      </w:r>
    </w:p>
    <w:p>
      <w:pPr>
        <w:pStyle w:val="BodyText2"/>
        <w:rPr/>
      </w:pPr>
      <w:r>
        <w:rPr/>
        <w:t xml:space="preserve">To be sure, there are some who do find lasting spiritual satisfaction. But most of those who are seekers ultimately have to come to terms with uncertainty and settle, however unwillingly, for the realization that what is searched for is probably not there to be found. The devout say to have faith, but this is precisely what is impossible for many. They want to </w:t>
      </w:r>
      <w:r>
        <w:rPr>
          <w:i/>
          <w:iCs/>
        </w:rPr>
        <w:t>know</w:t>
      </w:r>
      <w:r>
        <w:rPr/>
        <w:t xml:space="preserve">. If they finally come to terms with </w:t>
      </w:r>
      <w:r>
        <w:rPr>
          <w:i/>
          <w:iCs/>
        </w:rPr>
        <w:t>not</w:t>
      </w:r>
      <w:r>
        <w:rPr/>
        <w:t xml:space="preserve"> knowing, then they confess to agnosticism, which, by definition, is the assertion that it is impossible to know the answers to metaphysical questions.</w:t>
      </w:r>
    </w:p>
    <w:p>
      <w:pPr>
        <w:pStyle w:val="BodyText2"/>
        <w:rPr/>
      </w:pPr>
      <w:r>
        <w:rPr/>
        <w:t xml:space="preserve">It is interesting to parallel our own times with the Hellenistic Age in which esotericism was born. Post-modern people, as they are often called, live in a post-Christian world, or so some of them contend. They are aware of living in a fallen world, in despair with the consumer culture, longing for deliverance: for whatever they have in mind when they speak of “spirituality.” There is a parallel here with Hellenistic times, when people of local ethnic cultures were uprooted and migrated to great cities like Alexandria and Rome. There they suffered identity crises; felt alienated, vulnerable, and also empty. In their need, they turned to the mystery religions like the cult of Isis and Serapis, syncretic Salvationist cults composed of elements of older folk religions. </w:t>
      </w:r>
    </w:p>
    <w:p>
      <w:pPr>
        <w:pStyle w:val="BodyText2"/>
        <w:rPr/>
      </w:pPr>
      <w:r>
        <w:rPr/>
        <w:t xml:space="preserve">In like manner, many of the New Age now turn to Chinese martial arts and </w:t>
      </w:r>
      <w:r>
        <w:rPr>
          <w:i/>
          <w:iCs/>
        </w:rPr>
        <w:t>tai chi</w:t>
      </w:r>
      <w:r>
        <w:rPr/>
        <w:t xml:space="preserve"> or to meditation techniques such as </w:t>
      </w:r>
      <w:r>
        <w:rPr>
          <w:i/>
          <w:iCs/>
        </w:rPr>
        <w:t xml:space="preserve">yoga. </w:t>
      </w:r>
      <w:r>
        <w:rPr/>
        <w:t xml:space="preserve">All such practices are assimilated to a theosophy which is very much like Gnosticism, if not descended from Gnosticism itself. There is therefore little or nothing that is new in New Age. We have seen it all before. </w:t>
      </w:r>
    </w:p>
    <w:p>
      <w:pPr>
        <w:pStyle w:val="BodyText2"/>
        <w:rPr/>
      </w:pPr>
      <w:r>
        <w:rPr/>
        <w:t xml:space="preserve">Where is all of this headed?. None can say, of course, but increasingly one hears commentators remark that the quests of the twentieth century are giving way to the spirituality of the twenty-first. If so, then there might be something to the label, Age of Aquarius. </w:t>
      </w:r>
    </w:p>
    <w:p>
      <w:pPr>
        <w:pStyle w:val="BodyText2"/>
        <w:rPr/>
      </w:pPr>
      <w:r>
        <w:rPr/>
        <w:t xml:space="preserve">Once again, parallels are helpful. During the Hellenistic and Roman eras, as mentioned, there was first a proliferation of salvationist mystery religions in response to growing psychic discomfort. These were absorbed into and superseded by Christianity in the West and Islam in the Near East. What did these religions have which the mystery religions did not? The chief difference was the imposition of structure: Judaism, Christianity, and Islam are highly organized, while the diverse and inchoate esoteric religions, though often doctrinally not very different from the three world religions, were not. </w:t>
      </w:r>
    </w:p>
    <w:p>
      <w:pPr>
        <w:pStyle w:val="BodyText2"/>
        <w:rPr/>
      </w:pPr>
      <w:r>
        <w:rPr/>
        <w:t xml:space="preserve">The rise of Christianity and Islam, and also that of rabbinical Judaism, were not altogether happy developments. Christianity underwent transformation from a mystery religion like others when the Emperor Constantine embraced it, and it became the official religion of the Roman Empire. Its doctrines were explicitly defined in the Nicene Creed and others by assemblies of bishops who wielded authority backed by that of the state. The beliefs became dogmas, and the authorities ruthlessly excluded alternative interpretations of the Christian scriptures. </w:t>
      </w:r>
    </w:p>
    <w:p>
      <w:pPr>
        <w:pStyle w:val="BodyText2"/>
        <w:rPr/>
      </w:pPr>
      <w:r>
        <w:rPr/>
        <w:t xml:space="preserve">Christianity thus organized these beliefs and doctrines, many of which were shared with the esoterics, into a formal body called the “Church,” meaning the body of believers. In that way Christianity persisted into our own time. The same has been true of Judaism, thanks to the rabbinical tradition, and of Islam, thanks to the </w:t>
      </w:r>
      <w:r>
        <w:rPr>
          <w:i/>
          <w:iCs/>
        </w:rPr>
        <w:t xml:space="preserve">walis </w:t>
      </w:r>
      <w:r>
        <w:rPr/>
        <w:t xml:space="preserve">(judges), </w:t>
      </w:r>
      <w:r>
        <w:rPr>
          <w:i/>
          <w:iCs/>
        </w:rPr>
        <w:t>ulema</w:t>
      </w:r>
      <w:r>
        <w:rPr/>
        <w:t xml:space="preserve"> (courts of judges), and </w:t>
      </w:r>
      <w:r>
        <w:rPr>
          <w:i/>
          <w:iCs/>
        </w:rPr>
        <w:t xml:space="preserve">ijma, </w:t>
      </w:r>
      <w:r>
        <w:rPr/>
        <w:t xml:space="preserve">the consensus of the Moslem community. It was Gnostic to repudiate and reject structure and codification, and so Gnosticism perished in the ancient world, as did the mystery religions and paganism in general. </w:t>
      </w:r>
    </w:p>
    <w:p>
      <w:pPr>
        <w:pStyle w:val="BodyText2"/>
        <w:rPr/>
      </w:pPr>
      <w:r>
        <w:rPr/>
        <w:t>Had the Gnostics triumphed over orthodoxy, the history of the Christian Church would have been very different. Instead of the emergence of a hierarchical Church based on the authority of bishops and priests, there would have been small communities of Christians, each with its own professions: no defining creeds, no authoritative Scriptures since immediate experience superseded all else, in brief, a religious situation in Europe very like that of India and China. Instead of one dominant religion there would have been many religious groups.</w:t>
      </w:r>
    </w:p>
    <w:p>
      <w:pPr>
        <w:pStyle w:val="BodyText2"/>
        <w:rPr/>
      </w:pPr>
      <w:r>
        <w:rPr/>
        <w:t xml:space="preserve">At the present time, the New Age is filling the gap caused by the decline of Christianity and the loss of certainty for many, but because, like ancient Gnosticism, it lacks structure and definition, it is not likely to meet these needs indefinitely. Only 1200 individuals list New Age as their religion in the United States; only a few hundred do so in Canada. </w:t>
      </w:r>
    </w:p>
    <w:p>
      <w:pPr>
        <w:pStyle w:val="BodyText2"/>
        <w:rPr/>
      </w:pPr>
      <w:r>
        <w:rPr/>
        <w:t>New Age is predominantly an emphasis or tendency within present-day Christanity and Judaism, and not as yet a distinct religious orientation in its own right. Is it the wave of the future? Probably not, being an approach confined to people inclined toward mysticism of certain types. Some highly competitive professionals and businessmen in the corporate world now feel that they have neglected the spiritual side of life. Some cultivate various New Age forms of inwardness such as meditation in order to charge batteries for their encounters in the tense business world of today. The bookstores stock numerous books and audiotapes which present relaxation techniques. Some of these are based on New Age ideas. Many take up martial arts and Tai Ch’I for the same reason. Thus, some New Age values, techniques, and ideas have been embraced by today’s corporate culture.</w:t>
      </w:r>
    </w:p>
    <w:p>
      <w:pPr>
        <w:pStyle w:val="BodyText2"/>
        <w:rPr/>
      </w:pPr>
      <w:r>
        <w:rPr/>
        <w:t>New Age is an ongoing religious alternative which deserves recognition regardless of one’s attitudes toward it. It is an important phenomenon which has not received sufficient attention from scholars in the field of religion. For this reason, most of what is published about it is by adherents who are necessarily apologists. What is needed is objective scholarly study.</w:t>
      </w:r>
      <w:r>
        <w:br w:type="page"/>
      </w:r>
    </w:p>
    <w:p>
      <w:pPr>
        <w:pStyle w:val="Heading1"/>
        <w:ind w:firstLine="720"/>
        <w:rPr/>
      </w:pPr>
      <w:bookmarkStart w:id="94" w:name="__RefHeading___Toc175993243"/>
      <w:bookmarkEnd w:id="94"/>
      <w:r>
        <w:rPr/>
        <w:t>BIBLIOGRAPHY</w:t>
      </w:r>
    </w:p>
    <w:p>
      <w:pPr>
        <w:pStyle w:val="Normal"/>
        <w:jc w:val="center"/>
        <w:rPr/>
      </w:pPr>
      <w:r>
        <w:rPr/>
      </w:r>
    </w:p>
    <w:p>
      <w:pPr>
        <w:pStyle w:val="Normal"/>
        <w:rPr/>
      </w:pPr>
      <w:r>
        <w:rPr/>
      </w:r>
    </w:p>
    <w:p>
      <w:pPr>
        <w:pStyle w:val="BodyText2"/>
        <w:ind w:left="1267" w:hanging="1267"/>
        <w:jc w:val="left"/>
        <w:rPr/>
      </w:pPr>
      <w:r>
        <w:rPr/>
        <w:t xml:space="preserve">Benham, W. Gurney, </w:t>
      </w:r>
      <w:r>
        <w:rPr>
          <w:i/>
          <w:iCs/>
        </w:rPr>
        <w:t xml:space="preserve">Playing Card History, </w:t>
      </w:r>
      <w:r>
        <w:rPr/>
        <w:t>London: Spring Books, n.d.</w:t>
      </w:r>
    </w:p>
    <w:p>
      <w:pPr>
        <w:pStyle w:val="BodyText2"/>
        <w:ind w:left="1267" w:hanging="1267"/>
        <w:jc w:val="left"/>
        <w:rPr/>
      </w:pPr>
      <w:r>
        <w:rPr/>
        <w:t xml:space="preserve">Briggs, Robin, </w:t>
      </w:r>
      <w:r>
        <w:rPr>
          <w:i/>
          <w:iCs/>
        </w:rPr>
        <w:t xml:space="preserve">Witches and Neighbors: The Social and Cultural Contrast of European Witchcraft, </w:t>
      </w:r>
      <w:r>
        <w:rPr/>
        <w:t>New York: Penguin, 1996.</w:t>
      </w:r>
    </w:p>
    <w:p>
      <w:pPr>
        <w:pStyle w:val="BodyText2"/>
        <w:ind w:left="1267" w:hanging="1267"/>
        <w:jc w:val="left"/>
        <w:rPr/>
      </w:pPr>
      <w:r>
        <w:rPr/>
        <w:t xml:space="preserve">Butterfield, Herbert, </w:t>
      </w:r>
      <w:r>
        <w:rPr>
          <w:i/>
          <w:iCs/>
        </w:rPr>
        <w:t xml:space="preserve">The Origins ofModern Science, </w:t>
      </w:r>
      <w:r>
        <w:rPr/>
        <w:t>Toronto: Clark &amp; Irwin, 1968.</w:t>
      </w:r>
    </w:p>
    <w:p>
      <w:pPr>
        <w:pStyle w:val="BodyText2"/>
        <w:ind w:left="1267" w:hanging="1267"/>
        <w:jc w:val="left"/>
        <w:rPr/>
      </w:pPr>
      <w:r>
        <w:rPr/>
        <w:t xml:space="preserve">Carwell, Jennifer, “Newton’s Vice,” in </w:t>
      </w:r>
      <w:r>
        <w:rPr>
          <w:i/>
          <w:iCs/>
        </w:rPr>
        <w:t xml:space="preserve">Smithsonian, </w:t>
      </w:r>
      <w:r>
        <w:rPr/>
        <w:t>Dec. 2000, #9 134-142.</w:t>
      </w:r>
    </w:p>
    <w:p>
      <w:pPr>
        <w:pStyle w:val="BodyText2"/>
        <w:ind w:left="1267" w:hanging="1267"/>
        <w:jc w:val="left"/>
        <w:rPr/>
      </w:pPr>
      <w:r>
        <w:rPr/>
        <w:t xml:space="preserve">Cavendish, Richard, </w:t>
      </w:r>
      <w:r>
        <w:rPr>
          <w:i/>
          <w:iCs/>
        </w:rPr>
        <w:t xml:space="preserve">The Black Arts, </w:t>
      </w:r>
      <w:r>
        <w:rPr/>
        <w:t>New York: A.P.Putnam, 1967.</w:t>
      </w:r>
    </w:p>
    <w:p>
      <w:pPr>
        <w:pStyle w:val="BodyText2"/>
        <w:ind w:left="1267" w:hanging="1267"/>
        <w:jc w:val="left"/>
        <w:rPr/>
      </w:pPr>
      <w:r>
        <w:rPr/>
        <w:t xml:space="preserve">Churchwarden, Albert, </w:t>
      </w:r>
      <w:r>
        <w:rPr>
          <w:i/>
          <w:iCs/>
        </w:rPr>
        <w:t xml:space="preserve">The Arcana of Freemasonry, </w:t>
      </w:r>
      <w:r>
        <w:rPr/>
        <w:t>London: George Allen, 1915.</w:t>
      </w:r>
    </w:p>
    <w:p>
      <w:pPr>
        <w:pStyle w:val="BodyText2"/>
        <w:ind w:left="1267" w:hanging="1267"/>
        <w:jc w:val="left"/>
        <w:rPr/>
      </w:pPr>
      <w:r>
        <w:rPr/>
        <w:t xml:space="preserve">Clotte, Jean and David Lewis Williams, </w:t>
      </w:r>
      <w:r>
        <w:rPr>
          <w:i/>
          <w:iCs/>
        </w:rPr>
        <w:t xml:space="preserve">The Shamans of Prehistory, </w:t>
      </w:r>
      <w:r>
        <w:rPr/>
        <w:t>New York: Harry Abrams, 1996.</w:t>
      </w:r>
    </w:p>
    <w:p>
      <w:pPr>
        <w:pStyle w:val="BodyText2"/>
        <w:ind w:left="1267" w:hanging="1267"/>
        <w:jc w:val="left"/>
        <w:rPr/>
      </w:pPr>
      <w:r>
        <w:rPr/>
        <w:t xml:space="preserve">Crowley, Aleister, </w:t>
      </w:r>
      <w:r>
        <w:rPr>
          <w:i/>
          <w:iCs/>
        </w:rPr>
        <w:t xml:space="preserve">The Book of Thoth, </w:t>
      </w:r>
      <w:r>
        <w:rPr/>
        <w:t>New York: Samuel Weiner, 1969.</w:t>
      </w:r>
    </w:p>
    <w:p>
      <w:pPr>
        <w:pStyle w:val="BodyText2"/>
        <w:ind w:left="1267" w:hanging="1267"/>
        <w:jc w:val="left"/>
        <w:rPr/>
      </w:pPr>
      <w:r>
        <w:rPr/>
        <w:t xml:space="preserve">Davis, Owen, </w:t>
      </w:r>
      <w:r>
        <w:rPr>
          <w:i/>
          <w:iCs/>
        </w:rPr>
        <w:t xml:space="preserve">Witchcraft, Magic &amp; Culture, </w:t>
      </w:r>
      <w:r>
        <w:rPr/>
        <w:t>Manchester, 1999.</w:t>
      </w:r>
    </w:p>
    <w:p>
      <w:pPr>
        <w:pStyle w:val="BodyText2"/>
        <w:ind w:left="1267" w:hanging="1267"/>
        <w:jc w:val="left"/>
        <w:rPr/>
      </w:pPr>
      <w:r>
        <w:rPr/>
        <w:t xml:space="preserve">Eliade, Mircea, </w:t>
      </w:r>
      <w:r>
        <w:rPr>
          <w:i/>
          <w:iCs/>
        </w:rPr>
        <w:t>Occultism, Witchcraft and Cultural Fashions</w:t>
      </w:r>
      <w:r>
        <w:rPr/>
        <w:t>., Chicago: University of Chicago Press, 1976.</w:t>
      </w:r>
    </w:p>
    <w:p>
      <w:pPr>
        <w:pStyle w:val="BodyText2"/>
        <w:ind w:left="1267" w:hanging="1267"/>
        <w:jc w:val="left"/>
        <w:rPr/>
      </w:pPr>
      <w:r>
        <w:rPr/>
        <w:t>———</w:t>
      </w:r>
      <w:r>
        <w:rPr/>
        <w:t xml:space="preserve">, </w:t>
      </w:r>
      <w:r>
        <w:rPr>
          <w:i/>
          <w:iCs/>
        </w:rPr>
        <w:t xml:space="preserve">The Quest, </w:t>
      </w:r>
      <w:r>
        <w:rPr/>
        <w:t>Chicago: University of Chicago Press, 1969.</w:t>
      </w:r>
    </w:p>
    <w:p>
      <w:pPr>
        <w:pStyle w:val="BodyText2"/>
        <w:ind w:left="1267" w:hanging="1267"/>
        <w:jc w:val="left"/>
        <w:rPr/>
      </w:pPr>
      <w:r>
        <w:rPr/>
        <w:t xml:space="preserve">Fletcher, Richard, </w:t>
      </w:r>
      <w:r>
        <w:rPr>
          <w:i/>
          <w:iCs/>
        </w:rPr>
        <w:t xml:space="preserve">The Barbarian Conversion from Paganaism to Christianity, </w:t>
      </w:r>
      <w:r>
        <w:rPr/>
        <w:t>New York: Henry Holt, 1997.</w:t>
      </w:r>
    </w:p>
    <w:p>
      <w:pPr>
        <w:pStyle w:val="BodyText2"/>
        <w:ind w:left="1267" w:hanging="1267"/>
        <w:jc w:val="left"/>
        <w:rPr/>
      </w:pPr>
      <w:r>
        <w:rPr/>
        <w:t xml:space="preserve">Gardner, Gerald, </w:t>
      </w:r>
      <w:r>
        <w:rPr>
          <w:i/>
          <w:iCs/>
        </w:rPr>
        <w:t xml:space="preserve">Witchcraft Today, </w:t>
      </w:r>
      <w:r>
        <w:rPr/>
        <w:t>New York: Citadal Press, 1970.</w:t>
      </w:r>
    </w:p>
    <w:p>
      <w:pPr>
        <w:pStyle w:val="BodyText2"/>
        <w:ind w:left="1267" w:hanging="1267"/>
        <w:jc w:val="left"/>
        <w:rPr/>
      </w:pPr>
      <w:r>
        <w:rPr/>
        <w:t xml:space="preserve">Hamann, Brigitte, </w:t>
      </w:r>
      <w:r>
        <w:rPr>
          <w:i/>
          <w:iCs/>
        </w:rPr>
        <w:t xml:space="preserve">Hitler’s Vienna: A Dictator’s Apprenticeship, </w:t>
      </w:r>
      <w:r>
        <w:rPr/>
        <w:t>New York: Oxford, 1999</w:t>
      </w:r>
      <w:r>
        <w:rPr>
          <w:i/>
          <w:iCs/>
        </w:rPr>
        <w:t xml:space="preserve">, </w:t>
      </w:r>
    </w:p>
    <w:p>
      <w:pPr>
        <w:pStyle w:val="BodyText2"/>
        <w:ind w:left="1267" w:hanging="1267"/>
        <w:jc w:val="left"/>
        <w:rPr/>
      </w:pPr>
      <w:r>
        <w:rPr/>
        <w:t xml:space="preserve">Hanegraaf, Wouter J. </w:t>
      </w:r>
      <w:r>
        <w:rPr>
          <w:i/>
          <w:iCs/>
        </w:rPr>
        <w:t xml:space="preserve">New Age Religion and  Western Civilization, </w:t>
      </w:r>
      <w:r>
        <w:rPr/>
        <w:t>Leiden: E.J. Brill, 1996.</w:t>
      </w:r>
    </w:p>
    <w:p>
      <w:pPr>
        <w:pStyle w:val="BodyText2"/>
        <w:ind w:left="1267" w:hanging="1267"/>
        <w:jc w:val="left"/>
        <w:rPr/>
      </w:pPr>
      <w:r>
        <w:rPr/>
        <w:t xml:space="preserve">Jackson, Eva, </w:t>
      </w:r>
      <w:r>
        <w:rPr>
          <w:i/>
          <w:iCs/>
        </w:rPr>
        <w:t xml:space="preserve">Astrology: A Psychological Approach, </w:t>
      </w:r>
      <w:r>
        <w:rPr/>
        <w:t>London: Dryad Press, 1987</w:t>
      </w:r>
    </w:p>
    <w:p>
      <w:pPr>
        <w:pStyle w:val="BodyText2"/>
        <w:ind w:left="1267" w:hanging="1267"/>
        <w:jc w:val="left"/>
        <w:rPr/>
      </w:pPr>
      <w:r>
        <w:rPr/>
        <w:t xml:space="preserve">Jonas, Hans, </w:t>
      </w:r>
      <w:r>
        <w:rPr>
          <w:i/>
          <w:iCs/>
        </w:rPr>
        <w:t xml:space="preserve">The Gnostic Religion, </w:t>
      </w:r>
      <w:r>
        <w:rPr/>
        <w:t>Boston: Beacon Press, 1963.</w:t>
      </w:r>
    </w:p>
    <w:p>
      <w:pPr>
        <w:pStyle w:val="BodyText2"/>
        <w:ind w:left="1267" w:hanging="1267"/>
        <w:jc w:val="left"/>
        <w:rPr/>
      </w:pPr>
      <w:r>
        <w:rPr/>
        <w:t xml:space="preserve">Kaplan, Stuart, </w:t>
      </w:r>
      <w:r>
        <w:rPr>
          <w:i/>
          <w:iCs/>
        </w:rPr>
        <w:t xml:space="preserve">Tarot Classics, </w:t>
      </w:r>
      <w:r>
        <w:rPr/>
        <w:t>New York: Grosset &amp; Dunlop, 1972.</w:t>
      </w:r>
    </w:p>
    <w:p>
      <w:pPr>
        <w:pStyle w:val="BodyText2"/>
        <w:ind w:left="1267" w:hanging="1267"/>
        <w:jc w:val="left"/>
        <w:rPr/>
      </w:pPr>
      <w:r>
        <w:rPr/>
        <w:t xml:space="preserve">Jung, Carl, </w:t>
      </w:r>
      <w:r>
        <w:rPr>
          <w:i/>
          <w:iCs/>
        </w:rPr>
        <w:t>Psychology and Alchemy, Collected Works 12.</w:t>
      </w:r>
    </w:p>
    <w:p>
      <w:pPr>
        <w:pStyle w:val="BodyText2"/>
        <w:ind w:left="1267" w:hanging="1267"/>
        <w:jc w:val="left"/>
        <w:rPr>
          <w:i/>
          <w:i/>
          <w:iCs/>
        </w:rPr>
      </w:pPr>
      <w:r>
        <w:rPr/>
        <w:t xml:space="preserve">Jones, Prudence and Nigel Pennick, </w:t>
      </w:r>
      <w:r>
        <w:rPr>
          <w:i/>
          <w:iCs/>
        </w:rPr>
        <w:t>A History of Pagan Europe</w:t>
      </w:r>
      <w:r>
        <w:rPr/>
        <w:t>, London: Routlege, 1997.</w:t>
      </w:r>
    </w:p>
    <w:p>
      <w:pPr>
        <w:pStyle w:val="BodyText2"/>
        <w:ind w:left="1267" w:hanging="1267"/>
        <w:jc w:val="left"/>
        <w:rPr/>
      </w:pPr>
      <w:r>
        <w:rPr/>
        <w:t xml:space="preserve">Leek, Sybil, </w:t>
      </w:r>
      <w:r>
        <w:rPr>
          <w:i/>
          <w:iCs/>
        </w:rPr>
        <w:t xml:space="preserve">The Sybil Leek Book of Fortune Telling, </w:t>
      </w:r>
      <w:r>
        <w:rPr/>
        <w:t>New York: MacMillan, 1960.</w:t>
      </w:r>
    </w:p>
    <w:p>
      <w:pPr>
        <w:pStyle w:val="BodyText2"/>
        <w:ind w:left="1267" w:hanging="1267"/>
        <w:jc w:val="left"/>
        <w:rPr/>
      </w:pPr>
      <w:r>
        <w:rPr/>
        <w:t xml:space="preserve">Lessa, William, “Somatomancy: Precursor of the Science of Human Constitution,” in </w:t>
      </w:r>
      <w:r>
        <w:rPr>
          <w:i/>
          <w:iCs/>
        </w:rPr>
        <w:t xml:space="preserve">Reader in Comparative Religion: An Anthropological Approach, </w:t>
      </w:r>
      <w:r>
        <w:rPr/>
        <w:t>New York: Harper &amp; Row, 1965.</w:t>
      </w:r>
    </w:p>
    <w:p>
      <w:pPr>
        <w:pStyle w:val="BodyText2"/>
        <w:ind w:left="1267" w:hanging="1267"/>
        <w:jc w:val="left"/>
        <w:rPr/>
      </w:pPr>
      <w:r>
        <w:rPr/>
        <w:t xml:space="preserve">Mersfield, Ralph, </w:t>
      </w:r>
      <w:r>
        <w:rPr>
          <w:i/>
          <w:iCs/>
        </w:rPr>
        <w:t xml:space="preserve">The Archaeology of Ritual and Magic, </w:t>
      </w:r>
      <w:r>
        <w:rPr/>
        <w:t>New York: New Amsterdam, 1987.</w:t>
      </w:r>
    </w:p>
    <w:p>
      <w:pPr>
        <w:pStyle w:val="BodyText2"/>
        <w:ind w:left="1267" w:hanging="1267"/>
        <w:jc w:val="left"/>
        <w:rPr/>
      </w:pPr>
      <w:r>
        <w:rPr/>
        <w:t xml:space="preserve">Mookly, Gertrude, </w:t>
      </w:r>
      <w:r>
        <w:rPr>
          <w:i/>
          <w:iCs/>
        </w:rPr>
        <w:t xml:space="preserve">The Tarot Cards, </w:t>
      </w:r>
      <w:r>
        <w:rPr/>
        <w:t>New York Public Library, 1966.</w:t>
      </w:r>
    </w:p>
    <w:p>
      <w:pPr>
        <w:pStyle w:val="BodyText2"/>
        <w:ind w:left="1267" w:hanging="1267"/>
        <w:jc w:val="left"/>
        <w:rPr/>
      </w:pPr>
      <w:r>
        <w:rPr/>
        <w:t xml:space="preserve">Murray, Margaret, </w:t>
      </w:r>
      <w:r>
        <w:rPr>
          <w:i/>
          <w:iCs/>
        </w:rPr>
        <w:t xml:space="preserve"> The Witch Cult in Western Europe, </w:t>
      </w:r>
      <w:r>
        <w:rPr/>
        <w:t>Oxford: Clarendon Press, 1921.</w:t>
      </w:r>
    </w:p>
    <w:p>
      <w:pPr>
        <w:pStyle w:val="BodyText2"/>
        <w:ind w:left="1267" w:hanging="1267"/>
        <w:jc w:val="left"/>
        <w:rPr/>
      </w:pPr>
      <w:r>
        <w:rPr/>
        <w:t xml:space="preserve">MacMullen, Ramsay, </w:t>
      </w:r>
      <w:r>
        <w:rPr>
          <w:i/>
          <w:iCs/>
        </w:rPr>
        <w:t xml:space="preserve">Christianity and Paganism in the Fourth to Eighth Centuries, </w:t>
      </w:r>
      <w:r>
        <w:rPr/>
        <w:t>New Haven: Yale University Press, 1997.</w:t>
      </w:r>
    </w:p>
    <w:p>
      <w:pPr>
        <w:pStyle w:val="BodyText2"/>
        <w:ind w:left="1267" w:hanging="1267"/>
        <w:jc w:val="left"/>
        <w:rPr/>
      </w:pPr>
      <w:r>
        <w:rPr/>
        <w:t xml:space="preserve">Nichols, Sallie, </w:t>
      </w:r>
      <w:r>
        <w:rPr>
          <w:i/>
          <w:iCs/>
        </w:rPr>
        <w:t xml:space="preserve">Jung and Tarot: An Archetypal Journey, </w:t>
      </w:r>
      <w:r>
        <w:rPr/>
        <w:t>York Beach, Maine: Samuel Weiser, 1980.</w:t>
      </w:r>
    </w:p>
    <w:p>
      <w:pPr>
        <w:pStyle w:val="BodyText2"/>
        <w:ind w:left="1267" w:hanging="1267"/>
        <w:jc w:val="left"/>
        <w:rPr/>
      </w:pPr>
      <w:r>
        <w:rPr/>
        <w:t xml:space="preserve">Noll, Richard, </w:t>
      </w:r>
      <w:r>
        <w:rPr>
          <w:i/>
          <w:iCs/>
        </w:rPr>
        <w:t xml:space="preserve">The Aryan Christ: The Secret Life of Carl Jung, </w:t>
      </w:r>
      <w:r>
        <w:rPr/>
        <w:t>New York: Random House, 1997.</w:t>
      </w:r>
    </w:p>
    <w:p>
      <w:pPr>
        <w:pStyle w:val="BodyText2"/>
        <w:ind w:left="1267" w:hanging="1267"/>
        <w:jc w:val="left"/>
        <w:rPr/>
      </w:pPr>
      <w:r>
        <w:rPr/>
        <w:t>———</w:t>
      </w:r>
      <w:r>
        <w:rPr/>
        <w:t xml:space="preserve">. </w:t>
      </w:r>
      <w:r>
        <w:rPr>
          <w:i/>
          <w:iCs/>
        </w:rPr>
        <w:t>The Jung Cult</w:t>
      </w:r>
      <w:r>
        <w:rPr/>
        <w:t>, Princeton: Princeton University Press, 1994.</w:t>
      </w:r>
    </w:p>
    <w:p>
      <w:pPr>
        <w:pStyle w:val="BodyText2"/>
        <w:ind w:left="1267" w:hanging="1267"/>
        <w:jc w:val="left"/>
        <w:rPr/>
      </w:pPr>
      <w:r>
        <w:rPr/>
        <w:t xml:space="preserve">Pagels, Elaine, </w:t>
      </w:r>
      <w:r>
        <w:rPr>
          <w:i/>
          <w:iCs/>
        </w:rPr>
        <w:t xml:space="preserve">The Gnostic Gospels, </w:t>
      </w:r>
      <w:r>
        <w:rPr/>
        <w:t>New York: Random House, 1979.</w:t>
      </w:r>
    </w:p>
    <w:p>
      <w:pPr>
        <w:pStyle w:val="BodyText2"/>
        <w:ind w:left="1267" w:hanging="1267"/>
        <w:jc w:val="left"/>
        <w:rPr/>
      </w:pPr>
      <w:r>
        <w:rPr/>
        <w:t xml:space="preserve">Papus, (Gerard d’Encausse) </w:t>
      </w:r>
      <w:r>
        <w:rPr>
          <w:i/>
          <w:iCs/>
        </w:rPr>
        <w:t xml:space="preserve">The Tarot of the Bohemians, </w:t>
      </w:r>
      <w:r>
        <w:rPr/>
        <w:t>New York: Arcanum Press, 1958.</w:t>
      </w:r>
    </w:p>
    <w:p>
      <w:pPr>
        <w:pStyle w:val="BodyText2"/>
        <w:ind w:left="1267" w:hanging="1267"/>
        <w:jc w:val="left"/>
        <w:rPr/>
      </w:pPr>
      <w:r>
        <w:rPr/>
        <w:t xml:space="preserve">Parker, Derek and Julia, </w:t>
      </w:r>
      <w:r>
        <w:rPr>
          <w:i/>
          <w:iCs/>
        </w:rPr>
        <w:t xml:space="preserve">The Compleat Astrology, </w:t>
      </w:r>
      <w:r>
        <w:rPr/>
        <w:t>New York: McGraw-Hill, 1971.</w:t>
      </w:r>
    </w:p>
    <w:p>
      <w:pPr>
        <w:pStyle w:val="BodyText2"/>
        <w:ind w:left="1267" w:hanging="1267"/>
        <w:jc w:val="left"/>
        <w:rPr/>
      </w:pPr>
      <w:r>
        <w:rPr/>
        <w:t xml:space="preserve">Quiley, Rosemary Ellen, </w:t>
      </w:r>
      <w:r>
        <w:rPr>
          <w:i/>
          <w:iCs/>
        </w:rPr>
        <w:t xml:space="preserve">The Encyclopedia of Witches and Witchcraft, </w:t>
      </w:r>
      <w:r>
        <w:rPr/>
        <w:t>New York: Facts on File, 1989.</w:t>
      </w:r>
    </w:p>
    <w:p>
      <w:pPr>
        <w:pStyle w:val="BodyText2"/>
        <w:ind w:left="1267" w:hanging="1267"/>
        <w:jc w:val="left"/>
        <w:rPr/>
      </w:pPr>
      <w:r>
        <w:rPr/>
        <w:t xml:space="preserve">Robinson, Lynn and LaVonne Carlson-Finnerty, </w:t>
      </w:r>
      <w:r>
        <w:rPr>
          <w:i/>
          <w:iCs/>
        </w:rPr>
        <w:t xml:space="preserve">Being Psychic, </w:t>
      </w:r>
      <w:r>
        <w:rPr/>
        <w:t>New York: Simon &amp; Sschuster, 1999.</w:t>
      </w:r>
    </w:p>
    <w:p>
      <w:pPr>
        <w:pStyle w:val="BodyText2"/>
        <w:ind w:left="1267" w:hanging="1267"/>
        <w:jc w:val="left"/>
        <w:rPr/>
      </w:pPr>
      <w:r>
        <w:rPr/>
        <w:t xml:space="preserve">Russell, Jeffrey, </w:t>
      </w:r>
      <w:r>
        <w:rPr>
          <w:i/>
          <w:iCs/>
        </w:rPr>
        <w:t xml:space="preserve">A History of Witchcraft: </w:t>
      </w:r>
      <w:r>
        <w:rPr/>
        <w:t>New York: Thames &amp; Hudson, 1981.</w:t>
      </w:r>
    </w:p>
    <w:p>
      <w:pPr>
        <w:pStyle w:val="BodyText2"/>
        <w:ind w:left="1267" w:hanging="1267"/>
        <w:jc w:val="left"/>
        <w:rPr/>
      </w:pPr>
      <w:r>
        <w:rPr/>
        <w:t xml:space="preserve">Tester, S. J., </w:t>
      </w:r>
      <w:r>
        <w:rPr>
          <w:i/>
          <w:iCs/>
        </w:rPr>
        <w:t>A History of Western Astrology</w:t>
      </w:r>
      <w:r>
        <w:rPr/>
        <w:t>, New York: Ballantine Books, 1987.</w:t>
      </w:r>
    </w:p>
    <w:p>
      <w:pPr>
        <w:pStyle w:val="BodyText2"/>
        <w:ind w:left="1267" w:hanging="1267"/>
        <w:jc w:val="left"/>
        <w:rPr/>
      </w:pPr>
      <w:r>
        <w:rPr/>
        <w:t xml:space="preserve">Waite, Arthur Edward, </w:t>
      </w:r>
      <w:r>
        <w:rPr>
          <w:i/>
          <w:iCs/>
        </w:rPr>
        <w:t xml:space="preserve">The Pictorial Key to Tarot, </w:t>
      </w:r>
      <w:r>
        <w:rPr/>
        <w:t>York Beach, Maine: Samuel Weiser, 2000 (originally published 1910)</w:t>
      </w:r>
    </w:p>
    <w:p>
      <w:pPr>
        <w:pStyle w:val="BodyText2"/>
        <w:ind w:left="1267" w:hanging="1267"/>
        <w:jc w:val="left"/>
        <w:rPr/>
      </w:pPr>
      <w:r>
        <w:rPr>
          <w:i/>
          <w:iCs/>
        </w:rPr>
        <w:t>Zolar’s Encyclopedia of Ancient and Forbidden Knowledge</w:t>
      </w:r>
      <w:r>
        <w:rPr/>
        <w:t>, New York: Prentice Hall, 1984.</w:t>
      </w:r>
    </w:p>
    <w:p>
      <w:pPr>
        <w:pStyle w:val="TextBody"/>
        <w:spacing w:before="0" w:after="120"/>
        <w:ind w:firstLine="720"/>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OBERT W. BROCKWAY</w:t>
      <w:tab/>
      <w:t>THE ROOTS OF NEW AGE</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both"/>
      <w:outlineLvl w:val="1"/>
    </w:pPr>
    <w:rPr>
      <w:b/>
      <w:bCs/>
      <w:i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4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rFonts w:ascii="Verdana" w:hAnsi="Verdana" w:cs="Verdana"/>
      <w:sz w:val="48"/>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4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firstLine="720"/>
      <w:jc w:val="both"/>
    </w:pPr>
    <w:rPr>
      <w:sz w:val="28"/>
    </w:rPr>
  </w:style>
  <w:style w:type="paragraph" w:styleId="BodyText2">
    <w:name w:val="Body Text 2"/>
    <w:basedOn w:val="Normal"/>
    <w:qFormat/>
    <w:pPr>
      <w:tabs>
        <w:tab w:val="clear" w:pos="720"/>
        <w:tab w:val="left" w:pos="1260" w:leader="none"/>
        <w:tab w:val="left" w:pos="10620" w:leader="none"/>
      </w:tabs>
      <w:spacing w:before="0" w:after="120"/>
      <w:ind w:firstLine="720"/>
      <w:jc w:val="both"/>
    </w:pPr>
    <w:rPr>
      <w:rFonts w:ascii="Arial" w:hAnsi="Arial" w:cs="Arial"/>
      <w:sz w:val="24"/>
    </w:rPr>
  </w:style>
  <w:style w:type="paragraph" w:styleId="BodyText3">
    <w:name w:val="Body Text 3"/>
    <w:basedOn w:val="Normal"/>
    <w:qFormat/>
    <w:pPr/>
    <w:rPr>
      <w:sz w:val="28"/>
    </w:rPr>
  </w:style>
  <w:style w:type="paragraph" w:styleId="BodyTextIndent3">
    <w:name w:val="Body Text Indent 3"/>
    <w:basedOn w:val="Normal"/>
    <w:qFormat/>
    <w:pPr>
      <w:ind w:firstLine="720"/>
      <w:jc w:val="center"/>
    </w:pPr>
    <w:rPr>
      <w:b/>
      <w:sz w:val="3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rPr>
  </w:style>
  <w:style w:type="paragraph" w:styleId="Contents1">
    <w:name w:val="TOC 1"/>
    <w:basedOn w:val="Normal"/>
    <w:next w:val="Normal"/>
    <w:pPr>
      <w:spacing w:before="120" w:after="120"/>
    </w:pPr>
    <w:rPr>
      <w:rFonts w:ascii="Arial" w:hAnsi="Arial" w:cs="Arial"/>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 w:val="28"/>
      <w:szCs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tyle11">
    <w:name w:val="Style1"/>
    <w:basedOn w:val="End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2:00Z</dcterms:created>
  <dc:creator>Robert Brockway</dc:creator>
  <dc:description/>
  <dc:language>en-US</dc:language>
  <cp:lastModifiedBy>student</cp:lastModifiedBy>
  <cp:lastPrinted>2003-10-05T15:36:00Z</cp:lastPrinted>
  <dcterms:modified xsi:type="dcterms:W3CDTF">2007-08-28T14:02:00Z</dcterms:modified>
  <cp:revision>2</cp:revision>
  <dc:subject/>
  <dc:title>THE NEW AGE</dc:title>
</cp:coreProperties>
</file>