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4"/>
          <w:sz w:val="36"/>
          <w:szCs w:val="36"/>
        </w:rPr>
      </w:pPr>
      <w:r>
        <w:rPr>
          <w:rFonts w:cs="Arial" w:ascii="Arial" w:hAnsi="Arial"/>
          <w:b/>
          <w:bCs/>
          <w:spacing w:val="-4"/>
          <w:sz w:val="36"/>
          <w:szCs w:val="36"/>
        </w:rPr>
        <w:t>18-04-09</w:t>
      </w:r>
    </w:p>
    <w:p>
      <w:pPr>
        <w:pStyle w:val="Normal"/>
        <w:suppressAutoHyphens w:val="true"/>
        <w:spacing w:lineRule="atLeast" w:line="24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4"/>
          <w:sz w:val="36"/>
          <w:szCs w:val="36"/>
        </w:rPr>
        <w:tab/>
        <w:t>CURRICULUM VITA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April 2009 - Extended Version)</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NAME:</w:t>
      </w:r>
      <w:r>
        <w:rPr>
          <w:rFonts w:cs="Arial" w:ascii="Arial" w:hAnsi="Arial"/>
          <w:spacing w:val="-3"/>
        </w:rPr>
        <w:tab/>
        <w:tab/>
        <w:t>John Cater Everitt</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lang w:val="fr-CA"/>
        </w:rPr>
        <w:tab/>
        <w:tab/>
        <w:t>Professor Emeritus of Geograph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DATE OF BIRTH:</w:t>
      </w:r>
      <w:r>
        <w:rPr>
          <w:rFonts w:cs="Arial" w:ascii="Arial" w:hAnsi="Arial"/>
          <w:spacing w:val="-3"/>
        </w:rPr>
        <w:tab/>
        <w:tab/>
        <w:t>March 7th, 1946</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PLACE OF BIRTH:</w:t>
      </w:r>
      <w:r>
        <w:rPr>
          <w:rFonts w:cs="Arial" w:ascii="Arial" w:hAnsi="Arial"/>
          <w:spacing w:val="-3"/>
        </w:rPr>
        <w:tab/>
        <w:tab/>
        <w:t>Epping, Essex, England</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CITIZENSHIP:</w:t>
      </w:r>
      <w:r>
        <w:rPr>
          <w:rFonts w:cs="Arial" w:ascii="Arial" w:hAnsi="Arial"/>
          <w:spacing w:val="-3"/>
        </w:rPr>
        <w:tab/>
        <w:tab/>
        <w:t>Canadian</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ADDRESS:</w:t>
      </w:r>
      <w:r>
        <w:rPr>
          <w:rFonts w:cs="Arial" w:ascii="Arial" w:hAnsi="Arial"/>
          <w:spacing w:val="-3"/>
        </w:rPr>
        <w:tab/>
        <w:tab/>
        <w:t>Box 544</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Cane Garden Ba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Tortola</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itish Virgin Islands</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VG1130</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TELEPHONE NOS.:</w:t>
      </w:r>
      <w:r>
        <w:rPr>
          <w:rFonts w:cs="Arial" w:ascii="Arial" w:hAnsi="Arial"/>
          <w:spacing w:val="-3"/>
        </w:rPr>
        <w:tab/>
        <w:tab/>
      </w:r>
      <w:r>
        <w:rPr>
          <w:rFonts w:cs="Arial" w:ascii="Arial" w:hAnsi="Arial"/>
          <w:i/>
          <w:iCs/>
          <w:spacing w:val="-3"/>
        </w:rPr>
        <w:t>Department of Geography, Canada 204-272-9766</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i/>
          <w:i/>
          <w:iCs/>
          <w:spacing w:val="-3"/>
        </w:rPr>
      </w:pPr>
      <w:r>
        <w:rPr>
          <w:rFonts w:cs="Arial" w:ascii="Arial" w:hAnsi="Arial"/>
          <w:i/>
          <w:i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Home:</w:t>
        <w:tab/>
        <w:t>284 495 9083</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Cell:</w:t>
        <w:tab/>
        <w:t>284 541 9083</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Fax:</w:t>
        <w:tab/>
        <w:t>284 495 9974</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lang w:val="fr-CA"/>
        </w:rPr>
      </w:pPr>
      <w:r>
        <w:rPr>
          <w:rFonts w:cs="Arial" w:ascii="Arial" w:hAnsi="Arial"/>
          <w:spacing w:val="-3"/>
        </w:rPr>
        <w:tab/>
        <w:tab/>
      </w:r>
      <w:r>
        <w:rPr>
          <w:rFonts w:cs="Arial" w:ascii="Arial" w:hAnsi="Arial"/>
          <w:spacing w:val="-3"/>
          <w:lang w:val="fr-CA"/>
        </w:rPr>
        <w:t xml:space="preserve">E-Mail # : </w:t>
        <w:tab/>
      </w:r>
      <w:hyperlink r:id="rId2">
        <w:r>
          <w:rPr>
            <w:rStyle w:val="InternetLink"/>
            <w:rFonts w:cs="Arial" w:ascii="Arial" w:hAnsi="Arial"/>
            <w:spacing w:val="-3"/>
            <w:lang w:val="fr-CA"/>
          </w:rPr>
          <w:t>Everitt@Brandonu.ca</w:t>
        </w:r>
      </w:hyperlink>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u w:val="single"/>
          <w:lang w:val="fr-CA"/>
        </w:rPr>
        <w:t>Hotelcj@surfbvi.com</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u w:val="single"/>
          <w:lang w:val="fr-CA"/>
        </w:rPr>
      </w:pPr>
      <w:r>
        <w:rPr>
          <w:rFonts w:cs="Arial" w:ascii="Arial" w:hAnsi="Arial"/>
          <w:spacing w:val="-3"/>
          <w:u w:val="single"/>
          <w:lang w:val="fr-CA"/>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lang w:val="fr-CA"/>
        </w:rPr>
        <w:t>PREVIOUS OCCUPATION:</w:t>
      </w:r>
      <w:r>
        <w:rPr>
          <w:rFonts w:cs="Arial" w:ascii="Arial" w:hAnsi="Arial"/>
          <w:spacing w:val="-3"/>
          <w:lang w:val="fr-CA"/>
        </w:rPr>
        <w:tab/>
        <w:tab/>
        <w:t>Professor</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spacing w:val="-3"/>
          <w:lang w:val="fr-CA"/>
        </w:rPr>
        <w:tab/>
        <w:tab/>
      </w:r>
      <w:r>
        <w:rPr>
          <w:rFonts w:cs="Arial" w:ascii="Arial" w:hAnsi="Arial"/>
          <w:spacing w:val="-3"/>
        </w:rPr>
        <w:t>Department of Geograph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andon Universit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270 18th Street</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andon, Manitoba</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R7A 6A9</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b/>
          <w:bCs/>
          <w:spacing w:val="-3"/>
        </w:rPr>
        <w:t>I.</w:t>
        <w:tab/>
        <w:t>EDUCATION AND ACADEMIC QUALIFICATIONS:</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1)</w:t>
        <w:tab/>
        <w:t>Sir George Monoux Grammar School, Walthamstow, London, England.  Graduation 1964.</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2)</w:t>
        <w:tab/>
        <w:t>University of Leicester, England (1964-1967).  B.A. (Honours) in Geography (Social Sciences).  Thesis Title:  "Urban Growth in South-West Essex:  An Investigation of the Hundreds of Waltham and Becontree".  Graduation 1967.</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3)</w:t>
        <w:tab/>
        <w:t>Simon Fraser University, Burnaby, B.C., Canada (1967-69).  M.A. in Geography.  Thesis Title:  "Terra Incognita, An Analysis of a Geographical Anachronism and an Historical Accident; or Aspects of the Cultural Geography of British Honduras, C.A.".  Thesis Committee:  P.L. Wagner (Chairman), E.M. Gibson, R.C. Brown, M.C. Kellman, J.E. Baird (External Examiner, History Department).  Graduation 1970.</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pPr>
      <w:r>
        <w:rPr>
          <w:rFonts w:cs="Arial" w:ascii="Arial" w:hAnsi="Arial"/>
          <w:spacing w:val="-3"/>
        </w:rPr>
        <w:tab/>
        <w:t>(4)</w:t>
        <w:tab/>
        <w:t xml:space="preserve">University of California, Los Angeles, California (1969-72), Ph.D. in Geography.  Dissertation Title:  "Community and Propinquity:  Questions on the Structure of and the Behavior within an Urban area".  Doctoral Committee:  W.A.V. Clark (Geography, Chairman), J.E. Spencer (Geography), G. Hale (Geography), P.A. Orleans (Sociology, and Architecture and Urban Planning School), D. Stea (Architecture and Urban Planning School).  Dissertation available on </w:t>
      </w:r>
      <w:r>
        <w:rPr>
          <w:rFonts w:cs="Arial" w:ascii="Arial" w:hAnsi="Arial"/>
          <w:spacing w:val="-3"/>
          <w:u w:val="single"/>
        </w:rPr>
        <w:t>University Microfilms</w:t>
      </w:r>
      <w:r>
        <w:rPr>
          <w:rFonts w:cs="Arial" w:ascii="Arial" w:hAnsi="Arial"/>
          <w:spacing w:val="-3"/>
        </w:rPr>
        <w:t>.  Graduation 1972.</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b/>
          <w:bCs/>
          <w:spacing w:val="-3"/>
        </w:rPr>
        <w:t>II.</w:t>
        <w:tab/>
        <w:t>PROFESSIONAL EXPERIENCE:</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67-69.</w:t>
        <w:tab/>
        <w:t>Teaching Assistant (Geography), Simon Fraser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69-72.</w:t>
        <w:tab/>
        <w:t>Teaching Assistant (Geography), University of California at Los Angeles (UCL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2-73.</w:t>
        <w:tab/>
        <w:t>Instructor in Geography, Illinois State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w:t>
        <w:tab/>
        <w:t>1973-77.</w:t>
        <w:tab/>
        <w:t>Assistant Professor of Geography, Brandon University (Tenured December, 19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7-84.</w:t>
        <w:tab/>
        <w:t>Associate 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8-79.</w:t>
        <w:tab/>
        <w:t>Visiting Professor at Simon Fraser University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3.</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87.</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7.</w:t>
        <w:tab/>
        <w:t>Visiting Scholar at California State University at Fullerton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91.</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91.</w:t>
        <w:tab/>
        <w:t>Visiting Scholar at California State University at Fullerton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2)</w:t>
        <w:tab/>
        <w:t>1993.</w:t>
        <w:tab/>
        <w:t>Honorary Visiting Fellow at the University of Leicester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6-2001</w:t>
        <w:tab/>
        <w:t>Consultant for WESTARC Group Inc.,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93.</w:t>
        <w:tab/>
        <w:t>Honorary Visiting Fellow at the University of Leicester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5)</w:t>
        <w:tab/>
        <w:t>1999.</w:t>
        <w:tab/>
        <w:t>Honorary Visiting Fellow at the University of Leicester (Half o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84-2008</w:t>
        <w:tab/>
        <w:t>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rFonts w:ascii="Arial" w:hAnsi="Arial" w:cs="Arial"/>
          <w:spacing w:val="-3"/>
        </w:rPr>
      </w:pPr>
      <w:r>
        <w:rPr>
          <w:rFonts w:cs="Arial" w:ascii="Arial" w:hAnsi="Arial"/>
          <w:spacing w:val="-3"/>
        </w:rPr>
        <w:tab/>
        <w:t>(17)</w:t>
        <w:tab/>
        <w:t>1989-2003</w:t>
        <w:tab/>
        <w:t>Adjunct Professor, Department of Geography,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18)</w:t>
        <w:tab/>
        <w:t>2000-2002</w:t>
        <w:tab/>
        <w:t>Adjunct Professor, Department of Community Healt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Science,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872" w:hanging="1872"/>
        <w:jc w:val="both"/>
        <w:rPr>
          <w:rFonts w:ascii="Arial" w:hAnsi="Arial" w:cs="Arial"/>
          <w:spacing w:val="-3"/>
        </w:rPr>
      </w:pPr>
      <w:r>
        <w:rPr>
          <w:rFonts w:cs="Arial" w:ascii="Arial" w:hAnsi="Arial"/>
          <w:spacing w:val="-3"/>
        </w:rPr>
        <w:tab/>
        <w:t>(19)</w:t>
        <w:tab/>
        <w:t>1999-2008</w:t>
        <w:tab/>
        <w:t>Contributing Faculty Member, Department of Rur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Develop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rFonts w:ascii="Arial" w:hAnsi="Arial" w:cs="Arial"/>
          <w:spacing w:val="-3"/>
        </w:rPr>
      </w:pPr>
      <w:r>
        <w:rPr>
          <w:rFonts w:cs="Arial" w:ascii="Arial" w:hAnsi="Arial"/>
          <w:spacing w:val="-3"/>
        </w:rPr>
        <w:tab/>
        <w:t>(20)</w:t>
        <w:tab/>
        <w:t>2003-2008</w:t>
        <w:tab/>
        <w:t>Adjunct Professor, Faculty of Environment, University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1)</w:t>
        <w:tab/>
        <w:t>2005-2008</w:t>
        <w:tab/>
        <w:t>Director of Publications, Rural Development Institut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rFonts w:ascii="Arial" w:hAnsi="Arial" w:cs="Arial"/>
          <w:spacing w:val="-3"/>
        </w:rPr>
      </w:pPr>
      <w:r>
        <w:rPr>
          <w:rFonts w:cs="Arial" w:ascii="Arial" w:hAnsi="Arial"/>
          <w:spacing w:val="-3"/>
        </w:rPr>
        <w:tab/>
        <w:t>(22)</w:t>
        <w:tab/>
        <w:t>1998-</w:t>
        <w:tab/>
        <w:t>Research Affiliate, Centre on Aging, University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23)</w:t>
        <w:tab/>
        <w:t>2008-</w:t>
        <w:tab/>
        <w:t>Research Affiliate, Rural Development Institute,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4)</w:t>
        <w:tab/>
        <w:t>2008-</w:t>
        <w:tab/>
        <w:t>Emeritus 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THE FOLLOWING COURSES HAVE BEEN TAUGH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Huma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ind w:left="2160" w:hanging="2160"/>
        <w:jc w:val="both"/>
        <w:rPr>
          <w:rFonts w:ascii="Arial" w:hAnsi="Arial" w:cs="Arial"/>
          <w:spacing w:val="-3"/>
        </w:rPr>
      </w:pPr>
      <w:r>
        <w:rPr>
          <w:rFonts w:cs="Arial" w:ascii="Arial" w:hAnsi="Arial"/>
          <w:spacing w:val="-3"/>
        </w:rPr>
        <w:tab/>
        <w:tab/>
        <w:t>-</w:t>
        <w:tab/>
        <w:t>Introduction to Geographic Research Method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 xml:space="preserve">Outdoor Recreation and Tourism* </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rba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Geography of Manitoba*</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Population and Develop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Rural and Small Town Canada*</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Economic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Canada:  A Region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Spatial Organization</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he United States:  A Region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Cultur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Environmental Perception and Behaviour</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Issues and Problems in International Develop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rban Analysis and Planning</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Applied Field Method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heory and Applications i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Field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Practicum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Directed Readings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ndergraduate The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aught at time of retire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III.</w:t>
        <w:tab/>
        <w:t>MAIN FIELDS OF ACADEMIC INTERES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ind w:left="1008" w:hanging="1008"/>
        <w:jc w:val="both"/>
        <w:rPr>
          <w:rFonts w:ascii="Arial" w:hAnsi="Arial" w:cs="Arial"/>
          <w:spacing w:val="-3"/>
        </w:rPr>
      </w:pPr>
      <w:r>
        <w:rPr>
          <w:rFonts w:cs="Arial" w:ascii="Arial" w:hAnsi="Arial"/>
          <w:spacing w:val="-3"/>
        </w:rPr>
        <w:tab/>
        <w:t>Human and Cultural Geography, Population and Development, Commonwealth Caribbean, Urban Geography, Prairie Landscapes and Subcultures, Aging, Small Settlement Studies, Changing Rural Lifestyles, Recreation and Tourism.</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IV.</w:t>
        <w:tab/>
        <w:t>GRANT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73.</w:t>
        <w:tab/>
        <w:t>(with C. Neale) Illinois State University:  Research Grant to study the Social Space of Bloomington - Normal. ($12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5.</w:t>
        <w:tab/>
        <w:t>Brandon University. Research Grant to study Social Space in South-West Manitoba.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w:t>
        <w:tab/>
        <w:t>Brandon University Research Grant for Mobile Home Research.  ($65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w:t>
        <w:tab/>
        <w:t>1976.</w:t>
        <w:tab/>
        <w:t>Brandon University Research Grant for Urban Fringe Research.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6.</w:t>
        <w:tab/>
        <w:t>Community Resource Centre, Brandon University, and Manitoba Division of the Community Planning Association of Canada:  Grant to aid research on Mobile Homes in Southwest Manitoba.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8-79.</w:t>
        <w:tab/>
        <w:t>Brandon University Research Grant for research on Land Use in the Lower Fraser Valley, British Columbia.  ($23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0.</w:t>
        <w:tab/>
        <w:t>Brandon University Research Grant for research on Mennonites in Belize, C.A.  ($350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82.</w:t>
        <w:tab/>
        <w:t>Brandon University Research Grant for research on the historical geography of Southwest Manitoba.  ($8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2.</w:t>
        <w:tab/>
        <w:t>Grant for Historical Atlas of Canada for research on the Historical Geography of the Grain Movement System in Canada.  ($6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82.</w:t>
        <w:tab/>
        <w:t>SSHRC Grant for aid in running the 6th Annual Meeting of the Prairie Division of the Canadian Association of Geographers.  ($2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83-84.</w:t>
        <w:tab/>
        <w:t>Brandon University Research Committee Grant for research on the Historical Geography of the Grain Handling System in Canada.  ($4428)</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2)</w:t>
        <w:tab/>
        <w:t>1984-85.</w:t>
        <w:tab/>
        <w:t>Canadian Plains Research Center Travel Awards for research on the Historical Geography of the Grain Handling System on the Prairies.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5.</w:t>
        <w:tab/>
        <w:t>Manitoba Heritage Federation Grant (with C. Stadel and J. Welsted) to help with the production of a book of essays on the Geography of Brandon.  ($2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6.</w:t>
        <w:tab/>
        <w:t>James J. Hill Research Grant to study the Brandon, Saskatchewan, and Hudson's Bay Railway.  (US $13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5)</w:t>
        <w:tab/>
        <w:t>1986.</w:t>
        <w:tab/>
        <w:t>SSHRC Small Universities Grants.  ($6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87.</w:t>
        <w:tab/>
        <w:t>SSHRC Small Universities Grants.  ($13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8.</w:t>
        <w:tab/>
        <w:t>Manitoba Heritage Federation Grant for research on the historical geography of the elevator systems on the prairies.  ($76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89.</w:t>
        <w:tab/>
        <w:t>Manitoba Heritage Federation grant for research on "Spatial Aspects of Grain Elevator Company Amalgamations in the Early Prairie Grain Trade".  ($5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89.</w:t>
        <w:tab/>
        <w:t>Brandon University Research Committee Grant for research on "Mental Health and Well-Being of Elderly Adults Following Relocation To and Within the City of Brandon".  ($4000)  [With Dr. B. Gfellne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86-90.</w:t>
        <w:tab/>
        <w:t>Manitoba Heritage Federation Grants (with K. Coates and W. Morrison) to identify and collect historical records in rural Manitoba.  ($72,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88-90.</w:t>
        <w:tab/>
        <w:t>SSHRC Small Universities Grant (with Dr. B. Gfellner, Psychology).  ($4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2)</w:t>
        <w:tab/>
        <w:t>1990.</w:t>
        <w:tab/>
        <w:t>Manitoba Heritage Federation Grant for research on flour milling on the prairies.  ($3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1.</w:t>
        <w:tab/>
        <w:t>Brandon University Research Committee Grant for "Mapping the Grain Trade". ($3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4)</w:t>
        <w:tab/>
        <w:t>1992.</w:t>
        <w:tab/>
        <w:t>SSHRC Grant (with Dr. B. Gfellner, Psychology) for research on "Relocation among the Rural Elderly". ($45,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1992.</w:t>
        <w:tab/>
        <w:t xml:space="preserve">Manitoba Heritage Federation Grant for research on "Alexander Reid: Pioneer and Grain Merchant". ($446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6)</w:t>
        <w:tab/>
        <w:t>1992.</w:t>
        <w:tab/>
        <w:t>Brandon University Research Committee Grant for research on "Terminal Elevators". ($3,85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7)</w:t>
        <w:tab/>
        <w:t>1993.</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research on "The People Behind the Grain Trad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8)</w:t>
        <w:tab/>
        <w:t>1994-98</w:t>
        <w:tab/>
        <w:t>Co-investigator for Health and Welfare Canada: National Health Research and Development Programme, Joint Brandon University-Queen's University Grant for research on "Determinants of Seniors' Independence". ($55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9)</w:t>
        <w:tab/>
        <w:t>1995.</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research on "Myths and Realities in Rural Manitoba: Towards a Model of Rurality in the Prairies". ($3,81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0)</w:t>
        <w:tab/>
        <w:t>1997.</w:t>
        <w:tab/>
        <w:t>Brandon University Research Committee Grant (with Dr. B.M Gfellner) for research on "Prospective follow-up of older adults who changed residenc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1)</w:t>
        <w:tab/>
        <w:t>1997.</w:t>
        <w:tab/>
        <w:t>Brandon University Research Committee Grant (with Dr. J.E. Welsted) for research on "The Geography of Manitoba from the Air". ($3,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2)</w:t>
        <w:tab/>
        <w:t>1999.</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ab/>
        <w:tab/>
        <w:t>research on "Changing Rurality in Manitoba". ($3,92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3)</w:t>
        <w:tab/>
        <w:t>1999-2001</w:t>
        <w:tab/>
        <w:t>Co-Investigator on SSHRC Strategic Initiatives Grant for the project "Determinants of Health of Rural Populations and Communities" for research on "Society, Culture, and Health of Canadians". ($41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4)</w:t>
        <w:tab/>
        <w:t>2000.</w:t>
        <w:tab/>
        <w:t>Brandon University Research Committee Grant (with Dr. B.M Gfellner) for research on "Adaption to relocation among elderly persons' housing (EPH) residents".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5)</w:t>
        <w:tab/>
        <w:t>2000-2003</w:t>
        <w:tab/>
        <w:t xml:space="preserve">Co-Investigator on NHRDP/CIHR Grant for the project "Aging Across Canada: Comparing Service Rich and Service Poor Communities". ($276,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6)</w:t>
        <w:tab/>
        <w:t>1980-2003.</w:t>
        <w:tab/>
        <w:t>Brandon University Research Committee Grants for travel to Professional Meetings.  ($9,319)</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7)</w:t>
        <w:tab/>
        <w:t>2002</w:t>
        <w:tab/>
        <w:t>Brandon University Research Committee Grant for research on "Quality of LIfe in the Puerto Vallarta area of Jalisco".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8)</w:t>
        <w:tab/>
        <w:t>2003</w:t>
        <w:tab/>
        <w:t>Brandon University Research Committee Grant (with Chris Malcolm on "The Role of Ecotourism in Economic Development of Southwest Manitoba".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9)</w:t>
        <w:tab/>
        <w:t>2003</w:t>
        <w:tab/>
        <w:t>Co-applicant (with Robert Annis) on SSHRC Grant for the project "Rural and Northern Community Capacity Building to Improve Quality of LIfe". (CURA Letter of Intent). ($2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0)</w:t>
        <w:tab/>
        <w:t>2003</w:t>
        <w:tab/>
        <w:t>Brandon University Research Committee Grant (with C. Malcolm) for research on "The Role of Ecotourism in the Economic Development of Southwest Manitoba".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1)</w:t>
        <w:tab/>
        <w:t>2004</w:t>
        <w:tab/>
        <w:t>Brandon University Research Committee Grant for research on "Geographical Perspectives on Tourist Development: The Case of Beliz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2)</w:t>
        <w:tab/>
        <w:t>2005</w:t>
        <w:tab/>
        <w:t>Brandon University Research Committee Grant for research on "Social Spaces in Puerto Vallarta". ($2,720.57)</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3)</w:t>
        <w:tab/>
        <w:t>2006</w:t>
        <w:tab/>
        <w:t xml:space="preserve">Brandon University Tourism Research Centre/SSHRC Aid to Small Universities Grant for research on the British Virgin Islands ($1,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4)</w:t>
        <w:tab/>
        <w:t>2006</w:t>
        <w:tab/>
        <w:t>Brandon University Research Committee Grant for research on "Land Use Change in Puerto Vallarta". ($2,764)</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5)</w:t>
        <w:tab/>
        <w:t>2007</w:t>
        <w:tab/>
        <w:t xml:space="preserve">Brandon University Tourism Research Centre/SSHRC Aid to Small Universities Grant for research on the British Virgin Islands ($1,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6)</w:t>
        <w:tab/>
        <w:t>2007</w:t>
        <w:tab/>
        <w:t>Co-applicant with members of the Centre on Aging, University of Manitoba on SSHRC/CURA Grant for a project entitled "Age Friendly Communities, Active Aging Research Alliance " ($1,00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w:t>
        <w:tab/>
        <w:t>AWARD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90.</w:t>
        <w:tab/>
        <w:t>First Annual Award for service to Geography in the Western Interior, Prairie Division,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91.</w:t>
        <w:tab/>
        <w:t>Brandon University Senate Award for Excellence in Researc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94.</w:t>
        <w:tab/>
        <w:t>John H. Warkentin Award for Scholarly Contributions to the Geography of the Western Interior, Prairie Division,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w:t>
        <w:tab/>
        <w:t>2004</w:t>
        <w:tab/>
        <w:t>Awarded Christoph Stadel Professorship of Geograph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5)</w:t>
        <w:tab/>
        <w:t>2004</w:t>
        <w:tab/>
        <w:t>Royal Canadian Geographic Society's 75th anniversar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edallion for volunteer servic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6)</w:t>
        <w:tab/>
        <w:t>2005</w:t>
        <w:tab/>
        <w:t>Marquis Project “Global Citizenship” award.</w:t>
        <w:tab/>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7)</w:t>
        <w:tab/>
        <w:t>2005</w:t>
        <w:tab/>
        <w:t xml:space="preserve">Elected to the College of Fellows, Royal Canadian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Geographical Society (FRCG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8)</w:t>
        <w:tab/>
        <w:t>2006</w:t>
        <w:tab/>
        <w:t>City of Brandon, Mayor’s Volunteer award: “Speci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ward”, May 200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ab/>
        <w:t>(9)</w:t>
        <w:tab/>
        <w:t>2006</w:t>
        <w:tab/>
        <w:t>World University Service of Canada “Long Service Award”, November 200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10)</w:t>
        <w:tab/>
        <w:t>2007</w:t>
        <w:tab/>
        <w:t>Canadian Association of Geographers, Award for Service to the Profession of Geography, June 2007.</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11)</w:t>
        <w:tab/>
        <w:t>2008</w:t>
        <w:tab/>
        <w:t>President’s Medal,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I.</w:t>
        <w:tab/>
        <w:t>MEMBERSHIP IN PROFESSIONAL ORGANIZA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Canadian Plains Research Cente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Great Northern Railway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Heritage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Population Reference Bureau</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Royal Canadian Geographic Society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60" w:hanging="0"/>
        <w:jc w:val="both"/>
        <w:rPr>
          <w:rFonts w:ascii="Arial" w:hAnsi="Arial" w:cs="Arial"/>
          <w:spacing w:val="-3"/>
        </w:rPr>
      </w:pPr>
      <w:r>
        <w:rPr>
          <w:rFonts w:cs="Arial" w:ascii="Arial" w:hAnsi="Arial"/>
          <w:spacing w:val="-3"/>
        </w:rPr>
        <w:t>*Membership after retire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II.</w:t>
        <w:tab/>
        <w:t>UNIVERSITY POSI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74-76.</w:t>
        <w:tab/>
        <w:t>Member of the Brandon University Scholarship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6-78.</w:t>
        <w:tab/>
        <w:t>Member of Senate of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77.</w:t>
        <w:tab/>
        <w:t>Chairperson, Senate Continuing Education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4)</w:t>
        <w:tab/>
        <w:t>1976-77.</w:t>
        <w:tab/>
        <w:t xml:space="preserve">Chairperson, Senate </w:t>
      </w:r>
      <w:r>
        <w:rPr>
          <w:rFonts w:cs="Arial" w:ascii="Arial" w:hAnsi="Arial"/>
          <w:spacing w:val="-3"/>
          <w:u w:val="single"/>
        </w:rPr>
        <w:t>Ad Hoc</w:t>
      </w:r>
      <w:r>
        <w:rPr>
          <w:rFonts w:cs="Arial" w:ascii="Arial" w:hAnsi="Arial"/>
          <w:spacing w:val="-3"/>
        </w:rPr>
        <w:t xml:space="preserve"> Committee to study the "Symons Repor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6-77.</w:t>
        <w:tab/>
        <w:t>Director, Regional and Community Studies maj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6-78.</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77.</w:t>
        <w:tab/>
        <w:t>Chairperson, Long Range Site Planning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77-78.</w:t>
        <w:tab/>
        <w:t>Member, Brandon University Promotions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79-85.</w:t>
        <w:tab/>
        <w:t>Member, Regional and Community Studies Steering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80-81.</w:t>
        <w:tab/>
        <w:t>Vice-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80-81.</w:t>
        <w:tab/>
        <w:t>Member, Brandon Universi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2)</w:t>
        <w:tab/>
        <w:t>1981-82.</w:t>
        <w:tab/>
        <w:t>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2-83.</w:t>
        <w:tab/>
        <w:t>Past 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4-85.</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5)</w:t>
        <w:tab/>
        <w:t>1989.</w:t>
        <w:tab/>
        <w:t xml:space="preserve">Chairperson, BUFA </w:t>
      </w:r>
      <w:r>
        <w:rPr>
          <w:rFonts w:cs="Arial" w:ascii="Arial" w:hAnsi="Arial"/>
          <w:spacing w:val="-3"/>
          <w:u w:val="single"/>
        </w:rPr>
        <w:t>ad hoc</w:t>
      </w:r>
      <w:r>
        <w:rPr>
          <w:rFonts w:cs="Arial" w:ascii="Arial" w:hAnsi="Arial"/>
          <w:spacing w:val="-3"/>
        </w:rPr>
        <w:t xml:space="preserve"> Committee to Study Environmental Problem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92.</w:t>
        <w:tab/>
        <w:t>Member, Science Faculty Advisory Committee for the Senate Award for Excellence in Researc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2-92.</w:t>
        <w:tab/>
        <w:t>Chairperson, Geography Depart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93-94.</w:t>
        <w:tab/>
        <w:t>Member, Brandon University Promotions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94-95.</w:t>
        <w:tab/>
        <w:t>Member, Advisory Committee to Foster Internationalisation of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96-97.</w:t>
        <w:tab/>
        <w:t>Member, committee for the development of a proposal for a Masters in Rural Develop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97-98.</w:t>
        <w:tab/>
        <w:t>Member, Archives sub-committee of Senate Library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2)</w:t>
        <w:tab/>
        <w:t>1997-98.</w:t>
        <w:tab/>
        <w:t>Chair, Brandon University Research Committee, Appeal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8-99.</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4)</w:t>
        <w:tab/>
        <w:t>2000-2001.</w:t>
        <w:tab/>
        <w:t>Chair, Brandon University Research Committee, Appeal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2000-2003.</w:t>
        <w:tab/>
        <w:t>Chairperson, Geography Depart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6)</w:t>
        <w:tab/>
        <w:t>2001-2002.</w:t>
        <w:tab/>
        <w:t>Member, Masters of Rural Development Advisory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7)</w:t>
        <w:tab/>
        <w:t>1973-2008</w:t>
        <w:tab/>
        <w:t>Member, various search committees within Arts and</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eastAsia="Arial" w:cs="Arial" w:ascii="Arial" w:hAnsi="Arial"/>
          <w:spacing w:val="-3"/>
        </w:rPr>
        <w:t xml:space="preserve"> </w:t>
      </w:r>
      <w:r>
        <w:rPr>
          <w:rFonts w:cs="Arial" w:ascii="Arial" w:hAnsi="Arial"/>
          <w:spacing w:val="-3"/>
        </w:rPr>
        <w:tab/>
        <w:tab/>
        <w:tab/>
      </w:r>
      <w:r>
        <w:rPr>
          <w:rFonts w:cs="Arial" w:ascii="Arial" w:hAnsi="Arial"/>
          <w:spacing w:val="-3"/>
          <w:lang w:val="fr-CA"/>
        </w:rPr>
        <w:t>Science Facultie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b/>
          <w:bCs/>
          <w:spacing w:val="-3"/>
          <w:lang w:val="fr-CA"/>
        </w:rPr>
        <w:t>VIII.</w:t>
        <w:tab/>
        <w:t>EXTERNAL POSI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lang w:val="fr-CA"/>
        </w:rPr>
        <w:tab/>
      </w:r>
      <w:r>
        <w:rPr>
          <w:rFonts w:cs="Arial" w:ascii="Arial" w:hAnsi="Arial"/>
          <w:spacing w:val="-3"/>
        </w:rPr>
        <w:t>(1)</w:t>
        <w:tab/>
        <w:t>1976.</w:t>
        <w:tab/>
        <w:t>Faculty Advisor, WUSC seminar to Guyan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6-77.</w:t>
        <w:tab/>
        <w:t>Co-organization (with J. Welsted) of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80.</w:t>
        <w:tab/>
        <w:t>Secretary-Treasurer,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4)</w:t>
        <w:tab/>
        <w:t>1977-78.</w:t>
        <w:tab/>
        <w:t xml:space="preserve">Editor of the </w:t>
      </w:r>
      <w:r>
        <w:rPr>
          <w:rFonts w:cs="Arial" w:ascii="Arial" w:hAnsi="Arial"/>
          <w:spacing w:val="-3"/>
          <w:u w:val="single"/>
        </w:rPr>
        <w:t>Newsletter</w:t>
      </w:r>
      <w:r>
        <w:rPr>
          <w:rFonts w:cs="Arial" w:ascii="Arial" w:hAnsi="Arial"/>
          <w:spacing w:val="-3"/>
        </w:rPr>
        <w:t xml:space="preserve"> of the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7-81.</w:t>
        <w:tab/>
        <w:t>Member at Large, on Executive Committee of World University Service of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80-81.</w:t>
        <w:tab/>
        <w:t>Member, Board of Directors of the Marquis Project (a Third World Development Organization centered in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1-82.</w:t>
        <w:tab/>
        <w:t>Vice-President, the Marquis Projec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81-82.</w:t>
        <w:tab/>
        <w:t>Member, organizing committee of the 1982 High School Symposium, "Tomorrow - Your Futur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3-85.</w:t>
        <w:tab/>
        <w:t>Member, Brandon United Nations High School Seminar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0)</w:t>
        <w:tab/>
        <w:t>1983-88.</w:t>
        <w:tab/>
        <w:t xml:space="preserve">Co-Editor of the </w:t>
      </w:r>
      <w:r>
        <w:rPr>
          <w:rFonts w:cs="Arial" w:ascii="Arial" w:hAnsi="Arial"/>
          <w:spacing w:val="-3"/>
          <w:u w:val="single"/>
        </w:rPr>
        <w:t>Newsletter</w:t>
      </w:r>
      <w:r>
        <w:rPr>
          <w:rFonts w:cs="Arial" w:ascii="Arial" w:hAnsi="Arial"/>
          <w:spacing w:val="-3"/>
        </w:rPr>
        <w:t xml:space="preserve"> of the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r>
      <w:r>
        <w:rPr>
          <w:rFonts w:cs="Arial" w:ascii="Arial" w:hAnsi="Arial"/>
          <w:spacing w:val="-3"/>
          <w:lang w:val="fr-CA"/>
        </w:rPr>
        <w:t>(11)</w:t>
        <w:tab/>
        <w:t>1984.</w:t>
        <w:tab/>
        <w:t>Member, La Vérendrye - Royal Tour Committee, October, 1984.</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lang w:val="fr-CA"/>
        </w:rPr>
        <w:tab/>
      </w:r>
      <w:r>
        <w:rPr>
          <w:rFonts w:cs="Arial" w:ascii="Arial" w:hAnsi="Arial"/>
          <w:spacing w:val="-3"/>
        </w:rPr>
        <w:t>(12)</w:t>
        <w:tab/>
        <w:t>1984-88.</w:t>
        <w:tab/>
      </w:r>
      <w:r>
        <w:rPr>
          <w:rFonts w:cs="Arial" w:ascii="Arial" w:hAnsi="Arial"/>
          <w:spacing w:val="-3"/>
          <w:u w:val="single"/>
        </w:rPr>
        <w:t>Newsletter</w:t>
      </w:r>
      <w:r>
        <w:rPr>
          <w:rFonts w:cs="Arial" w:ascii="Arial" w:hAnsi="Arial"/>
          <w:spacing w:val="-3"/>
        </w:rPr>
        <w:t xml:space="preserve"> correspondent for Manitoba and Saskatchewan, for the AAG Population Specialty Group.</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5.</w:t>
        <w:tab/>
        <w:t>Ph.D. External Examiner in the Faculty of Environmental Studies, the University of Waterloo.</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5-87.</w:t>
        <w:tab/>
        <w:t>Chairperson, Brandon United Nations Youth Seminar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5)</w:t>
        <w:tab/>
        <w:t>1985-89.</w:t>
        <w:tab/>
        <w:t>Brandon University Representative to the Social Science Federation of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86-88.</w:t>
        <w:tab/>
        <w:t>President,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6-88.</w:t>
        <w:tab/>
        <w:t>Co-opted Member, on Executive Committee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88-90.</w:t>
        <w:tab/>
        <w:t>Councillor, Executive Committee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88-91.</w:t>
        <w:tab/>
        <w:t>Vice President, Canadian Society for the Study of Name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89.</w:t>
        <w:tab/>
        <w:t>Member, Advisory Committee, Prairie Forum on Rural Develop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89-90.</w:t>
        <w:tab/>
        <w:t>Council Director, Assiniboine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2)</w:t>
        <w:tab/>
        <w:t>1990-91.</w:t>
        <w:tab/>
        <w:t>Vice President, Assiniboine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0-92.</w:t>
        <w:tab/>
        <w:t>Awards Committee, Region X, National Council of Geographic Educ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4)</w:t>
        <w:tab/>
        <w:t>1991-94.</w:t>
        <w:tab/>
        <w:t>Regional Awards Committee, National Council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Geographic Educ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1992.</w:t>
        <w:tab/>
        <w:t>Member, Advisory Committee, Prairie Forum on "Visions for Community Surviv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6)</w:t>
        <w:tab/>
        <w:t>1992-93.</w:t>
        <w:tab/>
        <w:t>Member, Seniors' Housing Resource Group,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7)</w:t>
        <w:tab/>
        <w:t>1993-94.</w:t>
        <w:tab/>
        <w:t>Member, Nominating Committee, AAG Urban Geography Specialty Group.</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8)</w:t>
        <w:tab/>
        <w:t>1993-94</w:t>
        <w:tab/>
        <w:t xml:space="preserve">Member, Organising Committee, Brandon GAD Conference.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9)</w:t>
        <w:tab/>
        <w:t>1990-96.</w:t>
        <w:tab/>
        <w:t>Member, Advisory Board,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30)</w:t>
        <w:tab/>
        <w:t>1994-95.</w:t>
        <w:tab/>
        <w:t>Vice 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31)</w:t>
        <w:tab/>
        <w:t>1995-96.</w:t>
        <w:tab/>
        <w:t>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2)</w:t>
        <w:tab/>
        <w:t>1996.</w:t>
        <w:tab/>
        <w:t>Member, Advisory Committee, Brandon Summer Institute for Teachers of Geograph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3)</w:t>
        <w:tab/>
        <w:t>1996-98.</w:t>
        <w:tab/>
        <w:t>Past 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4)</w:t>
        <w:tab/>
        <w:t>1997-99.</w:t>
        <w:tab/>
        <w:t>Director, Contemporary Agriculture and Rural Land Use Speciality Group,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5)</w:t>
        <w:tab/>
        <w:t>1996-01.</w:t>
        <w:tab/>
        <w:t>Board Member,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6)</w:t>
        <w:tab/>
        <w:t>1996-99.</w:t>
        <w:tab/>
        <w:t>Member, Canada-US Fulbright Program Adjudication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7)</w:t>
        <w:tab/>
        <w:t>1997-99.</w:t>
        <w:tab/>
        <w:t>Director, Contemporary Agriculture and Rural Land Use Specialty Group of the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8)</w:t>
        <w:tab/>
        <w:t>1976-08</w:t>
        <w:tab/>
        <w:t>Executive Member, Brandon University WUSC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9)</w:t>
        <w:tab/>
        <w:t>1989-03.</w:t>
        <w:tab/>
        <w:t>Adjunct Professor, Department of Geography,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0)</w:t>
        <w:tab/>
        <w:t>1998-08</w:t>
        <w:tab/>
        <w:t>Research Affiliate,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1)</w:t>
        <w:tab/>
        <w:t>1998-04.</w:t>
        <w:tab/>
        <w:t>Member, Lectures Committee, Royal Canadian Geograph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2)</w:t>
        <w:tab/>
        <w:t>1999-2007</w:t>
        <w:tab/>
        <w:t>Member, Municipal Heritage Advisory Committee, City of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3)</w:t>
        <w:tab/>
        <w:t>2000-05.</w:t>
        <w:tab/>
        <w:t>Vice Chair, Board of Directors, Brandon Neighbourhood Renewal Corpor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4)</w:t>
        <w:tab/>
        <w:t>2000-05.</w:t>
        <w:tab/>
        <w:t>Member, Manitoba Heritage Counci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5)</w:t>
        <w:tab/>
        <w:t>2000-01.</w:t>
        <w:tab/>
        <w:t>Chair, Environmental Policy and Conserving Heritage Resources committee of Manitoba Heritage Counci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6)</w:t>
        <w:tab/>
        <w:t>2000-02.</w:t>
        <w:tab/>
        <w:t>Adjunct Professor, Department of Community Health Science,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7)</w:t>
        <w:tab/>
        <w:t>2001-06</w:t>
        <w:tab/>
        <w:t>President,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8)</w:t>
        <w:tab/>
        <w:t>2002-03.</w:t>
        <w:tab/>
        <w:t>Member, SSHRC Standard Research Grants adjudication committee 410-09.</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9)</w:t>
        <w:tab/>
        <w:t>2003-05.</w:t>
        <w:tab/>
        <w:t>Member, Advisory Board,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0)</w:t>
        <w:tab/>
        <w:t>2003-05.</w:t>
        <w:tab/>
        <w:t>Member, Research Council, International Biographical Centr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1)</w:t>
        <w:tab/>
        <w:t>2003-06</w:t>
        <w:tab/>
        <w:t>Adjunct Professor, Faculty of Environment,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52)</w:t>
        <w:tab/>
        <w:t>2004-07</w:t>
        <w:tab/>
        <w:t xml:space="preserve">Member of the Editorial Board, </w:t>
      </w:r>
      <w:r>
        <w:rPr>
          <w:rFonts w:cs="Arial" w:ascii="Arial" w:hAnsi="Arial"/>
          <w:spacing w:val="-3"/>
          <w:u w:val="single"/>
        </w:rPr>
        <w:t>The Encyclopedia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ab/>
        <w:tab/>
      </w:r>
      <w:r>
        <w:rPr>
          <w:rFonts w:cs="Arial" w:ascii="Arial" w:hAnsi="Arial"/>
          <w:spacing w:val="-3"/>
          <w:u w:val="single"/>
        </w:rPr>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3)</w:t>
        <w:tab/>
        <w:t>2005-06</w:t>
        <w:tab/>
        <w:t>Member, Board of Directors, Brandon Neighbourhood Renewal Corpor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4)</w:t>
        <w:tab/>
        <w:t>2006-07</w:t>
        <w:tab/>
        <w:t>Past-President,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t>IX.</w:t>
        <w:tab/>
        <w:t>PROFESSIONAL ACTIV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eastAsia="Arial" w:cs="Arial"/>
          <w:b/>
          <w:b/>
          <w:bCs/>
          <w:spacing w:val="-3"/>
        </w:rPr>
      </w:pPr>
      <w:r>
        <w:rPr>
          <w:rFonts w:eastAsia="Arial" w:cs="Arial" w:ascii="Arial" w:hAnsi="Arial"/>
          <w:b/>
          <w:bCs/>
          <w:spacing w:val="-3"/>
        </w:rPr>
        <w:t xml:space="preserve">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A)</w:t>
        <w:tab/>
      </w:r>
      <w:r>
        <w:rPr>
          <w:rFonts w:cs="Arial" w:ascii="Arial" w:hAnsi="Arial"/>
          <w:b/>
          <w:bCs/>
          <w:spacing w:val="-3"/>
          <w:u w:val="single"/>
        </w:rPr>
        <w:t>ARTICLES IN JOURNAL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w:t>
        <w:tab/>
        <w:t xml:space="preserve">John Everitt, "Liberation or Restriction?  The Job as an Influence on Urban Environmental Perception and Behavior."  </w:t>
      </w:r>
      <w:r>
        <w:rPr>
          <w:rFonts w:cs="Arial" w:ascii="Arial" w:hAnsi="Arial"/>
          <w:spacing w:val="-3"/>
          <w:u w:val="single"/>
        </w:rPr>
        <w:t>Antipode</w:t>
      </w:r>
      <w:r>
        <w:rPr>
          <w:rFonts w:cs="Arial" w:ascii="Arial" w:hAnsi="Arial"/>
          <w:spacing w:val="-3"/>
        </w:rPr>
        <w:t>.  Vol. 5, No. 2, July 1974, 2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2)</w:t>
        <w:tab/>
        <w:t xml:space="preserve">John Everitt, "Community and Propinquity in a City." </w:t>
      </w:r>
      <w:r>
        <w:rPr>
          <w:rFonts w:cs="Arial" w:ascii="Arial" w:hAnsi="Arial"/>
          <w:spacing w:val="-3"/>
          <w:u w:val="single"/>
        </w:rPr>
        <w:t>Annals</w:t>
      </w:r>
      <w:r>
        <w:rPr>
          <w:rFonts w:cs="Arial" w:ascii="Arial" w:hAnsi="Arial"/>
          <w:spacing w:val="-3"/>
        </w:rPr>
        <w:t xml:space="preserve"> of  the Association of American Geographers.  Vol. 66, No. 1, March 1976, 104-11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nd Martin Cadwallader, "Local Area defini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visited."  </w:t>
      </w:r>
      <w:r>
        <w:rPr>
          <w:rFonts w:cs="Arial" w:ascii="Arial" w:hAnsi="Arial"/>
          <w:spacing w:val="-3"/>
          <w:u w:val="single"/>
        </w:rPr>
        <w:t>Area</w:t>
      </w:r>
      <w:r>
        <w:rPr>
          <w:rFonts w:cs="Arial" w:ascii="Arial" w:hAnsi="Arial"/>
          <w:spacing w:val="-3"/>
        </w:rPr>
        <w:t>.  Vol. 9, No. 3, 1977, 175-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Terry Brown and John Everitt, "Carberry and its Search f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dustry."  </w:t>
      </w:r>
      <w:r>
        <w:rPr>
          <w:rFonts w:cs="Arial" w:ascii="Arial" w:hAnsi="Arial"/>
          <w:spacing w:val="-3"/>
          <w:u w:val="single"/>
        </w:rPr>
        <w:t>Manitoba Pageant</w:t>
      </w:r>
      <w:r>
        <w:rPr>
          <w:rFonts w:cs="Arial" w:ascii="Arial" w:hAnsi="Arial"/>
          <w:spacing w:val="-3"/>
        </w:rPr>
        <w:t>.  Vol. XXIV, No. 3, Spring 1979, 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5)</w:t>
        <w:tab/>
        <w:t xml:space="preserve">John Everitt, "The Mobile Home:  Where does it fit in?" </w:t>
      </w:r>
      <w:r>
        <w:rPr>
          <w:rFonts w:cs="Arial" w:ascii="Arial" w:hAnsi="Arial"/>
          <w:spacing w:val="-3"/>
          <w:u w:val="single"/>
        </w:rPr>
        <w:t>Impact</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 Vol. 2, No. 3, May/June 1979, 7-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6)</w:t>
        <w:tab/>
        <w:t xml:space="preserve">John Everitt, "The Misunderstood Mobile." </w:t>
      </w:r>
      <w:r>
        <w:rPr>
          <w:rFonts w:cs="Arial" w:ascii="Arial" w:hAnsi="Arial"/>
          <w:spacing w:val="-3"/>
          <w:u w:val="single"/>
        </w:rPr>
        <w:t>Habitat</w:t>
      </w:r>
      <w:r>
        <w:rPr>
          <w:rFonts w:cs="Arial" w:ascii="Arial" w:hAnsi="Arial"/>
          <w:spacing w:val="-3"/>
        </w:rPr>
        <w:t>.  Vol.  22,  N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 xml:space="preserve"> 3, 1979, 22-2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The Mobile Home:  A Housing Alternative? The</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se of Brandon, Manitoba." </w:t>
      </w:r>
      <w:r>
        <w:rPr>
          <w:rFonts w:cs="Arial" w:ascii="Arial" w:hAnsi="Arial"/>
          <w:spacing w:val="-3"/>
          <w:u w:val="single"/>
        </w:rPr>
        <w:t>Urban Forum</w:t>
      </w:r>
      <w:r>
        <w:rPr>
          <w:rFonts w:cs="Arial" w:ascii="Arial" w:hAnsi="Arial"/>
          <w:spacing w:val="-3"/>
        </w:rPr>
        <w:t>. Vol. 4, No. 5, 1979, 26-3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Social Space and Group Life Styles in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w:t>
      </w:r>
      <w:r>
        <w:rPr>
          <w:rFonts w:cs="Arial" w:ascii="Arial" w:hAnsi="Arial"/>
          <w:spacing w:val="-3"/>
          <w:u w:val="single"/>
        </w:rPr>
        <w:t>The Canadian Geographer</w:t>
      </w:r>
      <w:r>
        <w:rPr>
          <w:rFonts w:cs="Arial" w:ascii="Arial" w:hAnsi="Arial"/>
          <w:spacing w:val="-3"/>
        </w:rPr>
        <w:t>. Vol. 24, No. 3, 1980, 237-5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and Derek Sturko, "When a city is a town is a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place' of Brandon, Manitoba, in the Urban Hierarchy." </w:t>
      </w:r>
      <w:r>
        <w:rPr>
          <w:rFonts w:cs="Arial" w:ascii="Arial" w:hAnsi="Arial"/>
          <w:spacing w:val="-3"/>
          <w:u w:val="single"/>
        </w:rPr>
        <w:t>Great Plains - Rocky Mountain Geographical Journal</w:t>
      </w:r>
      <w:r>
        <w:rPr>
          <w:rFonts w:cs="Arial" w:ascii="Arial" w:hAnsi="Arial"/>
          <w:spacing w:val="-3"/>
        </w:rPr>
        <w:t>.  Vol. 9, 1980, 31-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and Martin Cadwallader, "Husband-Wife Rol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Variation as a Factor in Home Area Definition."  </w:t>
      </w:r>
      <w:r>
        <w:rPr>
          <w:rFonts w:cs="Arial" w:ascii="Arial" w:hAnsi="Arial"/>
          <w:spacing w:val="-3"/>
          <w:u w:val="single"/>
        </w:rPr>
        <w:t>Geografiska Annaler</w:t>
      </w:r>
      <w:r>
        <w:rPr>
          <w:rFonts w:cs="Arial" w:ascii="Arial" w:hAnsi="Arial"/>
          <w:spacing w:val="-3"/>
        </w:rPr>
        <w:t>, Vol. 63(B), No. 1, 1981, 23-3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ab/>
        <w:t>(11)</w:t>
        <w:tab/>
        <w:t xml:space="preserve">H. Sikora, C. Stadel and John Everitt, "Kenora, Ontario: A Central Place Analysis."  </w:t>
      </w:r>
      <w:r>
        <w:rPr>
          <w:rFonts w:cs="Arial" w:ascii="Arial" w:hAnsi="Arial"/>
          <w:spacing w:val="-3"/>
          <w:u w:val="single"/>
        </w:rPr>
        <w:t>Ontario Geography</w:t>
      </w:r>
      <w:r>
        <w:rPr>
          <w:rFonts w:cs="Arial" w:ascii="Arial" w:hAnsi="Arial"/>
          <w:spacing w:val="-3"/>
        </w:rPr>
        <w:t>, Vol. 20, Fall 1982, 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 xml:space="preserve">John Everitt, "Mennonites in Belize."  </w:t>
      </w:r>
      <w:r>
        <w:rPr>
          <w:rFonts w:cs="Arial" w:ascii="Arial" w:hAnsi="Arial"/>
          <w:spacing w:val="-3"/>
          <w:u w:val="single"/>
        </w:rPr>
        <w:t>Journal of Cult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Geography</w:t>
      </w:r>
      <w:r>
        <w:rPr>
          <w:rFonts w:cs="Arial" w:ascii="Arial" w:hAnsi="Arial"/>
          <w:spacing w:val="-3"/>
        </w:rPr>
        <w:t>, Vol. 3, No. 2, Spring/Summer 1983, 82-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Belmopan, Dream and Reality:  A Stud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ther planned capital in Latin America."  </w:t>
      </w:r>
      <w:r>
        <w:rPr>
          <w:rFonts w:cs="Arial" w:ascii="Arial" w:hAnsi="Arial"/>
          <w:spacing w:val="-3"/>
          <w:u w:val="single"/>
        </w:rPr>
        <w:t>Revista Geografica</w:t>
      </w:r>
      <w:r>
        <w:rPr>
          <w:rFonts w:cs="Arial" w:ascii="Arial" w:hAnsi="Arial"/>
          <w:spacing w:val="-3"/>
        </w:rPr>
        <w:t>, No. 99, January-June 1984, 135-14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Influences on Land Use Change in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ringe: The Case of Surrey, British Columbia."  </w:t>
      </w:r>
      <w:r>
        <w:rPr>
          <w:rFonts w:cs="Arial" w:ascii="Arial" w:hAnsi="Arial"/>
          <w:spacing w:val="-3"/>
          <w:u w:val="single"/>
        </w:rPr>
        <w:t>Geographical Perspectives</w:t>
      </w:r>
      <w:r>
        <w:rPr>
          <w:rFonts w:cs="Arial" w:ascii="Arial" w:hAnsi="Arial"/>
          <w:spacing w:val="-3"/>
        </w:rPr>
        <w:t>, Number 53, Spring 1984, 1-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The recent migrations of Belize, Cent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merica."  </w:t>
      </w:r>
      <w:r>
        <w:rPr>
          <w:rFonts w:cs="Arial" w:ascii="Arial" w:hAnsi="Arial"/>
          <w:spacing w:val="-3"/>
          <w:u w:val="single"/>
        </w:rPr>
        <w:t>International Migration Review</w:t>
      </w:r>
      <w:r>
        <w:rPr>
          <w:rFonts w:cs="Arial" w:ascii="Arial" w:hAnsi="Arial"/>
          <w:spacing w:val="-3"/>
        </w:rPr>
        <w:t>, Vol. 18, No. 2, Summer 1984, 319-3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6)</w:t>
        <w:tab/>
        <w:t>John Everitt and Donna Everitt, "American Influenc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Grain Trade:  An Overview."  </w:t>
      </w:r>
      <w:r>
        <w:rPr>
          <w:rFonts w:cs="Arial" w:ascii="Arial" w:hAnsi="Arial"/>
          <w:spacing w:val="-3"/>
          <w:u w:val="single"/>
        </w:rPr>
        <w:t>Bulletin of the Association of North Dakota Geographers</w:t>
      </w:r>
      <w:r>
        <w:rPr>
          <w:rFonts w:cs="Arial" w:ascii="Arial" w:hAnsi="Arial"/>
          <w:spacing w:val="-3"/>
        </w:rPr>
        <w:t>, Vol. 34, 1984, 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and Christoph Stadel, "Spatial Dimensions of</w:t>
        <w:tab/>
        <w:t xml:space="preser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Urban Growth of Brandon, Manitoba, 1882-1982."  </w:t>
      </w:r>
      <w:r>
        <w:rPr>
          <w:rFonts w:cs="Arial" w:ascii="Arial" w:hAnsi="Arial"/>
          <w:spacing w:val="-3"/>
          <w:u w:val="single"/>
        </w:rPr>
        <w:t>Bulletin of the Association of North American Geographers</w:t>
      </w:r>
      <w:r>
        <w:rPr>
          <w:rFonts w:cs="Arial" w:ascii="Arial" w:hAnsi="Arial"/>
          <w:spacing w:val="-3"/>
        </w:rPr>
        <w:t>, Vol. 35, 1985, 1-3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Marian Westenberger, Christoph Stadel and John Everit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 of Brandon's Social Areas 1881-1914."  </w:t>
      </w:r>
      <w:r>
        <w:rPr>
          <w:rFonts w:cs="Arial" w:ascii="Arial" w:hAnsi="Arial"/>
          <w:spacing w:val="-3"/>
          <w:u w:val="single"/>
        </w:rPr>
        <w:t>The Albertan Geographer</w:t>
      </w:r>
      <w:r>
        <w:rPr>
          <w:rFonts w:cs="Arial" w:ascii="Arial" w:hAnsi="Arial"/>
          <w:spacing w:val="-3"/>
        </w:rPr>
        <w:t>, No. 21, 1985, 7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The Growth and Development of Belize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Journal of Latin American Studies</w:t>
      </w:r>
      <w:r>
        <w:rPr>
          <w:rFonts w:cs="Arial" w:ascii="Arial" w:hAnsi="Arial"/>
          <w:spacing w:val="-3"/>
        </w:rPr>
        <w:t>, Vol. 18, Part 1, May 1986, 75-1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The Growth and Development of Belize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Belizean Studies</w:t>
      </w:r>
      <w:r>
        <w:rPr>
          <w:rFonts w:cs="Arial" w:ascii="Arial" w:hAnsi="Arial"/>
          <w:spacing w:val="-3"/>
        </w:rPr>
        <w:t>, Vol. 14, No. 1, 1986, 2-45.  (Reprint of A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and Donna Everitt, "American Influenc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Grain Trade:  An Overview."  </w:t>
      </w:r>
      <w:r>
        <w:rPr>
          <w:rFonts w:cs="Arial" w:ascii="Arial" w:hAnsi="Arial"/>
          <w:spacing w:val="-3"/>
          <w:u w:val="single"/>
        </w:rPr>
        <w:t>Bulletin of the Association of North Dakota Geographers</w:t>
      </w:r>
      <w:r>
        <w:rPr>
          <w:rFonts w:cs="Arial" w:ascii="Arial" w:hAnsi="Arial"/>
          <w:spacing w:val="-3"/>
        </w:rPr>
        <w:t>, Vol. 36, No. 2, 1986, 37-44.  (Reprint of A1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Toponomy As a Tool for the Culture Historia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se of Belize, Central America."  </w:t>
      </w:r>
      <w:r>
        <w:rPr>
          <w:rFonts w:cs="Arial" w:ascii="Arial" w:hAnsi="Arial"/>
          <w:spacing w:val="-3"/>
          <w:u w:val="single"/>
        </w:rPr>
        <w:t>Onomastica Canadiana</w:t>
      </w:r>
      <w:r>
        <w:rPr>
          <w:rFonts w:cs="Arial" w:ascii="Arial" w:hAnsi="Arial"/>
          <w:spacing w:val="-3"/>
        </w:rPr>
        <w:t>, Vol. 69, No. 1, June 1987, 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John Everitt, "A Tale of Two Colonies:  A Comparative Stud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Early Development of Belize and Guyana."  </w:t>
      </w:r>
      <w:r>
        <w:rPr>
          <w:rFonts w:cs="Arial" w:ascii="Arial" w:hAnsi="Arial"/>
          <w:spacing w:val="-3"/>
          <w:u w:val="single"/>
        </w:rPr>
        <w:t>Geographical Perspectives</w:t>
      </w:r>
      <w:r>
        <w:rPr>
          <w:rFonts w:cs="Arial" w:ascii="Arial" w:hAnsi="Arial"/>
          <w:spacing w:val="-3"/>
        </w:rPr>
        <w:t>, Number 59, Spring 1987, 93-1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The Torch is passed:  Neocolonialism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elize."  </w:t>
      </w:r>
      <w:r>
        <w:rPr>
          <w:rFonts w:cs="Arial" w:ascii="Arial" w:hAnsi="Arial"/>
          <w:spacing w:val="-3"/>
          <w:u w:val="single"/>
        </w:rPr>
        <w:t>Caribbean Quarterly</w:t>
      </w:r>
      <w:r>
        <w:rPr>
          <w:rFonts w:cs="Arial" w:ascii="Arial" w:hAnsi="Arial"/>
          <w:spacing w:val="-3"/>
        </w:rPr>
        <w:t>, Vol. 33, Nos. 3 &amp; 4, September and December 1987, 42-5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Husband-Wife Role Variation as a Factor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Social Space Definition of Farmers."  </w:t>
      </w:r>
      <w:r>
        <w:rPr>
          <w:rFonts w:cs="Arial" w:ascii="Arial" w:hAnsi="Arial"/>
          <w:spacing w:val="-3"/>
          <w:u w:val="single"/>
        </w:rPr>
        <w:t>Social Science Quarterly</w:t>
      </w:r>
      <w:r>
        <w:rPr>
          <w:rFonts w:cs="Arial" w:ascii="Arial" w:hAnsi="Arial"/>
          <w:spacing w:val="-3"/>
        </w:rPr>
        <w:t>, Vol. 69, No. 1, March 1988, 154-1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Deryck Holdsworth and John Everitt, "Bank Branches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levators:  Expressions of Big Corporations in Small Prairie Towns."  </w:t>
      </w:r>
      <w:r>
        <w:rPr>
          <w:rFonts w:cs="Arial" w:ascii="Arial" w:hAnsi="Arial"/>
          <w:spacing w:val="-3"/>
          <w:u w:val="single"/>
        </w:rPr>
        <w:t>Prairie Forum</w:t>
      </w:r>
      <w:r>
        <w:rPr>
          <w:rFonts w:cs="Arial" w:ascii="Arial" w:hAnsi="Arial"/>
          <w:spacing w:val="-3"/>
        </w:rPr>
        <w:t>, Vol. 13, No. 2, Fall 1988, 173-1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 xml:space="preserve">John Everitt, "A recreational landscape in southwest Manitoba,"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Geographical Perspectives</w:t>
      </w:r>
      <w:r>
        <w:rPr>
          <w:rFonts w:cs="Arial" w:ascii="Arial" w:hAnsi="Arial"/>
          <w:spacing w:val="-3"/>
        </w:rPr>
        <w:t>, Number 62, Fall 1988, 55-6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8)</w:t>
        <w:tab/>
        <w:t>John Everitt, Roberta Kempthorne and Charles Schaf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trolled Aggression:  James J. Hill and The Brandon, Saskatchewan and Hudson's Bay Railway."  </w:t>
      </w:r>
      <w:r>
        <w:rPr>
          <w:rFonts w:cs="Arial" w:ascii="Arial" w:hAnsi="Arial"/>
          <w:spacing w:val="-3"/>
          <w:u w:val="single"/>
        </w:rPr>
        <w:t>North Dakota History</w:t>
      </w:r>
      <w:r>
        <w:rPr>
          <w:rFonts w:cs="Arial" w:ascii="Arial" w:hAnsi="Arial"/>
          <w:spacing w:val="-3"/>
        </w:rPr>
        <w:t>, Vol. 56, No. 2, Spring 1989, 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A 'Tragic Muddle' and a 'Cooperative Succ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 account of two elevator experiments in Manitoba, 1906-1928."  </w:t>
      </w:r>
      <w:r>
        <w:rPr>
          <w:rFonts w:cs="Arial" w:ascii="Arial" w:hAnsi="Arial"/>
          <w:spacing w:val="-3"/>
          <w:u w:val="single"/>
        </w:rPr>
        <w:t>Manitoba History</w:t>
      </w:r>
      <w:r>
        <w:rPr>
          <w:rFonts w:cs="Arial" w:ascii="Arial" w:hAnsi="Arial"/>
          <w:spacing w:val="-3"/>
        </w:rPr>
        <w:t>, Number 18, Autumn 1989:  12-2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Mark Bekkering, Christoph Stadel, and John Everitt, "Residen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igration and Spatial Mobility of the Elderly in Brandon, Manitoba," </w:t>
      </w:r>
      <w:r>
        <w:rPr>
          <w:rFonts w:cs="Arial" w:ascii="Arial" w:hAnsi="Arial"/>
          <w:spacing w:val="-3"/>
          <w:u w:val="single"/>
        </w:rPr>
        <w:t>Bulletin of the Association of North Dakota  Geographers</w:t>
      </w:r>
      <w:r>
        <w:rPr>
          <w:rFonts w:cs="Arial" w:ascii="Arial" w:hAnsi="Arial"/>
          <w:spacing w:val="-3"/>
        </w:rPr>
        <w:t>, Volume 39, 1989: 127-1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1)</w:t>
        <w:tab/>
        <w:t>John Everitt, "Refugees on Mainland Middle America,"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rtin Kenzer (ed.) "Focus: Global Refugee Issues at the Beginning of the 1990s," </w:t>
      </w:r>
      <w:r>
        <w:rPr>
          <w:rFonts w:cs="Arial" w:ascii="Arial" w:hAnsi="Arial"/>
          <w:spacing w:val="-3"/>
          <w:u w:val="single"/>
        </w:rPr>
        <w:t>The Canadian Geographer</w:t>
      </w:r>
      <w:r>
        <w:rPr>
          <w:rFonts w:cs="Arial" w:ascii="Arial" w:hAnsi="Arial"/>
          <w:spacing w:val="-3"/>
        </w:rPr>
        <w:t xml:space="preserve">, Volume 35, No. 2, 1991: 189-2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 xml:space="preserve">John Everitt and Kenneth Bessant, "Regional Planning in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Manitoba: a study of the 'health' of a prairie region," </w:t>
      </w:r>
      <w:r>
        <w:rPr>
          <w:rFonts w:cs="Arial" w:ascii="Arial" w:hAnsi="Arial"/>
          <w:spacing w:val="-3"/>
          <w:u w:val="single"/>
        </w:rPr>
        <w:t>Applied Geography</w:t>
      </w:r>
      <w:r>
        <w:rPr>
          <w:rFonts w:cs="Arial" w:ascii="Arial" w:hAnsi="Arial"/>
          <w:spacing w:val="-3"/>
        </w:rPr>
        <w:t>, Volume 12, 1992: 65-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The Line Elevator in Saskatchew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Saskatchewan History</w:t>
      </w:r>
      <w:r>
        <w:rPr>
          <w:rFonts w:cs="Arial" w:ascii="Arial" w:hAnsi="Arial"/>
          <w:spacing w:val="-3"/>
        </w:rPr>
        <w:t>, Volume XLIV, No. 2, Spring 1992: 41-5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The Line Elevator in Alberta: Part On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lberta History</w:t>
      </w:r>
      <w:r>
        <w:rPr>
          <w:rFonts w:cs="Arial" w:ascii="Arial" w:hAnsi="Arial"/>
          <w:spacing w:val="-3"/>
        </w:rPr>
        <w:t>, Volume 40, No.4, Autumn 1992: 16-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5)</w:t>
        <w:tab/>
        <w:t>John Everitt, "The Line Elevator in Alberta: Part Tw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lberta History</w:t>
      </w:r>
      <w:r>
        <w:rPr>
          <w:rFonts w:cs="Arial" w:ascii="Arial" w:hAnsi="Arial"/>
          <w:spacing w:val="-3"/>
        </w:rPr>
        <w:t>, Volume 41, No.1, Winter 1993: 20-2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The Early Development of the Flour Mill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dustry on the Prairies," </w:t>
      </w:r>
      <w:r>
        <w:rPr>
          <w:rFonts w:cs="Arial" w:ascii="Arial" w:hAnsi="Arial"/>
          <w:spacing w:val="-3"/>
          <w:u w:val="single"/>
        </w:rPr>
        <w:t>The Journal of Historical Geography</w:t>
      </w:r>
      <w:r>
        <w:rPr>
          <w:rFonts w:cs="Arial" w:ascii="Arial" w:hAnsi="Arial"/>
          <w:spacing w:val="-3"/>
        </w:rPr>
        <w:t>, Vol. 19, No. 2, 1993: 101-12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7)</w:t>
        <w:tab/>
        <w:t>John Everitt and Roberta Kempthorne, "The Flour Mill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Industry in Manitoba since 1870," </w:t>
      </w:r>
      <w:r>
        <w:rPr>
          <w:rFonts w:cs="Arial" w:ascii="Arial" w:hAnsi="Arial"/>
          <w:spacing w:val="-3"/>
          <w:u w:val="single"/>
        </w:rPr>
        <w:t>Manitoba History</w:t>
      </w:r>
      <w:r>
        <w:rPr>
          <w:rFonts w:cs="Arial" w:ascii="Arial" w:hAnsi="Arial"/>
          <w:spacing w:val="-3"/>
        </w:rPr>
        <w:t>, Number 26, Autumn 1993: 2-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38)</w:t>
        <w:tab/>
        <w:t>John Everitt and Robert Annis, "The Economic and Soc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Viability of Indian Reserves in Western Manitoba," Research Report #36, </w:t>
      </w:r>
      <w:r>
        <w:rPr>
          <w:rFonts w:cs="Arial" w:ascii="Arial" w:hAnsi="Arial"/>
          <w:spacing w:val="-3"/>
          <w:u w:val="single"/>
        </w:rPr>
        <w:t>Centre for Northern Studies</w:t>
      </w:r>
      <w:r>
        <w:rPr>
          <w:rFonts w:cs="Arial" w:ascii="Arial" w:hAnsi="Arial"/>
          <w:spacing w:val="-3"/>
        </w:rPr>
        <w:t xml:space="preserve"> (Thunder Bay: Lakehead University) 1994: 16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39)</w:t>
        <w:tab/>
        <w:t xml:space="preserve">John Everitt and Barbara Gfellner, "The Effects of migration upon the quality of life of elderly movers in a small Prairie city: the case of Brandon, Manitoba," </w:t>
      </w:r>
      <w:r>
        <w:rPr>
          <w:rFonts w:cs="Arial" w:ascii="Arial" w:hAnsi="Arial"/>
          <w:spacing w:val="-3"/>
          <w:u w:val="single"/>
        </w:rPr>
        <w:t>Great Plains Research</w:t>
      </w:r>
      <w:r>
        <w:rPr>
          <w:rFonts w:cs="Arial" w:ascii="Arial" w:hAnsi="Arial"/>
          <w:spacing w:val="-3"/>
        </w:rPr>
        <w:t>, Vol. 4, February 1994: 89-1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John Everitt, "A Tale of Two Towns: The Geography of Ag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outhern Manitoba," </w:t>
      </w:r>
      <w:r>
        <w:rPr>
          <w:rFonts w:cs="Arial" w:ascii="Arial" w:hAnsi="Arial"/>
          <w:spacing w:val="-3"/>
          <w:u w:val="single"/>
        </w:rPr>
        <w:t>Small Town</w:t>
      </w:r>
      <w:r>
        <w:rPr>
          <w:rFonts w:cs="Arial" w:ascii="Arial" w:hAnsi="Arial"/>
          <w:spacing w:val="-3"/>
        </w:rPr>
        <w:t>, Vol. 24, No.5, March-April 1994: 4-1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John Everitt and Barbara Gfellner, "Elderly Mobility in a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Area: The Example of Southwest Manitoba," </w:t>
      </w:r>
      <w:r>
        <w:rPr>
          <w:rFonts w:cs="Arial" w:ascii="Arial" w:hAnsi="Arial"/>
          <w:spacing w:val="-3"/>
          <w:u w:val="single"/>
        </w:rPr>
        <w:t>The Canadian Geographer</w:t>
      </w:r>
      <w:r>
        <w:rPr>
          <w:rFonts w:cs="Arial" w:ascii="Arial" w:hAnsi="Arial"/>
          <w:spacing w:val="-3"/>
        </w:rPr>
        <w:t>. Vol. 40, No. 4, 1996: 338-3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John Everitt and Ian Bowler, "Bitter-Sweet Convers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hanging Times for the British Pub.' </w:t>
      </w:r>
      <w:r>
        <w:rPr>
          <w:rFonts w:cs="Arial" w:ascii="Arial" w:hAnsi="Arial"/>
          <w:spacing w:val="-3"/>
          <w:u w:val="single"/>
        </w:rPr>
        <w:t>Journal of Popular Culture</w:t>
      </w:r>
      <w:r>
        <w:rPr>
          <w:rFonts w:cs="Arial" w:ascii="Arial" w:hAnsi="Arial"/>
          <w:spacing w:val="-3"/>
        </w:rPr>
        <w:t>. Vol. 30, No. 2, Fall 1996: 101-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Karen Hamberg, C. Emdad Haque and John Everitt,  "Municip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aste Recycling in Brandon, Manitoba: Determinants of Participatory Behaviour," </w:t>
      </w:r>
      <w:r>
        <w:rPr>
          <w:rFonts w:cs="Arial" w:ascii="Arial" w:hAnsi="Arial"/>
          <w:spacing w:val="-3"/>
          <w:u w:val="single"/>
        </w:rPr>
        <w:t>The Canadian Geographer</w:t>
      </w:r>
      <w:r>
        <w:rPr>
          <w:rFonts w:cs="Arial" w:ascii="Arial" w:hAnsi="Arial"/>
          <w:spacing w:val="-3"/>
        </w:rPr>
        <w:t>. Vol. 41, No. 2, 1997: 149-16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and Warren Gill "The Early Development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Elevators at the (Canadian) Lakehead" </w:t>
      </w:r>
      <w:r>
        <w:rPr>
          <w:rFonts w:cs="Arial" w:ascii="Arial" w:hAnsi="Arial"/>
          <w:spacing w:val="-3"/>
          <w:u w:val="single"/>
        </w:rPr>
        <w:t>The Great Lakes Geographer</w:t>
      </w:r>
      <w:r>
        <w:rPr>
          <w:rFonts w:cs="Arial" w:ascii="Arial" w:hAnsi="Arial"/>
          <w:spacing w:val="-3"/>
        </w:rPr>
        <w:t xml:space="preserve"> Vol. 4, No. 2, 1997: 47-5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5)</w:t>
        <w:tab/>
        <w:t xml:space="preserve">John Everitt "Presidential Address: Manitoba on the Mind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 Myths and Realities of a Prairie Province" </w:t>
      </w:r>
      <w:r>
        <w:rPr>
          <w:rFonts w:cs="Arial" w:ascii="Arial" w:hAnsi="Arial"/>
          <w:spacing w:val="-3"/>
          <w:u w:val="single"/>
        </w:rPr>
        <w:t>The Canadian Geographer</w:t>
      </w:r>
      <w:r>
        <w:rPr>
          <w:rFonts w:cs="Arial" w:ascii="Arial" w:hAnsi="Arial"/>
          <w:spacing w:val="-3"/>
        </w:rPr>
        <w:t xml:space="preserve"> Vol. 42, No. 2, 1998: 114-12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6)</w:t>
        <w:tab/>
        <w:t>N.L. Chappell, M.J. Penning, B. Havens, John Everitt,  R. Anni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H. Klein, and B. Kyle "Evaluating support services to seniors and partnering in research." </w:t>
      </w:r>
      <w:r>
        <w:rPr>
          <w:rFonts w:cs="Arial" w:ascii="Arial" w:hAnsi="Arial"/>
          <w:spacing w:val="-3"/>
          <w:u w:val="single"/>
        </w:rPr>
        <w:t>Home Care Provider</w:t>
      </w:r>
      <w:r>
        <w:rPr>
          <w:rFonts w:cs="Arial" w:ascii="Arial" w:hAnsi="Arial"/>
          <w:spacing w:val="-3"/>
        </w:rPr>
        <w:t xml:space="preserve"> Vol. 3, No. 1, 1998: 30-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7)</w:t>
        <w:tab/>
        <w:t>John Welsted  and John Everitt, "Water Games: The Loc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ater-Based Sports Events at the 1997 Canada Games". </w:t>
      </w:r>
      <w:r>
        <w:rPr>
          <w:rFonts w:cs="Arial" w:ascii="Arial" w:hAnsi="Arial"/>
          <w:spacing w:val="-3"/>
          <w:u w:val="single"/>
          <w:lang w:val="fr-CA"/>
        </w:rPr>
        <w:t>Prairie Perspectives: Geographical Essays</w:t>
      </w:r>
      <w:r>
        <w:rPr>
          <w:rFonts w:cs="Arial" w:ascii="Arial" w:hAnsi="Arial"/>
          <w:spacing w:val="-3"/>
          <w:lang w:val="fr-CA"/>
        </w:rPr>
        <w:t xml:space="preserve"> Vol. 1, 1998: 93-1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48)</w:t>
        <w:tab/>
        <w:t>John Everitt and Warren Gill "The Changing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Elevator: A Preliminary Analysis". </w:t>
      </w:r>
      <w:r>
        <w:rPr>
          <w:rFonts w:cs="Arial" w:ascii="Arial" w:hAnsi="Arial"/>
          <w:spacing w:val="-3"/>
          <w:u w:val="single"/>
          <w:lang w:val="fr-CA"/>
        </w:rPr>
        <w:t>Prairie Perspectives: Geographical Essays</w:t>
      </w:r>
      <w:r>
        <w:rPr>
          <w:rFonts w:cs="Arial" w:ascii="Arial" w:hAnsi="Arial"/>
          <w:spacing w:val="-3"/>
          <w:lang w:val="fr-CA"/>
        </w:rPr>
        <w:t xml:space="preserve"> Vol. 2, 1999: 55-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lang w:val="fr-CA"/>
        </w:rPr>
        <w:tab/>
      </w:r>
      <w:r>
        <w:rPr>
          <w:rFonts w:cs="Arial" w:ascii="Arial" w:hAnsi="Arial"/>
          <w:spacing w:val="-3"/>
        </w:rPr>
        <w:t>(49)</w:t>
        <w:tab/>
        <w:t xml:space="preserve">John Everitt and John Welsted "Way Down Yonder, Down Mexico Way: Tourists, Snowbirds and Expats in Mexico". </w:t>
      </w:r>
      <w:r>
        <w:rPr>
          <w:rFonts w:cs="Arial" w:ascii="Arial" w:hAnsi="Arial"/>
          <w:spacing w:val="-3"/>
          <w:u w:val="single"/>
        </w:rPr>
        <w:t>Prairie Perspectives: Geographical Essays</w:t>
      </w:r>
      <w:r>
        <w:rPr>
          <w:rFonts w:cs="Arial" w:ascii="Arial" w:hAnsi="Arial"/>
          <w:spacing w:val="-3"/>
        </w:rPr>
        <w:t xml:space="preserve"> Vol. 2, 1999: 179-1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0)</w:t>
        <w:tab/>
        <w:t>G. Lee Repko  and John Everitt, "Down by the Riverside: Rec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s Along the Assiniboine Corridor in Brandon". </w:t>
      </w:r>
      <w:r>
        <w:rPr>
          <w:rFonts w:cs="Arial" w:ascii="Arial" w:hAnsi="Arial"/>
          <w:spacing w:val="-3"/>
          <w:u w:val="single"/>
          <w:lang w:val="fr-CA"/>
        </w:rPr>
        <w:t>Prairie Perspectives: Geographical Essays</w:t>
      </w:r>
      <w:r>
        <w:rPr>
          <w:rFonts w:cs="Arial" w:ascii="Arial" w:hAnsi="Arial"/>
          <w:spacing w:val="-3"/>
          <w:lang w:val="fr-CA"/>
        </w:rPr>
        <w:t xml:space="preserve"> Vol. 2, 1999: 199-2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51)</w:t>
        <w:tab/>
        <w:t xml:space="preserve">Mark Rosenberg and John Everitt "Planning for Aging </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s: inside or outside the walls" </w:t>
      </w:r>
      <w:r>
        <w:rPr>
          <w:rFonts w:cs="Arial" w:ascii="Arial" w:hAnsi="Arial"/>
          <w:spacing w:val="-3"/>
          <w:u w:val="single"/>
        </w:rPr>
        <w:t>Progress in Planning</w:t>
      </w:r>
      <w:r>
        <w:rPr>
          <w:rFonts w:cs="Arial" w:ascii="Arial" w:hAnsi="Arial"/>
          <w:spacing w:val="-3"/>
        </w:rPr>
        <w:t xml:space="preserve"> Vol. 56, Part 3, 2001:119-16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52)</w:t>
        <w:tab/>
        <w:t xml:space="preserve">John Everitt and Ian Bowler, "Say Cheese or Say Pies. Building and using 'place' in the Rural Heart of England". </w:t>
      </w:r>
      <w:r>
        <w:rPr>
          <w:rFonts w:cs="Arial" w:ascii="Arial" w:hAnsi="Arial"/>
          <w:spacing w:val="-3"/>
          <w:u w:val="single"/>
        </w:rPr>
        <w:t>Prairie Perspectives: Geographical Essays</w:t>
      </w:r>
      <w:r>
        <w:rPr>
          <w:rFonts w:cs="Arial" w:ascii="Arial" w:hAnsi="Arial"/>
          <w:spacing w:val="-3"/>
        </w:rPr>
        <w:t xml:space="preserve"> Vol. 4, 2001: 130-14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3)</w:t>
        <w:tab/>
        <w:t xml:space="preserve">John Everitt, Rosa Chàvez-Dagostino, Carmen Cortés L., Amilcar Cupul-Magaña, Rodrigo Espinosa S., Luis F. González-Guevara, Rafael García de Quevedo-Machain, and Alma R. Raymundo-Huizar "Viva Vallarta! Impacts of the re-definition of a tourist resort in Jalisco/Nayarit, Mexico". </w:t>
      </w:r>
      <w:r>
        <w:rPr>
          <w:rFonts w:cs="Arial" w:ascii="Arial" w:hAnsi="Arial"/>
          <w:spacing w:val="-3"/>
          <w:u w:val="single"/>
        </w:rPr>
        <w:t>Prairie Perspectives: Geographical Essays</w:t>
      </w:r>
      <w:r>
        <w:rPr>
          <w:rFonts w:cs="Arial" w:ascii="Arial" w:hAnsi="Arial"/>
          <w:spacing w:val="-3"/>
        </w:rPr>
        <w:t xml:space="preserve"> Vol. 4, 2001: 186-2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Bryan Massam and John Everitt, "What the People say: a stud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f quality of life in three towns in Jalisco, Mexico" </w:t>
      </w:r>
      <w:r>
        <w:rPr>
          <w:rFonts w:cs="Arial" w:ascii="Arial" w:hAnsi="Arial"/>
          <w:spacing w:val="-3"/>
          <w:u w:val="single"/>
        </w:rPr>
        <w:t>Canadian Journal of Urban Research</w:t>
      </w:r>
      <w:r>
        <w:rPr>
          <w:rFonts w:cs="Arial" w:ascii="Arial" w:hAnsi="Arial"/>
          <w:spacing w:val="-3"/>
        </w:rPr>
        <w:t xml:space="preserve">, Vol. 10, 2, 2001: 293-31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55)</w:t>
        <w:tab/>
        <w:t>John Everitt "Agriculture and Rural Life in the Prairies of Canad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volution or Reinvention?" </w:t>
      </w:r>
      <w:r>
        <w:rPr>
          <w:rFonts w:cs="Arial" w:ascii="Arial" w:hAnsi="Arial"/>
          <w:spacing w:val="-3"/>
          <w:u w:val="single"/>
        </w:rPr>
        <w:t>Zeitschrift für Kanada-Studien</w:t>
      </w:r>
      <w:r>
        <w:rPr>
          <w:rFonts w:cs="Arial" w:ascii="Arial" w:hAnsi="Arial"/>
          <w:spacing w:val="-3"/>
        </w:rPr>
        <w:t xml:space="preserve"> Band 41, Nr. 1-2, 2002:100-1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20"/>
          <w:tab w:val="left" w:pos="0" w:leader="none"/>
          <w:tab w:val="left" w:pos="1008" w:leader="none"/>
          <w:tab w:val="left" w:pos="1728" w:leader="none"/>
          <w:tab w:val="left" w:pos="2610" w:leader="none"/>
        </w:tabs>
        <w:suppressAutoHyphens w:val="true"/>
        <w:spacing w:lineRule="atLeast" w:line="240"/>
        <w:ind w:left="3600" w:hanging="1890"/>
        <w:jc w:val="both"/>
        <w:rPr/>
      </w:pPr>
      <w:r>
        <w:rPr>
          <w:rFonts w:cs="Arial" w:ascii="Arial" w:hAnsi="Arial"/>
          <w:spacing w:val="-3"/>
        </w:rPr>
        <w:t xml:space="preserve">Douglas Ramsey, Robert Annis and John Everitt, "Definitions    and Boundaries of Community: The Case of Focus Group Analysis in Southwestern Manitoba". </w:t>
      </w:r>
      <w:r>
        <w:rPr>
          <w:rFonts w:cs="Arial" w:ascii="Arial" w:hAnsi="Arial"/>
          <w:spacing w:val="-3"/>
          <w:u w:val="single"/>
        </w:rPr>
        <w:t>Prairie Perspectives: Geographical Essays</w:t>
      </w:r>
      <w:r>
        <w:rPr>
          <w:rFonts w:cs="Arial" w:ascii="Arial" w:hAnsi="Arial"/>
          <w:spacing w:val="-3"/>
        </w:rPr>
        <w:t xml:space="preserve"> Vol. 5, 2002: 187-2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7)</w:t>
        <w:tab/>
        <w:t>Gregory Lewis, John Everitt and Dion Wiseman, "A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alysis of Crime in Brandon, Manitoba". </w:t>
      </w:r>
      <w:r>
        <w:rPr>
          <w:rFonts w:cs="Arial" w:ascii="Arial" w:hAnsi="Arial"/>
          <w:spacing w:val="-3"/>
          <w:u w:val="single"/>
          <w:lang w:val="fr-CA"/>
        </w:rPr>
        <w:t>Prairie Perspectives: Geographical Essays</w:t>
      </w:r>
      <w:r>
        <w:rPr>
          <w:rFonts w:cs="Arial" w:ascii="Arial" w:hAnsi="Arial"/>
          <w:spacing w:val="-3"/>
          <w:lang w:val="fr-CA"/>
        </w:rPr>
        <w:t xml:space="preserve"> Vol. 5, 2002: 255-2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58)</w:t>
        <w:tab/>
        <w:t>John C. Everitt and R. Douglas Ramsey, "Reviving cent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randon in the early twenty-first century". </w:t>
      </w:r>
      <w:r>
        <w:rPr>
          <w:rFonts w:cs="Arial" w:ascii="Arial" w:hAnsi="Arial"/>
          <w:spacing w:val="-3"/>
          <w:u w:val="single"/>
        </w:rPr>
        <w:t>The Canadian Geographer</w:t>
      </w:r>
      <w:r>
        <w:rPr>
          <w:rFonts w:cs="Arial" w:ascii="Arial" w:hAnsi="Arial"/>
          <w:spacing w:val="-3"/>
        </w:rPr>
        <w:t xml:space="preserve"> Vol. 46, No. 3, 2002: 266-274.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2880"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9)</w:t>
        <w:tab/>
        <w:t>John C. Everitt and R. Douglas Ramsey, "East to Arden Rid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ultural Icons and Landscapes of the "Beautiful Plains" region of Manitoba". </w:t>
      </w:r>
      <w:r>
        <w:rPr>
          <w:rFonts w:cs="Arial" w:ascii="Arial" w:hAnsi="Arial"/>
          <w:spacing w:val="-3"/>
          <w:u w:val="single"/>
        </w:rPr>
        <w:t>Prairie Perspectives: Geographical Essays</w:t>
      </w:r>
      <w:r>
        <w:rPr>
          <w:rFonts w:cs="Arial" w:ascii="Arial" w:hAnsi="Arial"/>
          <w:spacing w:val="-3"/>
        </w:rPr>
        <w:t xml:space="preserve"> Vol. 6, 2003: 208-2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0)</w:t>
        <w:tab/>
        <w:t>Bryan Massam and John Everitt, "The Plaza as a Public Goo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t xml:space="preserve">civic spaces in Puerto Vallarta, Mexico". </w:t>
      </w:r>
      <w:r>
        <w:rPr>
          <w:rFonts w:cs="Arial" w:ascii="Arial" w:hAnsi="Arial"/>
          <w:spacing w:val="-3"/>
          <w:u w:val="single"/>
          <w:lang w:val="fr-CA"/>
        </w:rPr>
        <w:t>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u w:val="single"/>
          <w:lang w:val="fr-CA"/>
        </w:rPr>
        <w:t>Perspectives: Geographical Essays</w:t>
      </w:r>
      <w:r>
        <w:rPr>
          <w:rFonts w:cs="Arial" w:ascii="Arial" w:hAnsi="Arial"/>
          <w:spacing w:val="-3"/>
          <w:lang w:val="fr-CA"/>
        </w:rPr>
        <w:t xml:space="preserve"> Vol. 7, 2004: 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rPr>
        <w:t>1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1)</w:t>
        <w:tab/>
        <w:t>John Everitt, Mike Kolba, and Mark Rosenberg, "Healt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laces? Service provision for seniors in the Prai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pPr>
      <w:r>
        <w:rPr>
          <w:rFonts w:cs="Arial" w:ascii="Arial" w:hAnsi="Arial"/>
          <w:spacing w:val="-3"/>
          <w:u w:val="single"/>
          <w:lang w:val="fr-CA"/>
        </w:rPr>
        <w:t>Prairie Perspectives: Geographical Essays</w:t>
      </w:r>
      <w:r>
        <w:rPr>
          <w:rFonts w:cs="Arial" w:ascii="Arial" w:hAnsi="Arial"/>
          <w:spacing w:val="-3"/>
          <w:lang w:val="fr-CA"/>
        </w:rPr>
        <w:t xml:space="preserve"> Vol. 8, 2005: 93-10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10" w:leader="none"/>
          <w:tab w:val="left" w:pos="2592" w:leader="none"/>
        </w:tabs>
        <w:suppressAutoHyphens w:val="true"/>
        <w:spacing w:lineRule="atLeast" w:line="240"/>
        <w:ind w:left="3600" w:hanging="1890"/>
        <w:jc w:val="both"/>
        <w:rPr/>
      </w:pPr>
      <w:r>
        <w:rPr>
          <w:rFonts w:cs="Arial" w:ascii="Arial" w:hAnsi="Arial"/>
          <w:spacing w:val="-3"/>
        </w:rPr>
        <w:t>(62)</w:t>
        <w:tab/>
        <w:t xml:space="preserve">K.L. Mosset, J. C. Everitt and C.D. Malcolm, "An Exploration of Recreation and Tourism in Brandon, Manitoba." </w:t>
      </w:r>
      <w:r>
        <w:rPr>
          <w:rFonts w:cs="Arial" w:ascii="Arial" w:hAnsi="Arial"/>
          <w:spacing w:val="-3"/>
          <w:u w:val="single"/>
        </w:rPr>
        <w:t>Prairie Perspectives: Geographical Essays</w:t>
      </w:r>
      <w:r>
        <w:rPr>
          <w:rFonts w:cs="Arial" w:ascii="Arial" w:hAnsi="Arial"/>
          <w:spacing w:val="-3"/>
        </w:rPr>
        <w:t xml:space="preserve"> Vol. 8, 2005: 74-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3)</w:t>
        <w:tab/>
        <w:t>John Everitt "The 'dupe-licate' elevator: Apparent competition</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ithin the elevator combine" </w:t>
      </w:r>
      <w:r>
        <w:rPr>
          <w:rFonts w:cs="Arial" w:ascii="Arial" w:hAnsi="Arial"/>
          <w:spacing w:val="-3"/>
          <w:u w:val="single"/>
        </w:rPr>
        <w:t>Prairie Forum</w:t>
      </w:r>
      <w:r>
        <w:rPr>
          <w:rFonts w:cs="Arial" w:ascii="Arial" w:hAnsi="Arial"/>
          <w:spacing w:val="-3"/>
        </w:rPr>
        <w:t>. Vol. 31, No. 1 (Spring) 2006: 61-70.</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pacing w:val="-3"/>
        </w:rPr>
        <w:t>(64)</w:t>
        <w:tab/>
        <w:t xml:space="preserve">Susannah Cameron, Robert Annis, and John Everitt, “Internet Connectivity: A Churchill Case Study.” </w:t>
      </w:r>
      <w:r>
        <w:rPr>
          <w:rFonts w:cs="Arial" w:ascii="Arial" w:hAnsi="Arial"/>
          <w:spacing w:val="-3"/>
          <w:u w:val="single"/>
        </w:rPr>
        <w:t>Canadian Journal of Rural and Community Development</w:t>
      </w:r>
      <w:r>
        <w:rPr>
          <w:rFonts w:cs="Arial" w:ascii="Arial" w:hAnsi="Arial"/>
          <w:spacing w:val="-3"/>
        </w:rPr>
        <w:t xml:space="preserve"> Vol. 1, Issue 1, 2006: 32-4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ab/>
        <w:t>(65)</w:t>
        <w:tab/>
        <w:t>John Everitt and Warren Gill "The Early Development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Grain Elevators on Canada’s Pacific Coast" </w:t>
      </w:r>
      <w:r>
        <w:rPr>
          <w:rFonts w:cs="Arial" w:ascii="Arial" w:hAnsi="Arial"/>
          <w:spacing w:val="-3"/>
          <w:u w:val="single"/>
        </w:rPr>
        <w:t>Western Geography.</w:t>
      </w:r>
      <w:r>
        <w:rPr>
          <w:rFonts w:cs="Arial" w:ascii="Arial" w:hAnsi="Arial"/>
          <w:spacing w:val="-3"/>
        </w:rPr>
        <w:t xml:space="preserve"> Vol. 15/16, 2005/2006: 1-2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4"/>
        </w:numPr>
        <w:tabs>
          <w:tab w:val="clear" w:pos="720"/>
          <w:tab w:val="left" w:pos="0" w:leader="none"/>
          <w:tab w:val="left" w:pos="1008" w:leader="none"/>
          <w:tab w:val="left" w:pos="1728" w:leader="none"/>
          <w:tab w:val="left" w:pos="3600" w:leader="none"/>
        </w:tabs>
        <w:suppressAutoHyphens w:val="true"/>
        <w:spacing w:lineRule="atLeast" w:line="240"/>
        <w:ind w:left="2580" w:hanging="870"/>
        <w:jc w:val="both"/>
        <w:rPr>
          <w:rFonts w:ascii="Arial" w:hAnsi="Arial" w:cs="Arial"/>
          <w:spacing w:val="-3"/>
        </w:rPr>
      </w:pPr>
      <w:r>
        <w:rPr>
          <w:rFonts w:cs="Arial" w:ascii="Arial" w:hAnsi="Arial"/>
          <w:spacing w:val="-3"/>
        </w:rPr>
        <w:t xml:space="preserve">R. Douglas Ramsey and John Everitt "Route-based Tourism </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pacing w:val="-3"/>
        </w:rPr>
        <w:tab/>
        <w:tab/>
        <w:t xml:space="preserve">Development and the ‘Turkey Trail’ in Manitoba, Canada." </w:t>
      </w:r>
      <w:r>
        <w:rPr>
          <w:rFonts w:cs="Arial" w:ascii="Arial" w:hAnsi="Arial"/>
          <w:spacing w:val="-3"/>
          <w:u w:val="single"/>
        </w:rPr>
        <w:t>Prairie Forum</w:t>
      </w:r>
      <w:r>
        <w:rPr>
          <w:rFonts w:cs="Arial" w:ascii="Arial" w:hAnsi="Arial"/>
          <w:spacing w:val="-3"/>
        </w:rPr>
        <w:t>. Vol. 32, No. 1 (Spring) 2007: 87-110.</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r>
    </w:p>
    <w:p>
      <w:pPr>
        <w:pStyle w:val="Normal"/>
        <w:numPr>
          <w:ilvl w:val="0"/>
          <w:numId w:val="10"/>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R. Douglas Ramsey and John Everitt </w:t>
      </w:r>
      <w:r>
        <w:rPr>
          <w:rFonts w:cs="Arial" w:ascii="Arial" w:hAnsi="Arial"/>
          <w:spacing w:val="-3"/>
        </w:rPr>
        <w:t xml:space="preserve">"Called to the Bar: An historical geography of Beverage Rooms in Brandon, 1882-1968". </w:t>
      </w:r>
      <w:r>
        <w:rPr>
          <w:rFonts w:cs="Arial" w:ascii="Arial" w:hAnsi="Arial"/>
          <w:szCs w:val="20"/>
          <w:u w:val="single"/>
        </w:rPr>
        <w:t>Manitoba History</w:t>
      </w:r>
      <w:r>
        <w:rPr>
          <w:rFonts w:cs="Arial" w:ascii="Arial" w:hAnsi="Arial"/>
          <w:szCs w:val="20"/>
        </w:rPr>
        <w:t xml:space="preserve"> 56 (2) 2007: 14-22.</w:t>
      </w:r>
    </w:p>
    <w:p>
      <w:pPr>
        <w:pStyle w:val="Normal"/>
        <w:tabs>
          <w:tab w:val="clear" w:pos="720"/>
          <w:tab w:val="left" w:pos="2592" w:leader="none"/>
        </w:tabs>
        <w:rPr>
          <w:rFonts w:ascii="Arial" w:hAnsi="Arial" w:cs="Arial"/>
          <w:spacing w:val="-3"/>
          <w:szCs w:val="20"/>
        </w:rPr>
      </w:pPr>
      <w:r>
        <w:rPr>
          <w:rFonts w:cs="Arial" w:ascii="Arial" w:hAnsi="Arial"/>
          <w:spacing w:val="-3"/>
          <w:szCs w:val="20"/>
        </w:rPr>
      </w:r>
    </w:p>
    <w:p>
      <w:pPr>
        <w:pStyle w:val="Normal"/>
        <w:numPr>
          <w:ilvl w:val="0"/>
          <w:numId w:val="10"/>
        </w:numPr>
        <w:tabs>
          <w:tab w:val="clear" w:pos="720"/>
          <w:tab w:val="left" w:pos="2592" w:leader="none"/>
          <w:tab w:val="left" w:pos="3600" w:leader="none"/>
        </w:tabs>
        <w:ind w:left="3600" w:hanging="1890"/>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u w:val="single"/>
        </w:rPr>
        <w:t>Prairie Perspectives: Geographical Essays</w:t>
      </w:r>
      <w:r>
        <w:rPr>
          <w:rFonts w:cs="Arial" w:ascii="Arial" w:hAnsi="Arial"/>
          <w:spacing w:val="-3"/>
        </w:rPr>
        <w:t xml:space="preserve"> Vol. 10, 2007: 89-112.</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r>
    </w:p>
    <w:p>
      <w:pPr>
        <w:pStyle w:val="Normal"/>
        <w:widowControl/>
        <w:tabs>
          <w:tab w:val="clear" w:pos="720"/>
          <w:tab w:val="left" w:pos="2610" w:leader="none"/>
        </w:tabs>
        <w:ind w:left="3600" w:hanging="1890"/>
        <w:rPr/>
      </w:pPr>
      <w:r>
        <w:rPr>
          <w:rFonts w:cs="Arial" w:ascii="Arial" w:hAnsi="Arial"/>
          <w:spacing w:val="-3"/>
        </w:rPr>
        <w:t>(69)</w:t>
        <w:tab/>
        <w:t>R. Douglas Ramsey and John Everitt “</w:t>
      </w:r>
      <w:r>
        <w:rPr>
          <w:rFonts w:cs="Arial" w:ascii="Arial" w:hAnsi="Arial"/>
        </w:rPr>
        <w:t xml:space="preserve">Tourism as a Development Strategy in Belize, Central America”. </w:t>
      </w:r>
      <w:r>
        <w:rPr>
          <w:rFonts w:cs="Arial" w:ascii="Arial" w:hAnsi="Arial"/>
          <w:u w:val="single"/>
        </w:rPr>
        <w:t>Ara: Journal of Tourism Research</w:t>
      </w:r>
      <w:r>
        <w:rPr>
          <w:rFonts w:cs="Arial" w:ascii="Arial" w:hAnsi="Arial"/>
        </w:rPr>
        <w:t>. 1(1). 2008: 1-14.</w:t>
      </w:r>
    </w:p>
    <w:p>
      <w:pPr>
        <w:pStyle w:val="Normal"/>
        <w:tabs>
          <w:tab w:val="clear" w:pos="720"/>
          <w:tab w:val="left" w:pos="2592" w:leader="none"/>
        </w:tabs>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zCs w:val="20"/>
        </w:rPr>
        <w:t>(70)</w:t>
        <w:tab/>
      </w:r>
      <w:r>
        <w:rPr>
          <w:rFonts w:cs="Arial" w:ascii="Arial" w:hAnsi="Arial"/>
        </w:rPr>
        <w:t xml:space="preserve">John Everitt, Bryan H. Massam, Rosa M. Chávez-Dagostino, Rodrigo Espinoza Sanchez, Edmundo Andrade Romo “Imprints of Tourism on Puerto Vallarta, Jalisco, Mexico.” </w:t>
      </w:r>
      <w:r>
        <w:rPr>
          <w:rFonts w:cs="Arial" w:ascii="Arial" w:hAnsi="Arial"/>
          <w:u w:val="single"/>
        </w:rPr>
        <w:t>The Canadian Geographer</w:t>
      </w:r>
      <w:r>
        <w:rPr>
          <w:rFonts w:cs="Arial" w:ascii="Arial" w:hAnsi="Arial"/>
        </w:rPr>
        <w:t xml:space="preserve"> 52 (1) 2008: 83-104.</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zCs w:val="20"/>
        </w:rPr>
        <w:tab/>
      </w:r>
    </w:p>
    <w:p>
      <w:pPr>
        <w:pStyle w:val="Normal"/>
        <w:tabs>
          <w:tab w:val="clear" w:pos="720"/>
          <w:tab w:val="left" w:pos="0" w:leader="none"/>
          <w:tab w:val="left" w:pos="1008" w:leader="none"/>
          <w:tab w:val="left" w:pos="2160" w:leader="none"/>
          <w:tab w:val="left" w:pos="2610" w:leader="none"/>
          <w:tab w:val="left" w:pos="3600" w:leader="none"/>
        </w:tabs>
        <w:suppressAutoHyphens w:val="true"/>
        <w:spacing w:lineRule="atLeast" w:line="240"/>
        <w:ind w:left="3600" w:hanging="1890"/>
        <w:jc w:val="both"/>
        <w:rPr/>
      </w:pPr>
      <w:r>
        <w:rPr>
          <w:rFonts w:cs="Arial" w:ascii="Arial" w:hAnsi="Arial"/>
          <w:spacing w:val="-3"/>
        </w:rPr>
        <w:t>(71)</w:t>
        <w:tab/>
        <w:tab/>
        <w:t xml:space="preserve">John Lehr, John Everitt and Simon Evans “The Making of the Prairie Landscape” </w:t>
      </w:r>
      <w:r>
        <w:rPr>
          <w:rFonts w:cs="Arial" w:ascii="Arial" w:hAnsi="Arial"/>
          <w:spacing w:val="-3"/>
          <w:u w:val="single"/>
        </w:rPr>
        <w:t>Prairie Forum</w:t>
      </w:r>
      <w:r>
        <w:rPr>
          <w:rFonts w:cs="Arial" w:ascii="Arial" w:hAnsi="Arial"/>
          <w:spacing w:val="-3"/>
        </w:rPr>
        <w:t xml:space="preserve">  Spring 2008: 1-38.</w:t>
      </w:r>
    </w:p>
    <w:p>
      <w:pPr>
        <w:pStyle w:val="Normal"/>
        <w:ind w:left="2610" w:hanging="900"/>
        <w:rPr>
          <w:rFonts w:ascii="Arial" w:hAnsi="Arial" w:cs="Arial"/>
          <w:szCs w:val="20"/>
        </w:rPr>
      </w:pPr>
      <w:r>
        <w:rPr>
          <w:rFonts w:cs="Arial" w:ascii="Arial" w:hAnsi="Arial"/>
          <w:szCs w:val="20"/>
        </w:rPr>
        <w:tab/>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R. Douglas Ramsey and John Everitt </w:t>
      </w:r>
      <w:r>
        <w:rPr>
          <w:rFonts w:cs="Arial" w:ascii="Arial" w:hAnsi="Arial"/>
          <w:spacing w:val="-3"/>
        </w:rPr>
        <w:t xml:space="preserve">"If You Dig It, They Will Come! Archaeology Heritage Sites and Tourism Development in Belize, Central America". </w:t>
      </w:r>
      <w:r>
        <w:rPr>
          <w:rFonts w:cs="Arial" w:ascii="Arial" w:hAnsi="Arial"/>
          <w:szCs w:val="20"/>
          <w:u w:val="single"/>
        </w:rPr>
        <w:t>Tourism Management</w:t>
      </w:r>
      <w:r>
        <w:rPr>
          <w:rFonts w:cs="Arial" w:ascii="Arial" w:hAnsi="Arial"/>
          <w:szCs w:val="20"/>
        </w:rPr>
        <w:t xml:space="preserve"> 29 (5) 2008: 909-916.</w:t>
      </w:r>
    </w:p>
    <w:p>
      <w:pPr>
        <w:pStyle w:val="Normal"/>
        <w:tabs>
          <w:tab w:val="clear" w:pos="720"/>
          <w:tab w:val="left" w:pos="1008" w:leader="none"/>
          <w:tab w:val="left" w:pos="1728" w:leader="none"/>
          <w:tab w:val="left" w:pos="2610" w:leader="none"/>
        </w:tabs>
        <w:suppressAutoHyphens w:val="true"/>
        <w:spacing w:lineRule="atLeast" w:line="240"/>
        <w:jc w:val="both"/>
        <w:rPr>
          <w:rFonts w:ascii="Arial" w:hAnsi="Arial" w:cs="Arial"/>
          <w:szCs w:val="20"/>
        </w:rPr>
      </w:pPr>
      <w:r>
        <w:rPr>
          <w:rFonts w:cs="Arial" w:ascii="Arial" w:hAnsi="Arial"/>
          <w:szCs w:val="20"/>
        </w:rPr>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Mark W. Skinner, Mark W. Rosenberg, Sarah A. Lovell, James R. Dunn, John C. Everitt, Neil Hanlon, and Thomas A. Rathwell “Services for Seniors in Small Town Canada: The Paradox of Community” </w:t>
      </w:r>
      <w:r>
        <w:rPr>
          <w:rFonts w:cs="Arial" w:ascii="Arial" w:hAnsi="Arial"/>
          <w:szCs w:val="20"/>
          <w:u w:val="single"/>
        </w:rPr>
        <w:t xml:space="preserve">Canadian Journal of Nursing Research: </w:t>
      </w:r>
      <w:r>
        <w:rPr>
          <w:rFonts w:cs="Arial" w:ascii="Arial" w:hAnsi="Arial"/>
          <w:i/>
          <w:iCs/>
          <w:szCs w:val="20"/>
          <w:u w:val="single"/>
        </w:rPr>
        <w:t>Special issue on In-home and Community Care for Seniors</w:t>
      </w:r>
      <w:r>
        <w:rPr>
          <w:rFonts w:cs="Arial" w:ascii="Arial" w:hAnsi="Arial"/>
          <w:szCs w:val="20"/>
        </w:rPr>
        <w:t xml:space="preserve"> Vol. 40 (1) 2008: 80-101.</w:t>
      </w:r>
    </w:p>
    <w:p>
      <w:pPr>
        <w:pStyle w:val="Normal"/>
        <w:tabs>
          <w:tab w:val="clear" w:pos="720"/>
          <w:tab w:val="left" w:pos="1008" w:leader="none"/>
          <w:tab w:val="left" w:pos="2610" w:leader="none"/>
          <w:tab w:val="left" w:pos="3600" w:leader="none"/>
        </w:tabs>
        <w:suppressAutoHyphens w:val="true"/>
        <w:spacing w:lineRule="atLeast" w:line="240"/>
        <w:ind w:left="3600" w:hanging="1890"/>
        <w:jc w:val="both"/>
        <w:rPr>
          <w:rFonts w:ascii="Arial" w:hAnsi="Arial" w:cs="Arial"/>
          <w:szCs w:val="20"/>
        </w:rPr>
      </w:pPr>
      <w:r>
        <w:rPr>
          <w:rFonts w:cs="Arial" w:ascii="Arial" w:hAnsi="Arial"/>
          <w:szCs w:val="20"/>
        </w:rPr>
      </w:r>
    </w:p>
    <w:p>
      <w:pPr>
        <w:pStyle w:val="Normal"/>
        <w:tabs>
          <w:tab w:val="clear" w:pos="720"/>
          <w:tab w:val="left" w:pos="1008" w:leader="none"/>
          <w:tab w:val="left" w:pos="2610" w:leader="none"/>
          <w:tab w:val="left" w:pos="3600" w:leader="none"/>
        </w:tabs>
        <w:suppressAutoHyphens w:val="true"/>
        <w:spacing w:lineRule="atLeast" w:line="240"/>
        <w:ind w:left="3600" w:hanging="1890"/>
        <w:jc w:val="both"/>
        <w:rPr>
          <w:rFonts w:ascii="Arial" w:hAnsi="Arial" w:cs="Arial"/>
          <w:i/>
          <w:i/>
          <w:iCs/>
          <w:szCs w:val="20"/>
        </w:rPr>
      </w:pPr>
      <w:r>
        <w:rPr>
          <w:rFonts w:cs="Arial" w:ascii="Arial" w:hAnsi="Arial"/>
        </w:rPr>
        <w:t>(74)</w:t>
        <w:tab/>
        <w:t xml:space="preserve">Chavez-Dagostino, R.M. Cifuentes-Lemus, J.L. Andrade-Romo, E. Espinoza-Sanchez, R. Massam, B.H. and Everitt, J. 2008 Huellas ecologicas y sustenabilidad en la costa norte de Jalisco, Mexico, </w:t>
      </w:r>
      <w:r>
        <w:rPr>
          <w:rFonts w:cs="Arial" w:ascii="Arial" w:hAnsi="Arial"/>
          <w:u w:val="single"/>
        </w:rPr>
        <w:t>Teoria y Praxis</w:t>
      </w:r>
      <w:r>
        <w:rPr>
          <w:rFonts w:cs="Arial" w:ascii="Arial" w:hAnsi="Arial"/>
        </w:rPr>
        <w:t>, Ano 4, Num. 5, 137-144</w:t>
      </w:r>
    </w:p>
    <w:p>
      <w:pPr>
        <w:pStyle w:val="Normal"/>
        <w:tabs>
          <w:tab w:val="clear" w:pos="720"/>
          <w:tab w:val="left" w:pos="1008" w:leader="none"/>
          <w:tab w:val="left" w:pos="1728" w:leader="none"/>
          <w:tab w:val="left" w:pos="2610" w:leader="none"/>
        </w:tabs>
        <w:suppressAutoHyphens w:val="true"/>
        <w:spacing w:lineRule="atLeast" w:line="240"/>
        <w:jc w:val="both"/>
        <w:rPr>
          <w:rFonts w:ascii="Arial" w:hAnsi="Arial" w:cs="Arial"/>
          <w:i/>
          <w:i/>
          <w:iCs/>
          <w:szCs w:val="20"/>
        </w:rPr>
      </w:pPr>
      <w:r>
        <w:rPr>
          <w:rFonts w:cs="Arial" w:ascii="Arial" w:hAnsi="Arial"/>
          <w:i/>
          <w:iCs/>
          <w:szCs w:val="20"/>
        </w:rPr>
      </w:r>
    </w:p>
    <w:p>
      <w:pPr>
        <w:pStyle w:val="TextBody"/>
        <w:rPr>
          <w:rFonts w:ascii="Arial" w:hAnsi="Arial" w:cs="Arial"/>
          <w:i/>
          <w:i/>
          <w:iCs/>
          <w:sz w:val="24"/>
          <w:szCs w:val="20"/>
        </w:rPr>
      </w:pPr>
      <w:r>
        <w:rPr>
          <w:rFonts w:cs="Arial"/>
          <w:i/>
          <w:iCs/>
          <w:sz w:val="24"/>
          <w:szCs w:val="20"/>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B)</w:t>
        <w:tab/>
      </w:r>
      <w:r>
        <w:rPr>
          <w:rFonts w:cs="Arial" w:ascii="Arial" w:hAnsi="Arial"/>
          <w:b/>
          <w:bCs/>
          <w:spacing w:val="-3"/>
          <w:u w:val="single"/>
        </w:rPr>
        <w:t>ARTICLES IN EDITED VOLU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cent advances in the study of the Domesti-</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tion of Plants and Animals, as an indication of Cultural Origins and Process."  In Harold D. Foster (ed.) </w:t>
      </w:r>
      <w:r>
        <w:rPr>
          <w:rFonts w:cs="Arial" w:ascii="Arial" w:hAnsi="Arial"/>
          <w:spacing w:val="-3"/>
          <w:u w:val="single"/>
        </w:rPr>
        <w:t>Geographica</w:t>
      </w:r>
      <w:r>
        <w:rPr>
          <w:rFonts w:cs="Arial" w:ascii="Arial" w:hAnsi="Arial"/>
          <w:spacing w:val="-3"/>
        </w:rPr>
        <w:t>, Western Geographical Series, Volume 2, Occasional Papers in Geography, 11, 1970, 63-7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Martin Cadwallader, "The Home Are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cept in Urban Analysis:  The Use of Cognitive Mapping and Computer Procedures as Methodological Tools."  In W.J. Mitchell (ed.) </w:t>
      </w:r>
      <w:r>
        <w:rPr>
          <w:rFonts w:cs="Arial" w:ascii="Arial" w:hAnsi="Arial"/>
          <w:spacing w:val="-3"/>
          <w:u w:val="single"/>
        </w:rPr>
        <w:t>Proceedings of EDRA</w:t>
      </w:r>
      <w:r>
        <w:rPr>
          <w:rFonts w:cs="Arial" w:ascii="Arial" w:hAnsi="Arial"/>
          <w:spacing w:val="-3"/>
        </w:rPr>
        <w:t xml:space="preserve"> 3, 1972, (Los Angeles:  University of California), 1-2-1- to 1-2-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Michael McPhee and John Everitt, "The Swap Meet as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eriodic Market:  A Social and Economic Analysis."  In N.M. Waters (ed.) </w:t>
      </w:r>
      <w:r>
        <w:rPr>
          <w:rFonts w:cs="Arial" w:ascii="Arial" w:hAnsi="Arial"/>
          <w:spacing w:val="-3"/>
          <w:u w:val="single"/>
        </w:rPr>
        <w:t>Contemporary Geography in Western Canada:  The Calgary Papers</w:t>
      </w:r>
      <w:r>
        <w:rPr>
          <w:rFonts w:cs="Arial" w:ascii="Arial" w:hAnsi="Arial"/>
          <w:spacing w:val="-3"/>
        </w:rPr>
        <w:t>.  B.C. Geographical Series, No. 29, 1980, 105-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and Christoph Stadel, "A Study of Power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litics in the Urban Fringe of Brandon, Manitoba."  In A.A. Seaborne (ed.) </w:t>
      </w:r>
      <w:r>
        <w:rPr>
          <w:rFonts w:cs="Arial" w:ascii="Arial" w:hAnsi="Arial"/>
          <w:spacing w:val="-3"/>
          <w:u w:val="single"/>
        </w:rPr>
        <w:t>Some Current Research on the Canadian Plains</w:t>
      </w:r>
      <w:r>
        <w:rPr>
          <w:rFonts w:cs="Arial" w:ascii="Arial" w:hAnsi="Arial"/>
          <w:spacing w:val="-3"/>
        </w:rPr>
        <w:t>.  Regina Geographical Studies, No. 3, 1980 (Regina:  Department of Geography, University of Regina), 31-4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and Christoph Stadel, "Changes in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ringe of Brandon, Manitoba:  A Test of a Model of Urban Dissonance."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17-3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cent Land Conversion on the Urban Fri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Case of Surrey, B.C."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292-3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A Recreational Landscape in the Late Aut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obile Era:  The Case of Southwest Manitoba."  In P.J. Hugill (eds.) </w:t>
      </w:r>
      <w:r>
        <w:rPr>
          <w:rFonts w:cs="Arial" w:ascii="Arial" w:hAnsi="Arial"/>
          <w:spacing w:val="-3"/>
          <w:u w:val="single"/>
        </w:rPr>
        <w:t>The Impact of Transport Technology on Tourist Landscapes</w:t>
      </w:r>
      <w:r>
        <w:rPr>
          <w:rFonts w:cs="Arial" w:ascii="Arial" w:hAnsi="Arial"/>
          <w:spacing w:val="-3"/>
        </w:rPr>
        <w:t>, 1981, (Geography Department:  Texas A and M University), 2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The Manitoba Elevator Commission: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Historical Geography" in L. Deshaies and R. Pelletier (eds.) </w:t>
      </w:r>
      <w:r>
        <w:rPr>
          <w:rFonts w:cs="Arial" w:ascii="Arial" w:hAnsi="Arial"/>
          <w:spacing w:val="-3"/>
          <w:u w:val="single"/>
        </w:rPr>
        <w:t>Proceedings of the Canadian Association of Geographers</w:t>
      </w:r>
      <w:r>
        <w:rPr>
          <w:rFonts w:cs="Arial" w:ascii="Arial" w:hAnsi="Arial"/>
          <w:spacing w:val="-3"/>
        </w:rPr>
        <w:t>, 1985, (Trois-Rivières:  University of Quebec at Trois-Rivières), 117-15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Small in number,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fugee migrations of Belize" in John R. Rogge (ed.) </w:t>
      </w:r>
      <w:r>
        <w:rPr>
          <w:rFonts w:cs="Arial" w:ascii="Arial" w:hAnsi="Arial"/>
          <w:spacing w:val="-3"/>
          <w:u w:val="single"/>
        </w:rPr>
        <w:t>Refugees:  A Third World Dilemma</w:t>
      </w:r>
      <w:r>
        <w:rPr>
          <w:rFonts w:cs="Arial" w:ascii="Arial" w:hAnsi="Arial"/>
          <w:spacing w:val="-3"/>
        </w:rPr>
        <w:t>, 1987, (Totowa, New Jersey:  Rowman and Littlefield), 174-1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Glen Bugg, John Everitt and Christoph Stadel "A Typolog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griculture in the vicinity of Brandon, Manitoba" in Alec H. Paul and Randy W. Widdis (eds.) </w:t>
      </w:r>
      <w:r>
        <w:rPr>
          <w:rFonts w:cs="Arial" w:ascii="Arial" w:hAnsi="Arial"/>
          <w:spacing w:val="-3"/>
          <w:u w:val="single"/>
        </w:rPr>
        <w:t>The Moose Mountain Papers:  Studies by Prairie and Plains Geographers</w:t>
      </w:r>
      <w:r>
        <w:rPr>
          <w:rFonts w:cs="Arial" w:ascii="Arial" w:hAnsi="Arial"/>
          <w:spacing w:val="-3"/>
        </w:rPr>
        <w:t>, Regina Geographical Studies, No. 5, 1988, (Regina:  Department of Geography, University of Regina), 24-4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and Christoph Stadel, "The spatial growth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Brandon" in John Welsted (</w:t>
      </w:r>
      <w:r>
        <w:rPr>
          <w:rFonts w:cs="Arial" w:ascii="Arial" w:hAnsi="Arial"/>
          <w:spacing w:val="-3"/>
          <w:u w:val="single"/>
        </w:rPr>
        <w:t>et al</w:t>
      </w:r>
      <w:r>
        <w:rPr>
          <w:rFonts w:cs="Arial" w:ascii="Arial" w:hAnsi="Arial"/>
          <w:spacing w:val="-3"/>
        </w:rPr>
        <w:t xml:space="preserve">.) eds. </w:t>
      </w:r>
      <w:r>
        <w:rPr>
          <w:rFonts w:cs="Arial" w:ascii="Arial" w:hAnsi="Arial"/>
          <w:spacing w:val="-3"/>
          <w:u w:val="single"/>
        </w:rPr>
        <w:t>Brandon:  Geographical Perspectives on the Wheat City</w:t>
      </w:r>
      <w:r>
        <w:rPr>
          <w:rFonts w:cs="Arial" w:ascii="Arial" w:hAnsi="Arial"/>
          <w:spacing w:val="-3"/>
        </w:rPr>
        <w:t>, 1988, (Regina:  CPRC), 61-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Christoph Stadel and John Everitt,, "Downtown Brandon"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123-15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and Christoph Stadel, "The Urban Fring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151-1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Christoph Stadel and John Everitt, "Brandon as a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centre in Southwestern Manitoba" in John Welsted, John Everitt and Christoph Stadel eds.</w:t>
      </w:r>
      <w:r>
        <w:rPr>
          <w:rFonts w:cs="Arial" w:ascii="Arial" w:hAnsi="Arial"/>
          <w:spacing w:val="-3"/>
          <w:u w:val="single"/>
        </w:rPr>
        <w:t xml:space="preserve"> Brandon:  Geographical Perspectives on the Wheat City</w:t>
      </w:r>
      <w:r>
        <w:rPr>
          <w:rFonts w:cs="Arial" w:ascii="Arial" w:hAnsi="Arial"/>
          <w:spacing w:val="-3"/>
        </w:rPr>
        <w:t>, 1988, (Regina:  CPRC), 195-2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Welsted, John Everitt and Christoph Stade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clusion and Outlook" in 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221-22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1"/>
        </w:numPr>
        <w:tabs>
          <w:tab w:val="clear" w:pos="720"/>
          <w:tab w:val="left" w:pos="0" w:leader="none"/>
          <w:tab w:val="left" w:pos="1008" w:leader="none"/>
          <w:tab w:val="left" w:pos="1728" w:leader="none"/>
          <w:tab w:val="left" w:pos="3600" w:leader="none"/>
        </w:tabs>
        <w:suppressAutoHyphens w:val="true"/>
        <w:spacing w:lineRule="atLeast" w:line="240"/>
        <w:jc w:val="both"/>
        <w:rPr>
          <w:rFonts w:ascii="Arial" w:hAnsi="Arial" w:cs="Arial"/>
          <w:spacing w:val="-3"/>
        </w:rPr>
      </w:pPr>
      <w:r>
        <w:rPr>
          <w:rFonts w:cs="Arial" w:ascii="Arial" w:hAnsi="Arial"/>
          <w:spacing w:val="-3"/>
        </w:rPr>
        <w:t>John Everitt, "The End of the Line:  The Brandon,</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0"/>
        <w:jc w:val="both"/>
        <w:rPr/>
      </w:pPr>
      <w:r>
        <w:rPr>
          <w:rFonts w:cs="Arial" w:ascii="Arial" w:hAnsi="Arial"/>
          <w:spacing w:val="-3"/>
        </w:rPr>
        <w:t xml:space="preserve">Saskatchewan, and Hudson's Bay Railway" in R. Keith Semple and Lawrence Martz eds. </w:t>
      </w:r>
      <w:r>
        <w:rPr>
          <w:rFonts w:cs="Arial" w:ascii="Arial" w:hAnsi="Arial"/>
          <w:spacing w:val="-3"/>
          <w:u w:val="single"/>
        </w:rPr>
        <w:t>Prairie Geography</w:t>
      </w:r>
      <w:r>
        <w:rPr>
          <w:rFonts w:cs="Arial" w:ascii="Arial" w:hAnsi="Arial"/>
          <w:spacing w:val="-3"/>
        </w:rPr>
        <w:t>, Saskatchewan Geography, No. 2, 1989 (Saskatoon:  Department of Geography, University of Saskatchewan), 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Marilyn Kinnear and Christoph Stadel and John Everitt,</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creation Homes and Hinterlands in Southwest Manitoba:  The Example of Minnedosa Lake Developments" in R. Keith Semple and Lawrence Martz eds. </w:t>
      </w:r>
      <w:r>
        <w:rPr>
          <w:rFonts w:cs="Arial" w:ascii="Arial" w:hAnsi="Arial"/>
          <w:spacing w:val="-3"/>
          <w:u w:val="single"/>
        </w:rPr>
        <w:t>Prairie Geography</w:t>
      </w:r>
      <w:r>
        <w:rPr>
          <w:rFonts w:cs="Arial" w:ascii="Arial" w:hAnsi="Arial"/>
          <w:spacing w:val="-3"/>
        </w:rPr>
        <w:t>, Saskatchewan Geography, No. 2, 1989 (Saskatoon:  Department of Geography, University of Saskatchewan), 23-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20"/>
          <w:tab w:val="left" w:pos="0" w:leader="none"/>
          <w:tab w:val="left" w:pos="1008" w:leader="none"/>
          <w:tab w:val="left" w:pos="1728" w:leader="none"/>
          <w:tab w:val="left" w:pos="3600" w:leader="none"/>
        </w:tabs>
        <w:suppressAutoHyphens w:val="true"/>
        <w:spacing w:lineRule="atLeast" w:line="240"/>
        <w:ind w:left="3544" w:hanging="1819"/>
        <w:jc w:val="both"/>
        <w:rPr/>
      </w:pPr>
      <w:r>
        <w:rPr>
          <w:rFonts w:cs="Arial" w:ascii="Arial" w:hAnsi="Arial"/>
          <w:spacing w:val="-3"/>
        </w:rPr>
        <w:t xml:space="preserve">Allison Williams and John Everitt, "An Analysis of Settlement Development in Southwest Manitoba:  The Lenore Extension 1902-1982" in H. John Selwood and John C. Lehr eds. </w:t>
      </w:r>
      <w:r>
        <w:rPr>
          <w:rFonts w:cs="Arial" w:ascii="Arial" w:hAnsi="Arial"/>
          <w:spacing w:val="-3"/>
          <w:u w:val="single"/>
        </w:rPr>
        <w:t>Prairie and Northern Perspectives:  Geographical Essays</w:t>
      </w:r>
      <w:r>
        <w:rPr>
          <w:rFonts w:cs="Arial" w:ascii="Arial" w:hAnsi="Arial"/>
          <w:spacing w:val="-3"/>
        </w:rPr>
        <w:t>, 1989, (Winnipeg:  Department of Geography, University of Winnipeg), 87-1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Dennis Hunt, Christoph Stadel and John Everitt,  "Urban Spa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Actors:  Post-war suburban trends in Brandon, Manitoba" in H. John Selwood and John C. Lehr eds. </w:t>
      </w:r>
      <w:r>
        <w:rPr>
          <w:rFonts w:cs="Arial" w:ascii="Arial" w:hAnsi="Arial"/>
          <w:spacing w:val="-3"/>
          <w:u w:val="single"/>
        </w:rPr>
        <w:t>Prairie and Northern Perspectives:  Geographical Essays</w:t>
      </w:r>
      <w:r>
        <w:rPr>
          <w:rFonts w:cs="Arial" w:ascii="Arial" w:hAnsi="Arial"/>
          <w:spacing w:val="-3"/>
        </w:rPr>
        <w:t>, 1989, (Winnipeg:  Department of Geography, University of Winnipeg), 113-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and Donna Everitt, "The Grain Handling  Syste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late 19, in D. Kerr and D. Holdsworth eds. </w:t>
      </w:r>
      <w:r>
        <w:rPr>
          <w:rFonts w:cs="Arial" w:ascii="Arial" w:hAnsi="Arial"/>
          <w:spacing w:val="-3"/>
          <w:u w:val="single"/>
        </w:rPr>
        <w:t>Addressing the Twentieth Century:  Historical Atlas of Canada Volume III</w:t>
      </w:r>
      <w:r>
        <w:rPr>
          <w:rFonts w:cs="Arial" w:ascii="Arial" w:hAnsi="Arial"/>
          <w:spacing w:val="-3"/>
        </w:rPr>
        <w:t>, (Toronto:  University of Toronto Press),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Robert Annis, and Fred McGuinnes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sponsibility of Urban Dwellers to Foster Sustainable Rural Communities." In M.A. Beavis ed. </w:t>
      </w:r>
      <w:r>
        <w:rPr>
          <w:rFonts w:cs="Arial" w:ascii="Arial" w:hAnsi="Arial"/>
          <w:spacing w:val="-3"/>
          <w:u w:val="single"/>
        </w:rPr>
        <w:t>Ethical Dimension of Sustainable Development and Urbanization:  Seminar Papers</w:t>
      </w:r>
      <w:r>
        <w:rPr>
          <w:rFonts w:cs="Arial" w:ascii="Arial" w:hAnsi="Arial"/>
          <w:spacing w:val="-3"/>
        </w:rPr>
        <w:t>.  Winnipeg: Institute of Urban Studies, Occasional Paper, 1990, 119-14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The Borderlands and the Early Canadian Grain</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rade". In R. Lecker ed. </w:t>
      </w:r>
      <w:r>
        <w:rPr>
          <w:rFonts w:cs="Arial" w:ascii="Arial" w:hAnsi="Arial"/>
          <w:spacing w:val="-3"/>
          <w:u w:val="single"/>
        </w:rPr>
        <w:t>Borderlands: Essays in Canadian-American Relations</w:t>
      </w:r>
      <w:r>
        <w:rPr>
          <w:rFonts w:cs="Arial" w:ascii="Arial" w:hAnsi="Arial"/>
          <w:spacing w:val="-3"/>
        </w:rPr>
        <w:t xml:space="preserve"> (Toronto: ECW Press), 1991: 146-1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Peter Hugill and John Everitt, "Macro Landscape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ultural Landscape revised by World-System theory". In S.T. Wong ed. </w:t>
      </w:r>
      <w:r>
        <w:rPr>
          <w:rFonts w:cs="Arial" w:ascii="Arial" w:hAnsi="Arial"/>
          <w:spacing w:val="-3"/>
          <w:u w:val="single"/>
        </w:rPr>
        <w:t>Person, Place and Thing: Interpretive and Empirical Essays</w:t>
      </w:r>
      <w:r>
        <w:rPr>
          <w:rFonts w:cs="Arial" w:ascii="Arial" w:hAnsi="Arial"/>
          <w:spacing w:val="-3"/>
        </w:rPr>
        <w:t xml:space="preserve"> Geoscience and Man Series (Baton Rouge: Louisiana State University), 1992: 177-1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and Roberta Kempthorne, "Prairie `custo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lour mills." In John Selwood and John C. Lehr eds. </w:t>
      </w:r>
      <w:r>
        <w:rPr>
          <w:rFonts w:cs="Arial" w:ascii="Arial" w:hAnsi="Arial"/>
          <w:spacing w:val="-3"/>
          <w:u w:val="single"/>
        </w:rPr>
        <w:t>Reflections from the Prairies: Geographical Essays</w:t>
      </w:r>
      <w:r>
        <w:rPr>
          <w:rFonts w:cs="Arial" w:ascii="Arial" w:hAnsi="Arial"/>
          <w:spacing w:val="-3"/>
        </w:rPr>
        <w:t xml:space="preserve"> (Winnipeg: Department of Geography, University of Winnipeg), 1992: 41-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and Robert C. Annis, "The Sustainabilit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rairie Rural Communities." Chapter 14 in Ian Bowler, Christopher Bryant, and Duane Nellis eds. </w:t>
      </w:r>
      <w:r>
        <w:rPr>
          <w:rFonts w:cs="Arial" w:ascii="Arial" w:hAnsi="Arial"/>
          <w:spacing w:val="-3"/>
          <w:u w:val="single"/>
        </w:rPr>
        <w:t>Contemporary Rural Systems in Transition. Volume Two: Economy and Society</w:t>
      </w:r>
      <w:r>
        <w:rPr>
          <w:rFonts w:cs="Arial" w:ascii="Arial" w:hAnsi="Arial"/>
          <w:spacing w:val="-3"/>
        </w:rPr>
        <w:t xml:space="preserve"> (CAB International), 1992: 213-2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John Everitt and Alison Gill, "The Social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mall Canadian Town". </w:t>
        <w:tab/>
        <w:t xml:space="preserve">In L. Bourne and D. Ley eds. </w:t>
      </w:r>
      <w:r>
        <w:rPr>
          <w:rFonts w:cs="Arial" w:ascii="Arial" w:hAnsi="Arial"/>
          <w:spacing w:val="-3"/>
          <w:u w:val="single"/>
        </w:rPr>
        <w:t>The Social Geography of Canadian Cities</w:t>
      </w:r>
      <w:r>
        <w:rPr>
          <w:rFonts w:cs="Arial" w:ascii="Arial" w:hAnsi="Arial"/>
          <w:spacing w:val="-3"/>
        </w:rPr>
        <w:t xml:space="preserve"> (Montreal and Kingston: McGill - Queens University Press), 1993: 252-26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Karen Hamberg, C. Emdad Haque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Changing the "Throwaway</w:t>
        <w:tab/>
        <w:t xml:space="preserve"> Society": Waste Management and Recycling in Brandon, Manitoba."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41-5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544" w:hanging="3544"/>
        <w:jc w:val="both"/>
        <w:rPr/>
      </w:pPr>
      <w:r>
        <w:rPr>
          <w:rFonts w:cs="Arial" w:ascii="Arial" w:hAnsi="Arial"/>
          <w:spacing w:val="-3"/>
        </w:rPr>
        <w:tab/>
        <w:tab/>
        <w:t>(28)</w:t>
        <w:tab/>
        <w:t xml:space="preserve">Ian Kitch, John Everitt, Gordon Winder and Christoph Stadel, "Peak of the Parkland: A Central Place Analysis of Swan River, Manitoba."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133-1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and Christoph Stadel, "Commercial Stripp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Brandon: The Untold Story."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153-1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 xml:space="preserve">John Everitt, "The growth and influence of railways in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1881-1941." In C. Stadel and H Suida eds. </w:t>
      </w:r>
      <w:r>
        <w:rPr>
          <w:rFonts w:cs="Arial" w:ascii="Arial" w:hAnsi="Arial"/>
          <w:spacing w:val="-3"/>
          <w:u w:val="single"/>
        </w:rPr>
        <w:t>Themes and Issues of Canadian Geography I</w:t>
      </w:r>
      <w:r>
        <w:rPr>
          <w:rFonts w:cs="Arial" w:ascii="Arial" w:hAnsi="Arial"/>
          <w:spacing w:val="-3"/>
        </w:rPr>
        <w:t xml:space="preserve"> Salzburger Geographische Arbeiten, Band 28 (Salzburg: University of Salzburg) 1995: 157-1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1)</w:t>
        <w:tab/>
        <w:t>Christoph Stadel, John Everitt and Robert Anni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ustainable Micropolitan Communities in the Canadian Prairies." In R. Vogelsang ed. </w:t>
      </w:r>
      <w:r>
        <w:rPr>
          <w:rFonts w:cs="Arial" w:ascii="Arial" w:hAnsi="Arial"/>
          <w:spacing w:val="-3"/>
          <w:u w:val="single"/>
        </w:rPr>
        <w:t>Canada in Transition: Results of Environmental and Human Geographical Research</w:t>
      </w:r>
      <w:r>
        <w:rPr>
          <w:rFonts w:cs="Arial" w:ascii="Arial" w:hAnsi="Arial"/>
          <w:spacing w:val="-3"/>
        </w:rPr>
        <w:t xml:space="preserve"> (Bochum: Universitätsverlag Brockmeyer) 1996: 115-13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John Welsted, John Everitt and Christoph Stadel,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Geographical Identity of a Prairie Province."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The Development of the Grain Trad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197-2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N.M. Paterson and Sons Ltd.: A Home-Grow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uccess Story."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216-2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5)</w:t>
        <w:tab/>
        <w:t>Allison Williams and John Everitt, "The End of the Line: The Lif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Death of the Lenore Extension."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217-21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John Welsted and Christoph Stadel "Outlook."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316-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7)</w:t>
        <w:tab/>
        <w:t>Kenneth Beesley and Gerald Walker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wards an Understanding of the Perception of Rurality: Canadian Perspectives." In Bryon D. Middlekauff ed. </w:t>
      </w:r>
      <w:r>
        <w:rPr>
          <w:rFonts w:cs="Arial" w:ascii="Arial" w:hAnsi="Arial"/>
          <w:spacing w:val="-3"/>
          <w:u w:val="single"/>
        </w:rPr>
        <w:t>Proceedings, New England-St. Lawrence Valley Geographical Society</w:t>
      </w:r>
      <w:r>
        <w:rPr>
          <w:rFonts w:cs="Arial" w:ascii="Arial" w:hAnsi="Arial"/>
          <w:spacing w:val="-3"/>
        </w:rPr>
        <w:t>. Volume XXV (Plymouth, New Hampshire: Plymouth State College) 1996: 28-5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38)</w:t>
        <w:tab/>
        <w:t xml:space="preserve">John Everitt and John Welsted "Kelsey Country: A Geographical Field Trip" in John Welsted and John Everitt, eds. </w:t>
      </w:r>
      <w:r>
        <w:rPr>
          <w:rFonts w:cs="Arial" w:ascii="Arial" w:hAnsi="Arial"/>
          <w:spacing w:val="-3"/>
          <w:u w:val="single"/>
        </w:rPr>
        <w:t>The Yorkton Papers: Research By Prairie Geographers</w:t>
      </w:r>
      <w:r>
        <w:rPr>
          <w:rFonts w:cs="Arial" w:ascii="Arial" w:hAnsi="Arial"/>
          <w:spacing w:val="-3"/>
        </w:rPr>
        <w:t xml:space="preserve">, Brandon Geographical Series No. 2, 1997, (Brandon: Brandon University Press) 1-17.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9)</w:t>
        <w:tab/>
        <w:t xml:space="preserve">John Everitt and Roberta Kempthorne "Letters from Manitoba: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Early Pioneer Days of a Future Grain-Trade Magnate" in John Welsted and John Everitt, eds. </w:t>
      </w:r>
      <w:r>
        <w:rPr>
          <w:rFonts w:cs="Arial" w:ascii="Arial" w:hAnsi="Arial"/>
          <w:spacing w:val="-3"/>
          <w:u w:val="single"/>
        </w:rPr>
        <w:t>The Yorkton Papers: Research By Prairie Geographers</w:t>
      </w:r>
      <w:r>
        <w:rPr>
          <w:rFonts w:cs="Arial" w:ascii="Arial" w:hAnsi="Arial"/>
          <w:spacing w:val="-3"/>
        </w:rPr>
        <w:t>, Brandon Geographical Series No. 2, 1997, (Brandon: Brandon University Press) 25-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ab/>
        <w:t>(40)</w:t>
        <w:tab/>
        <w:t>Krista Loughton, John Everitt and C. Emdad Haqu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Social Geography of Winnipeg's Wiccan Community" in John Welsted and John Everitt, eds. </w:t>
      </w:r>
      <w:r>
        <w:rPr>
          <w:rFonts w:cs="Arial" w:ascii="Arial" w:hAnsi="Arial"/>
          <w:spacing w:val="-3"/>
          <w:u w:val="single"/>
        </w:rPr>
        <w:t>The Yorkton Papers: Research By Prairie Geographers</w:t>
      </w:r>
      <w:r>
        <w:rPr>
          <w:rFonts w:cs="Arial" w:ascii="Arial" w:hAnsi="Arial"/>
          <w:spacing w:val="-3"/>
        </w:rPr>
        <w:t xml:space="preserve">, Brandon Geographical Series No. 2, 1997, (Brandon: Brandon University Press) 89-99.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Darren Stanger, John Everitt and C. Emdad Haqu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urism and Regional Development: An Evaluation of the Southwest Trails Association for Regional Tourism (START), Manitoba" in Alec Paul, ed. </w:t>
      </w:r>
      <w:r>
        <w:rPr>
          <w:rFonts w:cs="Arial" w:ascii="Arial" w:hAnsi="Arial"/>
          <w:spacing w:val="-3"/>
          <w:u w:val="single"/>
        </w:rPr>
        <w:t>The Estevan Papers</w:t>
      </w:r>
      <w:r>
        <w:rPr>
          <w:rFonts w:cs="Arial" w:ascii="Arial" w:hAnsi="Arial"/>
          <w:spacing w:val="-3"/>
        </w:rPr>
        <w:t xml:space="preserve"> Regina Geographical Studies No. 6. 1997. (Regina: Department of Geography, University of Regina) 6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Darrell Napton, Nigel Walford, and John Everitt "Continu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Change in the Developed Countryside" in Nigel Walford, John Everitt and Darrell Napton (eds.) </w:t>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1-1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Ian Bowler and John Everitt, "Production and Consumption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Service Provision: The Case of the English Village Pub" in Nigel Walford, John Everitt and Darrell Napton (eds.) </w:t>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147-15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Rurality is dead, long live rurality: Rural and smal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wn life on the Canadian prairies." In C. Stadel ed. </w:t>
      </w:r>
      <w:r>
        <w:rPr>
          <w:rFonts w:cs="Arial" w:ascii="Arial" w:hAnsi="Arial"/>
          <w:spacing w:val="-3"/>
          <w:u w:val="single"/>
        </w:rPr>
        <w:t>Themes and Issues of Canadian Geography III</w:t>
      </w:r>
      <w:r>
        <w:rPr>
          <w:rFonts w:cs="Arial" w:ascii="Arial" w:hAnsi="Arial"/>
          <w:spacing w:val="-3"/>
        </w:rPr>
        <w:t xml:space="preserve"> Salzburger Geographische Arbeiten, Band 34 (Salzburg: University of Salzburg) 1999: 23-4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45)</w:t>
        <w:tab/>
        <w:t xml:space="preserve">John Everitt, "A Closer Look: The Canadian Grain Elevator." In Tom L. McKnight </w:t>
      </w:r>
      <w:r>
        <w:rPr>
          <w:rFonts w:cs="Arial" w:ascii="Arial" w:hAnsi="Arial"/>
          <w:spacing w:val="-3"/>
          <w:u w:val="single"/>
        </w:rPr>
        <w:t>Regional Geography of the United States and Canada</w:t>
      </w:r>
      <w:r>
        <w:rPr>
          <w:rFonts w:cs="Arial" w:ascii="Arial" w:hAnsi="Arial"/>
          <w:spacing w:val="-3"/>
        </w:rPr>
        <w:t xml:space="preserve"> Third Edition (New Jersey: Prentice Hall) 2001: 292-2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46)</w:t>
        <w:tab/>
        <w:t xml:space="preserve">John Everitt, "Brandon, Manitoba." In D.J. Wishart ed. </w:t>
      </w:r>
      <w:r>
        <w:rPr>
          <w:rFonts w:cs="Arial" w:ascii="Arial" w:hAnsi="Arial"/>
          <w:spacing w:val="-3"/>
          <w:u w:val="single"/>
        </w:rPr>
        <w:t>Encyclopaedia of the Great Plains</w:t>
      </w:r>
      <w:r>
        <w:rPr>
          <w:rFonts w:cs="Arial" w:ascii="Arial" w:hAnsi="Arial"/>
          <w:spacing w:val="-3"/>
        </w:rPr>
        <w:t xml:space="preserve"> (Lincoln: University of Nebraska Press) 2004: 1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47)</w:t>
        <w:tab/>
        <w:t xml:space="preserve">Ian Bowler and John Everitt "Analysing Discourses on Genetically Modified Food." In K Kim, I Bowler and C. Bryant eds. </w:t>
      </w:r>
      <w:r>
        <w:rPr>
          <w:rFonts w:cs="Arial" w:ascii="Arial" w:hAnsi="Arial"/>
          <w:spacing w:val="-3"/>
          <w:u w:val="single"/>
        </w:rPr>
        <w:t>Developing Sustainable Rural Systems</w:t>
      </w:r>
      <w:r>
        <w:rPr>
          <w:rFonts w:cs="Arial" w:ascii="Arial" w:hAnsi="Arial"/>
          <w:spacing w:val="-3"/>
        </w:rPr>
        <w:t xml:space="preserve"> (Pusan, Korea: Pusan National University Press) 2001: 155-16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48)</w:t>
        <w:tab/>
        <w:t xml:space="preserve">Doug Ramsey and John Everitt "Post Crow Farming in Manitoba: An analysis of the wheat and hog sectors." In Roger Epp and Dave Whitson eds. </w:t>
      </w:r>
      <w:r>
        <w:rPr>
          <w:rFonts w:cs="Arial" w:ascii="Arial" w:hAnsi="Arial"/>
          <w:spacing w:val="-3"/>
          <w:u w:val="single"/>
        </w:rPr>
        <w:t>Writing Off the Rural West</w:t>
      </w:r>
      <w:r>
        <w:rPr>
          <w:rFonts w:cs="Arial" w:ascii="Arial" w:hAnsi="Arial"/>
          <w:spacing w:val="-3"/>
        </w:rPr>
        <w:t xml:space="preserve"> (Edmonton, Alberta: University of Alberta Press and Parkland Institute) 2001: 3-2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3"/>
        </w:numPr>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 xml:space="preserve">Doug Ramsey, Bob Annis  and John Everitt "Rural Community in Westman: Theoretical and Empirical Considerations." In Raymond Blake and Andrew Nurse eds. </w:t>
      </w:r>
      <w:r>
        <w:rPr>
          <w:rFonts w:cs="Arial" w:ascii="Arial" w:hAnsi="Arial"/>
          <w:spacing w:val="-3"/>
          <w:u w:val="single"/>
        </w:rPr>
        <w:t>The Trajectories of Rural Life: New Perspectives on Rural Canada</w:t>
      </w:r>
      <w:r>
        <w:rPr>
          <w:rFonts w:cs="Arial" w:ascii="Arial" w:hAnsi="Arial"/>
          <w:spacing w:val="-3"/>
        </w:rPr>
        <w:t xml:space="preserve"> (Regina: Canadian Plains Research Center) 2003: 1-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0)</w:t>
        <w:tab/>
        <w:t xml:space="preserve">Frances Racher, John Everitt, Robert Annis, Barbara Gfellner, Kim Ryan-Nicholls, Marian Beattie, Ryan Gibson, and Elicia Funk "Rural Community Health and Well-Being" Chapter 3 In Robert Annis, Fran Racher and Marian Beattie eds. </w:t>
      </w:r>
      <w:r>
        <w:rPr>
          <w:rFonts w:cs="Arial" w:ascii="Arial" w:hAnsi="Arial"/>
          <w:spacing w:val="-3"/>
          <w:u w:val="single"/>
        </w:rPr>
        <w:t>Rural Community Health and Well-Being: A Guide to Action</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2004: 18-3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1)</w:t>
        <w:tab/>
        <w:t xml:space="preserve">John Everitt, Frances Racher and Marian Beattie "Community Action" Chapter 4 In Robert Annis, Fran Racher and Marian Beattie eds. </w:t>
      </w:r>
      <w:r>
        <w:rPr>
          <w:rFonts w:cs="Arial" w:ascii="Arial" w:hAnsi="Arial"/>
          <w:spacing w:val="-3"/>
          <w:u w:val="single"/>
        </w:rPr>
        <w:t>Rural Community Health and Well-Being: A Guide to Action</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2004: 38-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2"/>
        </w:numPr>
        <w:tabs>
          <w:tab w:val="clear" w:pos="720"/>
          <w:tab w:val="left" w:pos="0" w:leader="none"/>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pacing w:val="-3"/>
        </w:rPr>
        <w:t xml:space="preserve">Mark W. Rosenberg, Mark W. Skinner, Sarah A. Lovell, John C. Everitt, Neil Hanlon, and Thomas A. Rathwell “Aging across Canada: do small towns really care about their seniors” in C. Palagiano and G. De Santis eds. </w:t>
      </w:r>
      <w:r>
        <w:rPr>
          <w:rFonts w:cs="Arial" w:ascii="Arial" w:hAnsi="Arial"/>
          <w:spacing w:val="-3"/>
          <w:u w:val="single"/>
        </w:rPr>
        <w:t>Geografia dell’Alimentazione, atti dell’Ottavo Seminario Internazionale de Geografica Medica</w:t>
      </w:r>
      <w:r>
        <w:rPr>
          <w:rFonts w:cs="Arial" w:ascii="Arial" w:hAnsi="Arial"/>
          <w:spacing w:val="-3"/>
        </w:rPr>
        <w:t xml:space="preserve"> Università di Roma “La Sapienza”, Edizioni RUX, Perugia, 2005: 795-812. </w:t>
      </w:r>
    </w:p>
    <w:p>
      <w:pPr>
        <w:pStyle w:val="Normal"/>
        <w:tabs>
          <w:tab w:val="clear" w:pos="720"/>
          <w:tab w:val="left" w:pos="0" w:leader="none"/>
          <w:tab w:val="left" w:pos="1008" w:leader="none"/>
          <w:tab w:val="left" w:pos="1728" w:leader="none"/>
          <w:tab w:val="left" w:pos="2610"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2610" w:leader="none"/>
        </w:tabs>
        <w:autoSpaceDE w:val="true"/>
        <w:ind w:left="3600" w:hanging="1890"/>
        <w:rPr>
          <w:rFonts w:ascii="Arial" w:hAnsi="Arial" w:cs="Arial"/>
          <w:spacing w:val="-3"/>
        </w:rPr>
      </w:pPr>
      <w:r>
        <w:rPr>
          <w:rFonts w:cs="Arial" w:ascii="Arial" w:hAnsi="Arial"/>
          <w:szCs w:val="20"/>
        </w:rPr>
        <w:t>(53)</w:t>
        <w:tab/>
        <w:t xml:space="preserve">D. Ramsey, J. Everitt and L. Behm. “People and hogs: agricultural restructuring and the contested countryside in agro-Manitoba” in S. Essex, A. Gilg, R. Yarwood, J. Smithers and R. Wilson eds. </w:t>
      </w:r>
      <w:r>
        <w:rPr>
          <w:rFonts w:cs="Arial" w:ascii="Arial" w:hAnsi="Arial"/>
          <w:szCs w:val="20"/>
          <w:u w:val="single"/>
        </w:rPr>
        <w:t>Rural Change and Sustainability: Agriculture, the Environment and Communities.</w:t>
      </w:r>
      <w:r>
        <w:rPr>
          <w:rFonts w:cs="Arial" w:ascii="Arial" w:hAnsi="Arial"/>
          <w:szCs w:val="20"/>
        </w:rPr>
        <w:t xml:space="preserve"> (CABI Publishing: Wallingford, UK) 2005: 48-6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Doug Ramsey, Derrek Eberts,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Revitalizing Small City Downtowns: The Case of</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randon, Canada" in B. Ofori-Amoah ed. </w:t>
      </w:r>
      <w:r>
        <w:rPr>
          <w:rFonts w:cs="Arial" w:ascii="Arial" w:hAnsi="Arial"/>
          <w:spacing w:val="-3"/>
          <w:u w:val="single"/>
        </w:rPr>
        <w:t>Beyond the Metropolis: Urban Geography as if Small Cities Mattered</w:t>
      </w:r>
      <w:r>
        <w:rPr>
          <w:rFonts w:cs="Arial" w:ascii="Arial" w:hAnsi="Arial"/>
          <w:spacing w:val="-3"/>
        </w:rPr>
        <w:t xml:space="preserve"> (Lanham, Maryland: University Press of America) 2007: 221-244.</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Everitt “Grain Elevators” in </w:t>
      </w:r>
      <w:r>
        <w:rPr>
          <w:rFonts w:cs="Arial" w:ascii="Arial" w:hAnsi="Arial"/>
          <w:spacing w:val="-3"/>
          <w:u w:val="single"/>
        </w:rPr>
        <w:t>The Encyclopedia of Manitoba</w:t>
      </w:r>
      <w:r>
        <w:rPr>
          <w:rFonts w:cs="Arial" w:ascii="Arial" w:hAnsi="Arial"/>
          <w:spacing w:val="-3"/>
        </w:rPr>
        <w:t xml:space="preserve"> (Winnipeg: Great Plains Publications) 2007: 285-287.</w:t>
      </w:r>
    </w:p>
    <w:p>
      <w:pPr>
        <w:pStyle w:val="Normal"/>
        <w:tabs>
          <w:tab w:val="clear" w:pos="720"/>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Welsted and John Everitt “Geography of Manitoba” in </w:t>
      </w:r>
      <w:r>
        <w:rPr>
          <w:rFonts w:cs="Arial" w:ascii="Arial" w:hAnsi="Arial"/>
          <w:spacing w:val="-3"/>
          <w:u w:val="single"/>
        </w:rPr>
        <w:t>The Encyclopedia of Manitoba</w:t>
      </w:r>
      <w:r>
        <w:rPr>
          <w:rFonts w:cs="Arial" w:ascii="Arial" w:hAnsi="Arial"/>
          <w:spacing w:val="-3"/>
        </w:rPr>
        <w:t xml:space="preserve"> (Winnipeg: Great Plains Publications) 2007: 267-270.</w:t>
      </w:r>
    </w:p>
    <w:p>
      <w:pPr>
        <w:pStyle w:val="Normal"/>
        <w:tabs>
          <w:tab w:val="clear" w:pos="720"/>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rFonts w:ascii="Arial" w:hAnsi="Arial" w:cs="Arial"/>
          <w:spacing w:val="-3"/>
          <w:u w:val="single"/>
        </w:rPr>
      </w:pPr>
      <w:r>
        <w:rPr>
          <w:rFonts w:cs="Arial" w:ascii="Arial" w:hAnsi="Arial"/>
          <w:spacing w:val="-3"/>
        </w:rPr>
        <w:t xml:space="preserve">John Everitt and Christoph Stadel “Foreword” to </w:t>
      </w:r>
      <w:r>
        <w:rPr>
          <w:rFonts w:cs="Arial" w:ascii="Arial" w:hAnsi="Arial"/>
          <w:spacing w:val="-3"/>
          <w:u w:val="single"/>
        </w:rPr>
        <w:t>Manitoba from the Air: A Geographical Interpretation</w:t>
      </w:r>
      <w:r>
        <w:rPr>
          <w:rFonts w:cs="Arial" w:ascii="Arial" w:hAnsi="Arial"/>
          <w:spacing w:val="-3"/>
        </w:rPr>
        <w:t xml:space="preserve"> </w:t>
      </w:r>
      <w:r>
        <w:rPr>
          <w:rFonts w:cs="Arial" w:ascii="Arial" w:hAnsi="Arial"/>
          <w:i/>
          <w:iCs/>
          <w:spacing w:val="-3"/>
        </w:rPr>
        <w:t>an e-book</w:t>
      </w:r>
      <w:r>
        <w:rPr>
          <w:rFonts w:cs="Arial" w:ascii="Arial" w:hAnsi="Arial"/>
          <w:spacing w:val="-3"/>
        </w:rPr>
        <w:t xml:space="preserve">. (Brandon: Rural Development Institute) 2008: Chapter 1, </w:t>
      </w:r>
      <w:hyperlink r:id="rId3">
        <w:r>
          <w:rPr>
            <w:rStyle w:val="InternetLink"/>
            <w:rFonts w:cs="Arial" w:ascii="Arial" w:hAnsi="Arial"/>
            <w:spacing w:val="-3"/>
          </w:rPr>
          <w:t>http://mbair.brandonu.ca/book/foreword</w:t>
        </w:r>
      </w:hyperlink>
      <w:r>
        <w:rPr>
          <w:rFonts w:cs="Arial" w:ascii="Arial" w:hAnsi="Arial"/>
          <w:spacing w:val="-3"/>
        </w:rPr>
        <w:t>.</w:t>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C. Lehr, John Everitt and Simon Evans “The Making of the Prairie </w:t>
      </w:r>
      <w:r>
        <w:rPr>
          <w:rFonts w:cs="Arial" w:ascii="Arial" w:hAnsi="Arial"/>
        </w:rPr>
        <w:t xml:space="preserve">Landscape”, in Gregory P. Marchildon ed. </w:t>
      </w:r>
      <w:r>
        <w:rPr>
          <w:rFonts w:cs="Arial" w:ascii="Arial" w:hAnsi="Arial"/>
          <w:u w:val="single"/>
        </w:rPr>
        <w:t>Immigration and Settlement, 1870-1939</w:t>
      </w:r>
      <w:r>
        <w:rPr>
          <w:rFonts w:cs="Arial" w:ascii="Arial" w:hAnsi="Arial"/>
        </w:rPr>
        <w:t xml:space="preserve"> (Regina: Canadian Plains Research Center) 2009: 13-56.  ISBN 978-0-88977-230-4.</w:t>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C)</w:t>
        <w:tab/>
      </w:r>
      <w:r>
        <w:rPr>
          <w:rFonts w:cs="Arial" w:ascii="Arial" w:hAnsi="Arial"/>
          <w:b/>
          <w:bCs/>
          <w:spacing w:val="-3"/>
          <w:u w:val="single"/>
        </w:rPr>
        <w:t>EDITED VOLU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 xml:space="preserve">John Welsted and John Everitt, eds. </w:t>
      </w:r>
      <w:r>
        <w:rPr>
          <w:rFonts w:cs="Arial" w:ascii="Arial" w:hAnsi="Arial"/>
          <w:spacing w:val="-3"/>
          <w:u w:val="single"/>
        </w:rPr>
        <w:t>Landscape Develo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ment and Boundary Influences in the Canadian Prairies</w:t>
      </w:r>
      <w:r>
        <w:rPr>
          <w:rFonts w:cs="Arial" w:ascii="Arial" w:hAnsi="Arial"/>
          <w:spacing w:val="-3"/>
        </w:rPr>
        <w:t>.  Regina Geographical Studies, No. 4, 1984, (Regina: Department of Geography, University of Regin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One, 1987,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Welsted, John Everitt and Christoph Stadel,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Brandon: Geographical Perspectives on the Wheat City</w:t>
      </w:r>
      <w:r>
        <w:rPr>
          <w:rFonts w:cs="Arial" w:ascii="Arial" w:hAnsi="Arial"/>
          <w:spacing w:val="-3"/>
        </w:rPr>
        <w:t>, 1988, (Regina:  CPR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Two, 1988,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Three, 1989,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 xml:space="preserve">John Everitt and Roberta Kempthorne, eds.  </w:t>
      </w:r>
      <w:r>
        <w:rPr>
          <w:rFonts w:cs="Arial" w:ascii="Arial" w:hAnsi="Arial"/>
          <w:spacing w:val="-3"/>
          <w:u w:val="single"/>
        </w:rPr>
        <w:t>Inventor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of Archival Material: Eastern Manitoba</w:t>
      </w:r>
      <w:r>
        <w:rPr>
          <w:rFonts w:cs="Arial" w:ascii="Arial" w:hAnsi="Arial"/>
          <w:spacing w:val="-3"/>
        </w:rPr>
        <w:t xml:space="preserve"> Volume Four, 1991,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 xml:space="preserve">John Welsted and John Everitt, eds. </w:t>
      </w:r>
      <w:r>
        <w:rPr>
          <w:rFonts w:cs="Arial" w:ascii="Arial" w:hAnsi="Arial"/>
          <w:spacing w:val="-3"/>
          <w:u w:val="single"/>
        </w:rPr>
        <w:t>The Dauphin Pap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earch By Prairie Geographers</w:t>
      </w:r>
      <w:r>
        <w:rPr>
          <w:rFonts w:cs="Arial" w:ascii="Arial" w:hAnsi="Arial"/>
          <w:spacing w:val="-3"/>
        </w:rPr>
        <w:t xml:space="preserve">, Brandon Geographical Series No. 1, 1991,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Welsted, John Everitt and Christoph Stadel,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The Geography of Manitoba: Its Land and its People</w:t>
      </w:r>
      <w:r>
        <w:rPr>
          <w:rFonts w:cs="Arial" w:ascii="Arial" w:hAnsi="Arial"/>
          <w:spacing w:val="-3"/>
        </w:rPr>
        <w:t>, 1996, (Winnipeg: The University of Manitoba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 xml:space="preserve">John Welsted and John Everitt, eds. </w:t>
      </w:r>
      <w:r>
        <w:rPr>
          <w:rFonts w:cs="Arial" w:ascii="Arial" w:hAnsi="Arial"/>
          <w:spacing w:val="-3"/>
          <w:u w:val="single"/>
        </w:rPr>
        <w:t>The Yorkton Pap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earch By Prairie Geographers</w:t>
      </w:r>
      <w:r>
        <w:rPr>
          <w:rFonts w:cs="Arial" w:ascii="Arial" w:hAnsi="Arial"/>
          <w:spacing w:val="-3"/>
        </w:rPr>
        <w:t xml:space="preserve">, Brandon Geographical Series No. 2, 1997,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Nigel Walford, Darrell Napton, and John Everitt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D)</w:t>
        <w:tab/>
      </w:r>
      <w:r>
        <w:rPr>
          <w:rFonts w:cs="Arial" w:ascii="Arial" w:hAnsi="Arial"/>
          <w:b/>
          <w:bCs/>
          <w:spacing w:val="-3"/>
          <w:u w:val="single"/>
        </w:rPr>
        <w:t>PAPERS IN DATA STORAGE SYSTEM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Changing Patterns of Cultural Imperialis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a Developing Country." ERIC/CAPS Clearing House, Resources in Education, ED 219318,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Barbara Gfellner and John Everitt, "Older Adults' Ne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Resources in a Rural Community."  ERIC/CAPS Clearing House, Resources in Education, ED 314672,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E)</w:t>
        <w:tab/>
      </w:r>
      <w:r>
        <w:rPr>
          <w:rFonts w:cs="Arial" w:ascii="Arial" w:hAnsi="Arial"/>
          <w:b/>
          <w:bCs/>
          <w:spacing w:val="-3"/>
          <w:u w:val="single"/>
        </w:rPr>
        <w:t>REPORTS AND MONOGRAPHS (Academi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and Cathy Tackaberry, "The Mobile Hom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Housing Alternative?"  A workbook prepared for a conference of the Community Planning Association of Canada, Manitoba Division, 1976, 43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Christoph Stadel, "Diversity and Cha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rural south-western Manitoba."  </w:t>
      </w:r>
      <w:r>
        <w:rPr>
          <w:rFonts w:cs="Arial" w:ascii="Arial" w:hAnsi="Arial"/>
          <w:spacing w:val="-3"/>
          <w:u w:val="single"/>
        </w:rPr>
        <w:t>Issues in Rural Canada</w:t>
      </w:r>
      <w:r>
        <w:rPr>
          <w:rFonts w:cs="Arial" w:ascii="Arial" w:hAnsi="Arial"/>
          <w:spacing w:val="-3"/>
        </w:rPr>
        <w:t xml:space="preserve"> (Canadian Association of Geographers), 2, 20 slides and commentary, 1979, 39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3)</w:t>
        <w:tab/>
        <w:t xml:space="preserve">Robert Annis, Kenneth Coates and John Everitt, </w:t>
      </w:r>
      <w:r>
        <w:rPr>
          <w:rFonts w:cs="Arial" w:ascii="Arial" w:hAnsi="Arial"/>
          <w:spacing w:val="-3"/>
          <w:u w:val="single"/>
        </w:rPr>
        <w:t xml:space="preserve">Promoting Social </w:t>
      </w:r>
      <w:r>
        <w:rPr>
          <w:rFonts w:cs="Arial" w:ascii="Arial" w:hAnsi="Arial"/>
          <w:spacing w:val="-3"/>
        </w:rPr>
        <w:tab/>
      </w:r>
      <w:r>
        <w:rPr>
          <w:rFonts w:cs="Arial" w:ascii="Arial" w:hAnsi="Arial"/>
          <w:spacing w:val="-3"/>
          <w:u w:val="single"/>
        </w:rPr>
        <w:t>Science Research at Brandon University</w:t>
      </w:r>
      <w:r>
        <w:rPr>
          <w:rFonts w:cs="Arial" w:ascii="Arial" w:hAnsi="Arial"/>
          <w:spacing w:val="-3"/>
        </w:rPr>
        <w:t xml:space="preserve"> (Brandon:  Brandon University), 1986.  2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 xml:space="preserve">John Everitt, </w:t>
      </w:r>
      <w:r>
        <w:rPr>
          <w:rFonts w:cs="Arial" w:ascii="Arial" w:hAnsi="Arial"/>
          <w:spacing w:val="-3"/>
          <w:u w:val="single"/>
        </w:rPr>
        <w:t>A Study of Grain Elevators in Manitoba: Par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1: A History</w:t>
      </w:r>
      <w:r>
        <w:rPr>
          <w:rFonts w:cs="Arial" w:ascii="Arial" w:hAnsi="Arial"/>
          <w:spacing w:val="-3"/>
        </w:rPr>
        <w:t xml:space="preserve"> A Report prepared for the Historic Resources Branch, Culture, Heritage, and Recreation Manitoba, 1992: 115pp.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 xml:space="preserve">John Everitt and Barbara Gfellner, </w:t>
      </w:r>
      <w:r>
        <w:rPr>
          <w:rFonts w:cs="Arial" w:ascii="Arial" w:hAnsi="Arial"/>
          <w:spacing w:val="-3"/>
          <w:u w:val="single"/>
        </w:rPr>
        <w:t>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 Brandon, Manitoba: Status, Challenges, and Prospects</w:t>
      </w:r>
      <w:r>
        <w:rPr>
          <w:rFonts w:cs="Arial" w:ascii="Arial" w:hAnsi="Arial"/>
          <w:spacing w:val="-3"/>
        </w:rPr>
        <w:t>. A Report prepared for the Health Policy Division, Policy Consultation Branch, Health Canada (Brandon: Brandon University Press) 1995: 70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 xml:space="preserve">John Everitt and Barbara Gfellner (eds.) </w:t>
      </w:r>
      <w:r>
        <w:rPr>
          <w:rFonts w:cs="Arial" w:ascii="Arial" w:hAnsi="Arial"/>
          <w:spacing w:val="-3"/>
          <w:u w:val="single"/>
        </w:rPr>
        <w:t xml:space="preserve">Determining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Seniors Independence: A Participatory Workshop</w:t>
      </w:r>
      <w:r>
        <w:rPr>
          <w:rFonts w:cs="Arial" w:ascii="Arial" w:hAnsi="Arial"/>
          <w:spacing w:val="-3"/>
        </w:rPr>
        <w:t xml:space="preserve"> Workshop Paper No. 2 (Brandon: Brandon University Press) 1996: 52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 xml:space="preserve">John Everitt and Barbara Gfellner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A Participatory Workshop</w:t>
      </w:r>
      <w:r>
        <w:rPr>
          <w:rFonts w:cs="Arial" w:ascii="Arial" w:hAnsi="Arial"/>
          <w:spacing w:val="-3"/>
        </w:rPr>
        <w:t xml:space="preserve"> Workshop Paper No. 4 (Brandon: Brandon University Press) 1997: 62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 xml:space="preserve">Barbara Gfellner and John Everitt (eds.) </w:t>
      </w:r>
      <w:r>
        <w:rPr>
          <w:rFonts w:cs="Arial" w:ascii="Arial" w:hAnsi="Arial"/>
          <w:spacing w:val="-3"/>
          <w:u w:val="single"/>
        </w:rPr>
        <w:t>The Qualita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Experience of Seniors' Independence: the Brandon and Westman Region Results</w:t>
      </w:r>
      <w:r>
        <w:rPr>
          <w:rFonts w:cs="Arial" w:ascii="Arial" w:hAnsi="Arial"/>
          <w:spacing w:val="-3"/>
        </w:rPr>
        <w:t xml:space="preserve"> Working Paper No. 5 (Brandon: Brandon University Press) 1997: 28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 xml:space="preserve">Barbara Gfellner and John Everitt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Focus Groups Report</w:t>
      </w:r>
      <w:r>
        <w:rPr>
          <w:rFonts w:cs="Arial" w:ascii="Arial" w:hAnsi="Arial"/>
          <w:spacing w:val="-3"/>
        </w:rPr>
        <w:t xml:space="preserve"> Focus Group Paper No. 2 (Brandon: Brandon University Press)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 xml:space="preserve">John Everitt and Barbara Gfellner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A Profile of Brandon and the Westman Region</w:t>
      </w:r>
      <w:r>
        <w:rPr>
          <w:rFonts w:cs="Arial" w:ascii="Arial" w:hAnsi="Arial"/>
          <w:spacing w:val="-3"/>
        </w:rPr>
        <w:t xml:space="preserve"> Working Paper No. 3 (Brandon: Brandon University Press) 1998: 67pp. + Appendi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G. Lee Repko  and John Everitt, "Down by the Riverside: Rec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rFonts w:ascii="Arial" w:hAnsi="Arial" w:cs="Arial"/>
          <w:spacing w:val="-3"/>
        </w:rPr>
      </w:pPr>
      <w:r>
        <w:rPr>
          <w:rFonts w:cs="Arial" w:ascii="Arial" w:hAnsi="Arial"/>
          <w:spacing w:val="-3"/>
        </w:rPr>
        <w:t>Developments Along the Assiniboine Corridor in Brandon". A Report prepared for Riverbank Inc. (Brandon: Brandon University Press) December 1998: 17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Douglas Ramsey, John Everitt, Betty Havens, Fran Racher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Kenneth Bessant </w:t>
      </w:r>
      <w:r>
        <w:rPr>
          <w:rFonts w:cs="Arial" w:ascii="Arial" w:hAnsi="Arial"/>
          <w:spacing w:val="-3"/>
          <w:u w:val="single"/>
        </w:rPr>
        <w:t>Conceptual and operational definitions of rural and remote populations in Canada</w:t>
      </w:r>
      <w:r>
        <w:rPr>
          <w:rFonts w:cs="Arial" w:ascii="Arial" w:hAnsi="Arial"/>
          <w:spacing w:val="-3"/>
        </w:rPr>
        <w:t>. (Working Paper #2, SSHRC Grant #828-1999-1029.) Brandon University, Rural Development Institute,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3)</w:t>
        <w:tab/>
        <w:t>Bryan H. Massam, John Everitt A</w:t>
      </w:r>
      <w:r>
        <w:rPr>
          <w:rFonts w:cs="Arial" w:ascii="Arial" w:hAnsi="Arial"/>
          <w:lang w:val="es-MX"/>
        </w:rPr>
        <w:t>ndrade Romo, E., Chávez-Dagostino, R. M., Del Carmen Cortés Lara, M., Cupul-Magaña, A., Espinoza Sanchez, R., González-Guevara, L. F., G</w:t>
      </w:r>
      <w:r>
        <w:rPr>
          <w:rFonts w:cs="Arial" w:ascii="Arial" w:hAnsi="Arial"/>
          <w:szCs w:val="20"/>
          <w:lang w:val="es-MX"/>
        </w:rPr>
        <w:t xml:space="preserve">arcía De Quevedo-Machain, R., Del Carmen Navarro Rodríguez, M., Raymundo-Huizar, A. R., and Hernández Cachou L. G. </w:t>
      </w:r>
      <w:r>
        <w:rPr>
          <w:rFonts w:cs="Arial" w:ascii="Arial" w:hAnsi="Arial"/>
          <w:i/>
          <w:iCs/>
        </w:rPr>
        <w:t xml:space="preserve">Quality of Life in the Puerto Vallarta Region of Jalisco State, Mexico </w:t>
      </w:r>
      <w:r>
        <w:rPr>
          <w:rFonts w:cs="Arial" w:ascii="Arial" w:hAnsi="Arial"/>
        </w:rPr>
        <w:t xml:space="preserve">Working Paper #2003-01 (Brandon University, Rural Development Institute) </w:t>
      </w:r>
      <w:r>
        <w:rPr>
          <w:rFonts w:cs="Arial" w:ascii="Arial" w:hAnsi="Arial"/>
          <w:spacing w:val="-3"/>
        </w:rPr>
        <w:t xml:space="preserve"> 2003 </w:t>
      </w:r>
      <w:r>
        <w:rPr>
          <w:rFonts w:cs="Arial" w:ascii="Arial" w:hAnsi="Arial"/>
          <w:spacing w:val="-3"/>
          <w:u w:val="single"/>
        </w:rPr>
        <w:t>Quality of Life in the Puerto Vallarta Region of Jalisco State, Mexico</w:t>
      </w:r>
      <w:r>
        <w:rPr>
          <w:rFonts w:cs="Arial" w:ascii="Arial" w:hAnsi="Arial"/>
          <w:spacing w:val="-3"/>
        </w:rPr>
        <w:t xml:space="preserve"> Working Paper #2003-01 (Brandon University, Rural Development Institute). Septemb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610" w:leader="none"/>
        </w:tabs>
        <w:suppressAutoHyphens w:val="true"/>
        <w:spacing w:lineRule="atLeast" w:line="240"/>
        <w:ind w:left="3600" w:hanging="1890"/>
        <w:jc w:val="both"/>
        <w:rPr/>
      </w:pPr>
      <w:r>
        <w:rPr>
          <w:rFonts w:cs="Arial" w:ascii="Arial" w:hAnsi="Arial"/>
          <w:spacing w:val="-3"/>
        </w:rPr>
        <w:t>(14)</w:t>
        <w:tab/>
        <w:t xml:space="preserve">John Everitt, Bryan H. Massam, Edmundo Andrade Romo, Rosa Mariá Chàvez-Dagostino, Rodrigo Espinosa S., Alí Fernando Espinoza Ortíz, Ana Bertha Gómez Delgado, Mariá del Carmen Navarro Rodríguez, Patricia Eugenia Medina Covarrubias, Alma R. Raymundo-Huízar, Luis F. González-Guevara, Laura Gabriela Hernández Cachou, Jorge Ricardo Chávez Arce, and Carlos Munguía Fregoso. 2004 </w:t>
      </w:r>
      <w:r>
        <w:rPr>
          <w:rFonts w:cs="Arial" w:ascii="Arial" w:hAnsi="Arial"/>
          <w:spacing w:val="-3"/>
          <w:u w:val="single"/>
        </w:rPr>
        <w:t>Perceptions of Spaces in Puerto Vallarta, Jalisco, Mexico</w:t>
      </w:r>
      <w:r>
        <w:rPr>
          <w:rFonts w:cs="Arial" w:ascii="Arial" w:hAnsi="Arial"/>
          <w:spacing w:val="-3"/>
        </w:rPr>
        <w:t xml:space="preserve"> Working Paper #2004-01 (Brandon University, Rural Development Institute). September.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610" w:leader="none"/>
        </w:tabs>
        <w:suppressAutoHyphens w:val="true"/>
        <w:spacing w:lineRule="atLeast" w:line="240"/>
        <w:ind w:left="3600" w:hanging="1890"/>
        <w:jc w:val="both"/>
        <w:rPr/>
      </w:pPr>
      <w:r>
        <w:rPr>
          <w:rFonts w:cs="Arial" w:ascii="Arial" w:hAnsi="Arial"/>
          <w:spacing w:val="-3"/>
        </w:rPr>
        <w:t>(15)</w:t>
        <w:tab/>
        <w:t xml:space="preserve">Robert Annis, John Everitt, Deatra Walsh, and Susannah Cameron </w:t>
      </w:r>
      <w:r>
        <w:rPr>
          <w:rFonts w:cs="Arial" w:ascii="Arial" w:hAnsi="Arial"/>
          <w:spacing w:val="-3"/>
          <w:u w:val="single"/>
        </w:rPr>
        <w:t>Exploring Connectivity, Use and Usefulness of Information and Communication Technology in a Northern Community Setting: A Churchill Case Study. The Churchill Connectivity Story</w:t>
      </w:r>
      <w:r>
        <w:rPr>
          <w:rFonts w:cs="Arial" w:ascii="Arial" w:hAnsi="Arial"/>
          <w:spacing w:val="-3"/>
        </w:rPr>
        <w:t xml:space="preserve"> Report Prepared for the Churchill Community Network by the BU Rural Development Institute, January, 2005.</w:t>
      </w:r>
    </w:p>
    <w:p>
      <w:pPr>
        <w:pStyle w:val="Normal"/>
        <w:tabs>
          <w:tab w:val="clear" w:pos="720"/>
          <w:tab w:val="left" w:pos="0" w:leader="none"/>
          <w:tab w:val="left" w:pos="1008" w:leader="none"/>
          <w:tab w:val="left" w:pos="1728" w:leader="none"/>
        </w:tabs>
        <w:suppressAutoHyphens w:val="true"/>
        <w:spacing w:lineRule="atLeast" w:line="240"/>
        <w:ind w:left="2610" w:hanging="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610" w:leader="none"/>
        </w:tabs>
        <w:suppressAutoHyphens w:val="true"/>
        <w:spacing w:lineRule="atLeast" w:line="240"/>
        <w:ind w:left="3600" w:hanging="1890"/>
        <w:jc w:val="both"/>
        <w:rPr/>
      </w:pPr>
      <w:r>
        <w:rPr>
          <w:rFonts w:cs="Arial" w:ascii="Arial" w:hAnsi="Arial"/>
          <w:spacing w:val="-3"/>
        </w:rPr>
        <w:t>(16)</w:t>
        <w:tab/>
        <w:t xml:space="preserve">Susannah Cameron, Robert Annis, and John Everitt </w:t>
      </w:r>
      <w:r>
        <w:rPr>
          <w:rFonts w:cs="Arial" w:ascii="Arial" w:hAnsi="Arial"/>
          <w:spacing w:val="-3"/>
          <w:u w:val="single"/>
        </w:rPr>
        <w:t>Internet  Connectivity in a Northern Setting: A Churchill Case Study.</w:t>
      </w:r>
      <w:r>
        <w:rPr>
          <w:rFonts w:cs="Arial" w:ascii="Arial" w:hAnsi="Arial"/>
          <w:spacing w:val="-3"/>
        </w:rPr>
        <w:t xml:space="preserve"> Final Report Prepared for the  Manitoba Research Alliance on Community Economic Development in the New Economy (SSHRC Grant No. 538-2002-1010) by the BU Rural Development Institute, September,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Text1"/>
        <w:numPr>
          <w:ilvl w:val="0"/>
          <w:numId w:val="11"/>
        </w:numPr>
        <w:tabs>
          <w:tab w:val="clear" w:pos="720"/>
          <w:tab w:val="left" w:pos="2552" w:leader="none"/>
        </w:tabs>
        <w:spacing w:before="0" w:after="0"/>
        <w:ind w:left="3544" w:hanging="1843"/>
        <w:rPr/>
      </w:pPr>
      <w:r>
        <w:rPr>
          <w:rFonts w:cs="Arial" w:ascii="Arial" w:hAnsi="Arial"/>
          <w:lang w:val="es-MX"/>
        </w:rPr>
        <w:t xml:space="preserve">John Everitt, Bryan H. Massam, Edmundo Andrade Romo, Rosa M. Chávez-Dagostino, Maria del Carmen Cortés Lara, Amilcar Cupul-Magaña, Rodrigo Espinoza Sanchez, Luis Fernando González-Guevara, </w:t>
      </w:r>
      <w:r>
        <w:rPr>
          <w:rFonts w:cs="Arial" w:ascii="Arial" w:hAnsi="Arial"/>
          <w:szCs w:val="20"/>
          <w:lang w:val="es-MX"/>
        </w:rPr>
        <w:t xml:space="preserve">Rafael García de Quevedo-Machain, María del Carmen Navarro Rodríguez, Alma R. Raymundo-Huizar, Laura Gabriela Hernández Cahou, Jorge Ricardo Chávez Arce, Roberto Hernández Cahou, Carlos Munguía Fragoso 2005 </w:t>
      </w:r>
      <w:r>
        <w:rPr>
          <w:rFonts w:cs="Arial" w:ascii="Arial" w:hAnsi="Arial"/>
          <w:szCs w:val="20"/>
          <w:u w:val="single"/>
          <w:lang w:val="es-MX"/>
        </w:rPr>
        <w:t xml:space="preserve">Footprints on Puerto Vallarta: Social Spaces and Environmental Impacts </w:t>
      </w:r>
      <w:r>
        <w:rPr>
          <w:rFonts w:cs="Arial" w:ascii="Arial" w:hAnsi="Arial"/>
          <w:spacing w:val="-3"/>
        </w:rPr>
        <w:t>Working Paper #2005-12 (Brandon University, Rural Development Institute). November.</w:t>
      </w:r>
    </w:p>
    <w:p>
      <w:pPr>
        <w:pStyle w:val="Text1"/>
        <w:tabs>
          <w:tab w:val="clear" w:pos="720"/>
          <w:tab w:val="left" w:pos="2610" w:leader="none"/>
        </w:tabs>
        <w:spacing w:before="0" w:after="0"/>
        <w:rPr>
          <w:rFonts w:ascii="Arial" w:hAnsi="Arial" w:cs="Arial"/>
          <w:spacing w:val="-3"/>
        </w:rPr>
      </w:pPr>
      <w:r>
        <w:rPr>
          <w:rFonts w:cs="Arial" w:ascii="Arial" w:hAnsi="Arial"/>
          <w:spacing w:val="-3"/>
        </w:rPr>
      </w:r>
    </w:p>
    <w:p>
      <w:pPr>
        <w:pStyle w:val="Heading4"/>
        <w:tabs>
          <w:tab w:val="clear" w:pos="720"/>
          <w:tab w:val="left" w:pos="2552" w:leader="none"/>
        </w:tabs>
        <w:ind w:left="3544" w:right="4" w:hanging="1843"/>
        <w:rPr/>
      </w:pPr>
      <w:r>
        <w:rPr>
          <w:rFonts w:cs="Arial" w:ascii="Arial" w:hAnsi="Arial"/>
          <w:b w:val="false"/>
          <w:sz w:val="24"/>
        </w:rPr>
        <w:t>(18)</w:t>
        <w:tab/>
        <w:t xml:space="preserve">Bryan H. Massam, John Everitt, Rosa M. Chávez-Dagostino, Rodrigo Espinoza Sanchez, Edmundo Andrade Romo, February 2007 </w:t>
      </w:r>
      <w:r>
        <w:rPr>
          <w:rFonts w:cs="Arial" w:ascii="Arial" w:hAnsi="Arial"/>
          <w:b w:val="false"/>
          <w:sz w:val="24"/>
          <w:u w:val="single"/>
        </w:rPr>
        <w:t>Holiday in the sun: the impacts of tourism on Puerto Vallarta, Jalisco, Mexico</w:t>
      </w:r>
      <w:r>
        <w:rPr>
          <w:rFonts w:cs="Arial" w:ascii="Arial" w:hAnsi="Arial"/>
          <w:b w:val="false"/>
          <w:sz w:val="24"/>
        </w:rPr>
        <w:t xml:space="preserve"> Discussion Paper No. 58 (Department of Geography, York University) </w:t>
      </w:r>
      <w:r>
        <w:rPr>
          <w:rFonts w:cs="Arial" w:ascii="Arial" w:hAnsi="Arial"/>
          <w:b w:val="false"/>
          <w:bCs/>
          <w:sz w:val="24"/>
          <w:szCs w:val="24"/>
        </w:rPr>
        <w:t>ISBN 978-1-55014-480-2</w:t>
      </w:r>
      <w:r>
        <w:rPr>
          <w:rFonts w:cs="Arial" w:ascii="Arial" w:hAnsi="Arial"/>
          <w:b w:val="false"/>
          <w:sz w:val="24"/>
        </w:rPr>
        <w:t>.</w:t>
      </w:r>
    </w:p>
    <w:p>
      <w:pPr>
        <w:pStyle w:val="Text1"/>
        <w:tabs>
          <w:tab w:val="clear" w:pos="720"/>
          <w:tab w:val="left" w:pos="1701" w:leader="none"/>
          <w:tab w:val="left" w:pos="2610" w:leader="none"/>
        </w:tabs>
        <w:spacing w:before="0" w:after="0"/>
        <w:rPr>
          <w:rFonts w:ascii="Arial" w:hAnsi="Arial" w:cs="Arial"/>
          <w:b/>
          <w:b/>
          <w:spacing w:val="-3"/>
          <w:sz w:val="24"/>
        </w:rPr>
      </w:pPr>
      <w:r>
        <w:rPr>
          <w:rFonts w:cs="Arial" w:ascii="Arial" w:hAnsi="Arial"/>
          <w:b/>
          <w:spacing w:val="-3"/>
          <w:sz w:val="24"/>
        </w:rPr>
      </w:r>
    </w:p>
    <w:p>
      <w:pPr>
        <w:pStyle w:val="Text1"/>
        <w:spacing w:before="0" w:after="0"/>
        <w:ind w:left="3600" w:hanging="1890"/>
        <w:rPr>
          <w:rFonts w:ascii="Arial" w:hAnsi="Arial" w:cs="Arial"/>
          <w:b/>
          <w:b/>
          <w:spacing w:val="-3"/>
          <w:szCs w:val="32"/>
        </w:rPr>
      </w:pPr>
      <w:r>
        <w:rPr>
          <w:rFonts w:cs="Arial" w:ascii="Arial" w:hAnsi="Arial"/>
          <w:b/>
          <w:spacing w:val="-3"/>
          <w:szCs w:val="32"/>
        </w:rPr>
      </w:r>
    </w:p>
    <w:p>
      <w:pPr>
        <w:pStyle w:val="Normal"/>
        <w:ind w:left="990" w:hanging="0"/>
        <w:rPr/>
      </w:pPr>
      <w:r>
        <w:rPr>
          <w:rFonts w:cs="Arial" w:ascii="Arial" w:hAnsi="Arial"/>
          <w:b/>
          <w:bCs/>
          <w:spacing w:val="-3"/>
        </w:rPr>
        <w:t>(F)</w:t>
        <w:tab/>
      </w:r>
      <w:r>
        <w:rPr>
          <w:rFonts w:cs="Arial" w:ascii="Arial" w:hAnsi="Arial"/>
          <w:b/>
          <w:bCs/>
          <w:spacing w:val="-3"/>
          <w:u w:val="single"/>
        </w:rPr>
        <w:t>REPORTS AND MONOGRAPHS (Consulting)</w:t>
      </w:r>
      <w:r>
        <w:rPr>
          <w:rFonts w:cs="Arial" w:ascii="Arial" w:hAnsi="Arial"/>
          <w:b/>
          <w:bCs/>
        </w:rPr>
        <w:tab/>
      </w:r>
    </w:p>
    <w:p>
      <w:pPr>
        <w:pStyle w:val="Normal"/>
        <w:ind w:left="990" w:hanging="0"/>
        <w:rPr>
          <w:rFonts w:ascii="Arial" w:hAnsi="Arial" w:cs="Arial"/>
          <w:b/>
          <w:b/>
          <w:bCs/>
        </w:rPr>
      </w:pPr>
      <w:r>
        <w:rPr>
          <w:rFonts w:cs="Arial" w:ascii="Arial" w:hAnsi="Arial"/>
          <w:b/>
          <w:bCs/>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Central Plains Lead Planning Phas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eries of five volumes prepared for WESTARC Group Inc., September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 Review of Bands in the South West In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raining Committee." A report prepared for WESTARC Group Inc., Ma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 Review of Bands in the Western Reg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dian Training Committee."  A report prepared for WESTARC Group Inc., Jul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Report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y Growth and Decline and Rail-line abandonment, October 1989, August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Share Our Services Project</w:t>
      </w:r>
      <w:r>
        <w:rPr>
          <w:rFonts w:cs="Arial" w:ascii="Arial" w:hAnsi="Arial"/>
          <w:spacing w:val="-3"/>
        </w:rPr>
        <w:t>, Killarney, Manitoba, 1988-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Herman Prior Centre</w:t>
      </w:r>
      <w:r>
        <w:rPr>
          <w:rFonts w:cs="Arial" w:ascii="Arial" w:hAnsi="Arial"/>
          <w:spacing w:val="-3"/>
        </w:rPr>
        <w:t>, Portage la Prairie, Manitoba, 198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Support Services for Seniors Programme</w:t>
      </w:r>
      <w:r>
        <w:rPr>
          <w:rFonts w:cs="Arial" w:ascii="Arial" w:hAnsi="Arial"/>
          <w:spacing w:val="-3"/>
        </w:rPr>
        <w:t>, Manitoba,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 xml:space="preserve">Renee Will and John Everitt, </w:t>
      </w:r>
      <w:r>
        <w:rPr>
          <w:rFonts w:cs="Arial" w:ascii="Arial" w:hAnsi="Arial"/>
          <w:spacing w:val="-3"/>
          <w:u w:val="single"/>
        </w:rPr>
        <w:t>Share Our Services: Support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for Seniors</w:t>
      </w:r>
      <w:r>
        <w:rPr>
          <w:rFonts w:cs="Arial" w:ascii="Arial" w:hAnsi="Arial"/>
          <w:spacing w:val="-3"/>
        </w:rPr>
        <w:t>. (Brandon: WESTARC Group Inc.) 1991: 46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9)</w:t>
        <w:tab/>
        <w:t xml:space="preserve">John Everitt, </w:t>
      </w:r>
      <w:r>
        <w:rPr>
          <w:rFonts w:cs="Arial" w:ascii="Arial" w:hAnsi="Arial"/>
          <w:spacing w:val="-3"/>
          <w:u w:val="single"/>
        </w:rPr>
        <w:t>Demographic Trends in Southwestern Manitoba</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randon: WESTARC Group Inc.) 1994: 24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0)</w:t>
        <w:tab/>
        <w:t>John Everitt, “Demographics” Chapter  3 in WISH: Westman Integrated Strategy for Health. Westman Rural Health Improvement Poject, Final Report, (Brandon: WESTARC Group Inc.) June 1994, 27-4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 xml:space="preserve">Fran Racher, Robert Annis and John Everitt, </w:t>
      </w:r>
      <w:r>
        <w:rPr>
          <w:rFonts w:cs="Arial" w:ascii="Arial" w:hAnsi="Arial"/>
          <w:spacing w:val="-3"/>
          <w:u w:val="single"/>
        </w:rPr>
        <w:t>Partnerships for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integration of the Fragile Elderly: Phase 1 Report</w:t>
      </w:r>
      <w:r>
        <w:rPr>
          <w:rFonts w:cs="Arial" w:ascii="Arial" w:hAnsi="Arial"/>
          <w:spacing w:val="-3"/>
        </w:rPr>
        <w:t xml:space="preserve">  (Brandon: WESTARC Group Inc.) 1997, 46pp. + Appendice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and Frances Racher, "Moving to Action" Chapter 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 xml:space="preserve">in </w:t>
      </w:r>
      <w:r>
        <w:rPr>
          <w:rFonts w:cs="Arial" w:ascii="Arial" w:hAnsi="Arial"/>
          <w:spacing w:val="-3"/>
          <w:u w:val="single"/>
        </w:rPr>
        <w:t>A Rural Community Guide for Assessing Wel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r>
      <w:r>
        <w:rPr>
          <w:rFonts w:cs="Arial" w:ascii="Arial" w:hAnsi="Arial"/>
          <w:spacing w:val="-3"/>
          <w:u w:val="single"/>
        </w:rPr>
        <w:t>-Being and Quality of Life</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December 2002: 60-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3)</w:t>
        <w:tab/>
        <w:t xml:space="preserve">John Everitt and Kenneth Bessant </w:t>
      </w:r>
      <w:r>
        <w:rPr>
          <w:rFonts w:cs="Arial" w:ascii="Arial" w:hAnsi="Arial"/>
          <w:spacing w:val="-3"/>
          <w:u w:val="single"/>
        </w:rPr>
        <w:t>Brandon: Community Services Needs Assessment Survey</w:t>
      </w:r>
      <w:r>
        <w:rPr>
          <w:rFonts w:cs="Arial" w:ascii="Arial" w:hAnsi="Arial"/>
          <w:spacing w:val="-3"/>
        </w:rPr>
        <w:t xml:space="preserve"> Report Prepared for City of Brandon by the BU Rural Development Institute, Ma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G)</w:t>
        <w:tab/>
      </w:r>
      <w:r>
        <w:rPr>
          <w:rFonts w:cs="Arial" w:ascii="Arial" w:hAnsi="Arial"/>
          <w:b/>
          <w:bCs/>
          <w:spacing w:val="-3"/>
          <w:u w:val="single"/>
        </w:rPr>
        <w:t>BOOK REVIEW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view of "Qualities of Community Life." R.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arker and P. Schoggen (eds.). </w:t>
      </w:r>
      <w:r>
        <w:rPr>
          <w:rFonts w:cs="Arial" w:ascii="Arial" w:hAnsi="Arial"/>
          <w:spacing w:val="-3"/>
          <w:u w:val="single"/>
        </w:rPr>
        <w:t>Man Environment Systems</w:t>
      </w:r>
      <w:r>
        <w:rPr>
          <w:rFonts w:cs="Arial" w:ascii="Arial" w:hAnsi="Arial"/>
          <w:spacing w:val="-3"/>
        </w:rPr>
        <w:t>, Vol. 5, No. 5, September 1975, 299-3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Review of "Perception Related Survey for Loc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uthorities: A Pilot Study in Sunderland." by D. Donnelly, B. Goodey, and M. Menzies, Centre for Urban and Regional Studies, University of Birmingham, England, Research Memorandum No. 20 </w:t>
      </w:r>
      <w:r>
        <w:rPr>
          <w:rFonts w:cs="Arial" w:ascii="Arial" w:hAnsi="Arial"/>
          <w:spacing w:val="-3"/>
          <w:u w:val="single"/>
        </w:rPr>
        <w:t>Man Environment Systems</w:t>
      </w:r>
      <w:r>
        <w:rPr>
          <w:rFonts w:cs="Arial" w:ascii="Arial" w:hAnsi="Arial"/>
          <w:spacing w:val="-3"/>
        </w:rPr>
        <w:t>, Vol. 5, No. 6, November 1975, 4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Review of "A Geography of the Lifeworld" by Davi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eamon. </w:t>
      </w:r>
      <w:r>
        <w:rPr>
          <w:rFonts w:cs="Arial" w:ascii="Arial" w:hAnsi="Arial"/>
          <w:spacing w:val="-3"/>
          <w:u w:val="single"/>
        </w:rPr>
        <w:t>The Canadian Geographer</w:t>
      </w:r>
      <w:r>
        <w:rPr>
          <w:rFonts w:cs="Arial" w:ascii="Arial" w:hAnsi="Arial"/>
          <w:spacing w:val="-3"/>
        </w:rPr>
        <w:t>, Vol. 24, No. 1, 1980, 105-10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Review of "Maps in Minds:  Reflections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gnitive Mapping" by Roger M. Downs and David Stea.  </w:t>
      </w:r>
      <w:r>
        <w:rPr>
          <w:rFonts w:cs="Arial" w:ascii="Arial" w:hAnsi="Arial"/>
          <w:spacing w:val="-3"/>
          <w:u w:val="single"/>
        </w:rPr>
        <w:t>Man Environment Systems</w:t>
      </w:r>
      <w:r>
        <w:rPr>
          <w:rFonts w:cs="Arial" w:ascii="Arial" w:hAnsi="Arial"/>
          <w:spacing w:val="-3"/>
        </w:rPr>
        <w:t>, Vol. 11, Nos. 5 &amp; 6, 1981, 173-17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Review of "The Geography of Laws and Just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patial Perspectives on the Criminal Justice System" by Keith D. Harries and Stanley D. Brunn; "Geographical Perspectives on Juvenile Delinquency" by David J. Evans; and "The Criminal's Image of the City" by Ronald L. Carter and Kim Q. Hill.  </w:t>
      </w:r>
      <w:r>
        <w:rPr>
          <w:rFonts w:cs="Arial" w:ascii="Arial" w:hAnsi="Arial"/>
          <w:spacing w:val="-3"/>
          <w:u w:val="single"/>
        </w:rPr>
        <w:t>The Canadian Geographer</w:t>
      </w:r>
      <w:r>
        <w:rPr>
          <w:rFonts w:cs="Arial" w:ascii="Arial" w:hAnsi="Arial"/>
          <w:spacing w:val="-3"/>
        </w:rPr>
        <w:t xml:space="preserve"> Vol. 25, No. 3, 1981, 3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view of "Rural Society and Environ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merica" by John E. Carlson, Marie L. Lassey, and William R. Lassey.  </w:t>
      </w:r>
      <w:r>
        <w:rPr>
          <w:rFonts w:cs="Arial" w:ascii="Arial" w:hAnsi="Arial"/>
          <w:spacing w:val="-3"/>
          <w:u w:val="single"/>
        </w:rPr>
        <w:t>Environment and Behavior</w:t>
      </w:r>
      <w:r>
        <w:rPr>
          <w:rFonts w:cs="Arial" w:ascii="Arial" w:hAnsi="Arial"/>
          <w:spacing w:val="-3"/>
        </w:rPr>
        <w:t>.  Vol. 15, No. 6, Nov. 1983, 748-7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Review of "Concepts and Them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gional Geography of Canada" by J. Lewis Robinson.  </w:t>
      </w:r>
      <w:r>
        <w:rPr>
          <w:rFonts w:cs="Arial" w:ascii="Arial" w:hAnsi="Arial"/>
          <w:spacing w:val="-3"/>
          <w:u w:val="single"/>
        </w:rPr>
        <w:t>The Professional Geographer</w:t>
      </w:r>
      <w:r>
        <w:rPr>
          <w:rFonts w:cs="Arial" w:ascii="Arial" w:hAnsi="Arial"/>
          <w:spacing w:val="-3"/>
        </w:rPr>
        <w:t>.  Vol. 36, No. 4, Nov. 1984, 52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Review of "Power and Place:  Canadian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 in the North American Context."  Gilbert A. Stelter and Alan F.J. Artibise (eds.), </w:t>
      </w:r>
      <w:r>
        <w:rPr>
          <w:rFonts w:cs="Arial" w:ascii="Arial" w:hAnsi="Arial"/>
          <w:spacing w:val="-3"/>
          <w:u w:val="single"/>
        </w:rPr>
        <w:t>The Annals of Regional Science</w:t>
      </w:r>
      <w:r>
        <w:rPr>
          <w:rFonts w:cs="Arial" w:ascii="Arial" w:hAnsi="Arial"/>
          <w:spacing w:val="-3"/>
        </w:rPr>
        <w:t>, Vol. 21, No. 2, July 1987, 124-1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Review of "Building Beyond the Homestea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History on the Prairies."  David C. Jones and Ian MacPherson (eds.), </w:t>
      </w:r>
      <w:r>
        <w:rPr>
          <w:rFonts w:cs="Arial" w:ascii="Arial" w:hAnsi="Arial"/>
          <w:spacing w:val="-3"/>
          <w:u w:val="single"/>
        </w:rPr>
        <w:t>The American Review of Canadian Studies</w:t>
      </w:r>
      <w:r>
        <w:rPr>
          <w:rFonts w:cs="Arial" w:ascii="Arial" w:hAnsi="Arial"/>
          <w:spacing w:val="-3"/>
        </w:rPr>
        <w:t>, Vol. 18, No. 1, Spring 1988, 103-1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Review of "Post Industrial America:  A Geo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aphical Perspective" by David Clark. </w:t>
      </w:r>
      <w:r>
        <w:rPr>
          <w:rFonts w:cs="Arial" w:ascii="Arial" w:hAnsi="Arial"/>
          <w:spacing w:val="-3"/>
          <w:u w:val="single"/>
        </w:rPr>
        <w:t>Rural Sociology</w:t>
      </w:r>
      <w:r>
        <w:rPr>
          <w:rFonts w:cs="Arial" w:ascii="Arial" w:hAnsi="Arial"/>
          <w:spacing w:val="-3"/>
        </w:rPr>
        <w:t>, Vol. 53, No. 2, Summer 1988, 272-2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Review of "The Prairies and the Pampa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grarian Policy in Canada and Argentina, 1880-1930" by Carl E. Solberg. </w:t>
      </w:r>
      <w:r>
        <w:rPr>
          <w:rFonts w:cs="Arial" w:ascii="Arial" w:hAnsi="Arial"/>
          <w:spacing w:val="-3"/>
          <w:u w:val="single"/>
        </w:rPr>
        <w:t>The Canadian Journal of Regional Science</w:t>
      </w:r>
      <w:r>
        <w:rPr>
          <w:rFonts w:cs="Arial" w:ascii="Arial" w:hAnsi="Arial"/>
          <w:spacing w:val="-3"/>
        </w:rPr>
        <w:t>, Vol. XI, No. 2, Summer 1988, 333-33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Review of "Colonel James Walker:  Ma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estern Frontier" by Grant MacEwan. </w:t>
      </w:r>
      <w:r>
        <w:rPr>
          <w:rFonts w:cs="Arial" w:ascii="Arial" w:hAnsi="Arial"/>
          <w:spacing w:val="-3"/>
          <w:u w:val="single"/>
        </w:rPr>
        <w:t>The American Review of Canadian Studies</w:t>
      </w:r>
      <w:r>
        <w:rPr>
          <w:rFonts w:cs="Arial" w:ascii="Arial" w:hAnsi="Arial"/>
          <w:spacing w:val="-3"/>
        </w:rPr>
        <w:t xml:space="preserve">. Vol. 21, No. 1, Spring 1991, 95-9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Review of "Population Geography" by Huw</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Jones. </w:t>
      </w:r>
      <w:r>
        <w:rPr>
          <w:rFonts w:cs="Arial" w:ascii="Arial" w:hAnsi="Arial"/>
          <w:spacing w:val="-3"/>
          <w:u w:val="single"/>
        </w:rPr>
        <w:t>The Canadian Journal of Regional Science</w:t>
      </w:r>
      <w:r>
        <w:rPr>
          <w:rFonts w:cs="Arial" w:ascii="Arial" w:hAnsi="Arial"/>
          <w:spacing w:val="-3"/>
        </w:rPr>
        <w:t>. Vol. XIV, No. 2, Summer 1991, 301-3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Review of "Cultural Norms, War and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nvironment" Edited by Arthur H. Westing. </w:t>
      </w:r>
      <w:r>
        <w:rPr>
          <w:rFonts w:cs="Arial" w:ascii="Arial" w:hAnsi="Arial"/>
          <w:spacing w:val="-3"/>
          <w:u w:val="single"/>
        </w:rPr>
        <w:t>Peace Research</w:t>
      </w:r>
      <w:r>
        <w:rPr>
          <w:rFonts w:cs="Arial" w:ascii="Arial" w:hAnsi="Arial"/>
          <w:spacing w:val="-3"/>
        </w:rPr>
        <w:t xml:space="preserve"> Vol. 26, No. 1, February 1994, 115-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Review of "Politics and Sustainable Growth</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in the Arctic" Edited by Jyrki Käkönen. </w:t>
      </w:r>
      <w:r>
        <w:rPr>
          <w:rFonts w:cs="Arial" w:ascii="Arial" w:hAnsi="Arial"/>
          <w:spacing w:val="-3"/>
          <w:u w:val="single"/>
        </w:rPr>
        <w:t>Peace Research</w:t>
      </w:r>
      <w:r>
        <w:rPr>
          <w:rFonts w:cs="Arial" w:ascii="Arial" w:hAnsi="Arial"/>
          <w:spacing w:val="-3"/>
        </w:rPr>
        <w:t xml:space="preserve"> Vol. 26, No. 2, May 1994, 105-10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6)</w:t>
        <w:tab/>
        <w:t>John Everitt, Review of "The Prairie Urban Countrysid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Urban/Rural Fringe Development in Prairie Regional Cities" by Jeffrey Patterson. </w:t>
      </w:r>
      <w:r>
        <w:rPr>
          <w:rFonts w:cs="Arial" w:ascii="Arial" w:hAnsi="Arial"/>
          <w:spacing w:val="-3"/>
          <w:u w:val="single"/>
        </w:rPr>
        <w:t xml:space="preserve"> Canadian Journal of Urban Research</w:t>
      </w:r>
      <w:r>
        <w:rPr>
          <w:rFonts w:cs="Arial" w:ascii="Arial" w:hAnsi="Arial"/>
          <w:spacing w:val="-3"/>
        </w:rPr>
        <w:t xml:space="preserve"> Vol. 3, Issue 1, 1994, 94-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Review of "To Build a New Land: Ethni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Landscapes in North America" Edited by Allen G. Noble. </w:t>
      </w:r>
      <w:r>
        <w:rPr>
          <w:rFonts w:cs="Arial" w:ascii="Arial" w:hAnsi="Arial"/>
          <w:spacing w:val="-3"/>
          <w:u w:val="single"/>
        </w:rPr>
        <w:t>The Canadian Geographer</w:t>
      </w:r>
      <w:r>
        <w:rPr>
          <w:rFonts w:cs="Arial" w:ascii="Arial" w:hAnsi="Arial"/>
          <w:spacing w:val="-3"/>
        </w:rPr>
        <w:t>. Vol. 38, No. 3, Fall 1994, 284-2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John Everitt, Review of "Naming Canada" by Alan Raybur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Journal of Historical Geography</w:t>
      </w:r>
      <w:r>
        <w:rPr>
          <w:rFonts w:cs="Arial" w:ascii="Arial" w:hAnsi="Arial"/>
          <w:spacing w:val="-3"/>
        </w:rPr>
        <w:t>. Vol.21, No. 4, October 1995, 480-4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Review of "Global Environmental Politic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 xml:space="preserve"> </w:t>
        <w:tab/>
        <w:t xml:space="preserve">Second Edition, by Gareth Porter and Janet Welsh Brown. </w:t>
      </w:r>
      <w:r>
        <w:rPr>
          <w:rFonts w:cs="Arial" w:ascii="Arial" w:hAnsi="Arial"/>
          <w:spacing w:val="-3"/>
          <w:u w:val="single"/>
        </w:rPr>
        <w:t>Peace Research</w:t>
      </w:r>
      <w:r>
        <w:rPr>
          <w:rFonts w:cs="Arial" w:ascii="Arial" w:hAnsi="Arial"/>
          <w:spacing w:val="-3"/>
        </w:rPr>
        <w:t xml:space="preserve"> Vol. 28, No. 4 November 1996, 102-1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Review of "Settling the Canadian-Americ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West, 1890-1915: Pioneer Adaption and Community Building" by John W. Bennett and Seena B. Kohl </w:t>
      </w:r>
      <w:r>
        <w:rPr>
          <w:rFonts w:cs="Arial" w:ascii="Arial" w:hAnsi="Arial"/>
          <w:spacing w:val="-3"/>
          <w:u w:val="single"/>
        </w:rPr>
        <w:t>Journal of Historical Geography</w:t>
      </w:r>
      <w:r>
        <w:rPr>
          <w:rFonts w:cs="Arial" w:ascii="Arial" w:hAnsi="Arial"/>
          <w:spacing w:val="-3"/>
        </w:rPr>
        <w:t>. Vol. 23, No. 3, July 1997, 370-3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Review of "Wide Skies: Finding a Home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est" by Gary Holthaus </w:t>
      </w:r>
      <w:r>
        <w:rPr>
          <w:rFonts w:cs="Arial" w:ascii="Arial" w:hAnsi="Arial"/>
          <w:spacing w:val="-3"/>
          <w:u w:val="single"/>
        </w:rPr>
        <w:t>Journal of Historical Geography</w:t>
      </w:r>
      <w:r>
        <w:rPr>
          <w:rFonts w:cs="Arial" w:ascii="Arial" w:hAnsi="Arial"/>
          <w:spacing w:val="-3"/>
        </w:rPr>
        <w:t xml:space="preserve">. Vol. 25, No. 3, (1999), 436-437.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22)</w:t>
        <w:tab/>
        <w:t xml:space="preserve">John Everitt, Review of "Homeplace:The Making of the Canadian Dwelling Over Three Centuries" by Peter Ennals and Deryck W. Holdsworth </w:t>
      </w:r>
      <w:r>
        <w:rPr>
          <w:rFonts w:cs="Arial" w:ascii="Arial" w:hAnsi="Arial"/>
          <w:spacing w:val="-3"/>
          <w:u w:val="single"/>
        </w:rPr>
        <w:t>Canadian Journal of Urban Research</w:t>
      </w:r>
      <w:r>
        <w:rPr>
          <w:rFonts w:cs="Arial" w:ascii="Arial" w:hAnsi="Arial"/>
          <w:spacing w:val="-3"/>
        </w:rPr>
        <w:t xml:space="preserve"> Vol. 8, Issue 2, December 1999, 191-1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 xml:space="preserve">John Everitt, Review of </w:t>
      </w:r>
      <w:r>
        <w:rPr>
          <w:rFonts w:cs="Arial" w:ascii="Arial" w:hAnsi="Arial"/>
          <w:spacing w:val="-3"/>
          <w:u w:val="single"/>
        </w:rPr>
        <w:t>A History of Northern Ireland, 1920-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y Thomas Hennessey and </w:t>
      </w:r>
      <w:r>
        <w:rPr>
          <w:rFonts w:cs="Arial" w:ascii="Arial" w:hAnsi="Arial"/>
          <w:spacing w:val="-3"/>
          <w:u w:val="single"/>
        </w:rPr>
        <w:t>Political Dialogue in Northern Ireland: The Brooke Initiative, 1989-92</w:t>
      </w:r>
      <w:r>
        <w:rPr>
          <w:rFonts w:cs="Arial" w:ascii="Arial" w:hAnsi="Arial"/>
          <w:spacing w:val="-3"/>
        </w:rPr>
        <w:t xml:space="preserve"> by Donald Bloomfield . </w:t>
      </w:r>
      <w:r>
        <w:rPr>
          <w:rFonts w:cs="Arial" w:ascii="Arial" w:hAnsi="Arial"/>
          <w:spacing w:val="-3"/>
          <w:u w:val="single"/>
        </w:rPr>
        <w:t>Peace Research</w:t>
      </w:r>
      <w:r>
        <w:rPr>
          <w:rFonts w:cs="Arial" w:ascii="Arial" w:hAnsi="Arial"/>
          <w:spacing w:val="-3"/>
        </w:rPr>
        <w:t xml:space="preserve"> Vol. 34, No. 2 November 2002, 142-14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H)</w:t>
        <w:tab/>
      </w:r>
      <w:r>
        <w:rPr>
          <w:rFonts w:cs="Arial" w:ascii="Arial" w:hAnsi="Arial"/>
          <w:b/>
          <w:bCs/>
          <w:spacing w:val="-3"/>
          <w:u w:val="single"/>
        </w:rPr>
        <w:t>OTHER PUBLIC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and Joyce Verbeke, "Hutterite Settle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uth West Manitoba."  Prepared for the Canada Wide Science Fair, Brandon, Manitoba, 1976, 4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2)</w:t>
        <w:tab/>
        <w:t xml:space="preserve">John Everitt, "What is the Third World?"  </w:t>
      </w:r>
      <w:r>
        <w:rPr>
          <w:rFonts w:cs="Arial" w:ascii="Arial" w:hAnsi="Arial"/>
          <w:spacing w:val="-3"/>
          <w:u w:val="single"/>
        </w:rPr>
        <w:t>Communique</w:t>
      </w:r>
      <w:r>
        <w:rPr>
          <w:rFonts w:cs="Arial" w:ascii="Arial" w:hAnsi="Arial"/>
          <w:spacing w:val="-3"/>
        </w:rPr>
        <w:t>.  Vo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1, No. 1, May 1977, 5-6.  Reprinted by request in the </w:t>
      </w:r>
      <w:r>
        <w:rPr>
          <w:rFonts w:cs="Arial" w:ascii="Arial" w:hAnsi="Arial"/>
          <w:spacing w:val="-3"/>
          <w:u w:val="single"/>
        </w:rPr>
        <w:t>Brandon Sun</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3)</w:t>
        <w:tab/>
        <w:t xml:space="preserve">John Everitt, ed. </w:t>
      </w:r>
      <w:r>
        <w:rPr>
          <w:rFonts w:cs="Arial" w:ascii="Arial" w:hAnsi="Arial"/>
          <w:spacing w:val="-3"/>
          <w:u w:val="single"/>
        </w:rPr>
        <w:t>Newsletter</w:t>
      </w:r>
      <w:r>
        <w:rPr>
          <w:rFonts w:cs="Arial" w:ascii="Arial" w:hAnsi="Arial"/>
          <w:spacing w:val="-3"/>
        </w:rPr>
        <w:t xml:space="preserve"> of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ian Association of Geographers, Vol. 1, No. 1, October 1977, 31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4)</w:t>
        <w:tab/>
        <w:t xml:space="preserve">John Everitt, ed. </w:t>
      </w:r>
      <w:r>
        <w:rPr>
          <w:rFonts w:cs="Arial" w:ascii="Arial" w:hAnsi="Arial"/>
          <w:spacing w:val="-3"/>
          <w:u w:val="single"/>
        </w:rPr>
        <w:t>Newsletter</w:t>
      </w:r>
      <w:r>
        <w:rPr>
          <w:rFonts w:cs="Arial" w:ascii="Arial" w:hAnsi="Arial"/>
          <w:spacing w:val="-3"/>
        </w:rPr>
        <w:t xml:space="preserve"> of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ian Association of Geographers, Vol. 1, No. 2, May 1978, 25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Discussion comments on two papers presente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 the Special Session on Land Use in the Rural Urban Fringe at the 1980 Annual Meetings of the C.A.G., Montreal.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387-3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and Christoph Stadel, "Spatial Dimensions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Urban Growth of Brandon, Manitoba, 1882-1982".  </w:t>
      </w:r>
      <w:r>
        <w:rPr>
          <w:rFonts w:cs="Arial" w:ascii="Arial" w:hAnsi="Arial"/>
          <w:spacing w:val="-3"/>
          <w:u w:val="single"/>
        </w:rPr>
        <w:t>Background Readings for the Geography of Manitoba</w:t>
      </w:r>
      <w:r>
        <w:rPr>
          <w:rFonts w:cs="Arial" w:ascii="Arial" w:hAnsi="Arial"/>
          <w:spacing w:val="-3"/>
        </w:rPr>
        <w:t>, No. 2.  (Grand Forks, N.D.:  Department of Geography, University of North Dakota) 1983, 50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7)</w:t>
        <w:tab/>
        <w:t xml:space="preserve">John Everitt and J. Welsted, eds. </w:t>
      </w:r>
      <w:r>
        <w:rPr>
          <w:rFonts w:cs="Arial" w:ascii="Arial" w:hAnsi="Arial"/>
          <w:spacing w:val="-3"/>
          <w:u w:val="single"/>
        </w:rPr>
        <w:t>Newsletter</w:t>
      </w:r>
      <w:r>
        <w:rPr>
          <w:rFonts w:cs="Arial" w:ascii="Arial" w:hAnsi="Arial"/>
          <w:spacing w:val="-3"/>
        </w:rPr>
        <w:t xml:space="preserve">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ivision of the Canadian Association of Geographers, Vol. 5, May 1984, 34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Population Geography in Manitoba."  AA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 Geography Speciality Group </w:t>
      </w:r>
      <w:r>
        <w:rPr>
          <w:rFonts w:cs="Arial" w:ascii="Arial" w:hAnsi="Arial"/>
          <w:spacing w:val="-3"/>
          <w:u w:val="single"/>
        </w:rPr>
        <w:t>Newsletter</w:t>
      </w:r>
      <w:r>
        <w:rPr>
          <w:rFonts w:cs="Arial" w:ascii="Arial" w:hAnsi="Arial"/>
          <w:spacing w:val="-3"/>
        </w:rPr>
        <w:t>, Vol. 5, No. 1, March 1984, 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and John Welsted,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Association of Geographers (PCAG)".  </w:t>
      </w:r>
      <w:r>
        <w:rPr>
          <w:rFonts w:cs="Arial" w:ascii="Arial" w:hAnsi="Arial"/>
          <w:spacing w:val="-3"/>
          <w:u w:val="single"/>
        </w:rPr>
        <w:t>The Operational Geographer</w:t>
      </w:r>
      <w:r>
        <w:rPr>
          <w:rFonts w:cs="Arial" w:ascii="Arial" w:hAnsi="Arial"/>
          <w:spacing w:val="-3"/>
        </w:rPr>
        <w:t>, No. 3, 1984, 38-4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Population Geography in Manitoba and Sask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hewan". AAG Population Speciality Group </w:t>
      </w:r>
      <w:r>
        <w:rPr>
          <w:rFonts w:cs="Arial" w:ascii="Arial" w:hAnsi="Arial"/>
          <w:spacing w:val="-3"/>
          <w:u w:val="single"/>
        </w:rPr>
        <w:t>Newsletter</w:t>
      </w:r>
      <w:r>
        <w:rPr>
          <w:rFonts w:cs="Arial" w:ascii="Arial" w:hAnsi="Arial"/>
          <w:spacing w:val="-3"/>
        </w:rPr>
        <w:t>, Vol. 6, No. 1, Spring 1985, 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Recent Publications in Population Geograp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Manitoba &amp; Saskatchewan".  AAG Population Speciality Group </w:t>
      </w:r>
      <w:r>
        <w:rPr>
          <w:rFonts w:cs="Arial" w:ascii="Arial" w:hAnsi="Arial"/>
          <w:spacing w:val="-3"/>
          <w:u w:val="single"/>
        </w:rPr>
        <w:t>Newsletter</w:t>
      </w:r>
      <w:r>
        <w:rPr>
          <w:rFonts w:cs="Arial" w:ascii="Arial" w:hAnsi="Arial"/>
          <w:spacing w:val="-3"/>
        </w:rPr>
        <w:t>, Vol. 6, No. 2, Fall 1985, 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2)</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6, December 1985, 45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Population Geography in Manitoba".  AA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 Speciality Group </w:t>
      </w:r>
      <w:r>
        <w:rPr>
          <w:rFonts w:cs="Arial" w:ascii="Arial" w:hAnsi="Arial"/>
          <w:spacing w:val="-3"/>
          <w:u w:val="single"/>
        </w:rPr>
        <w:t>Newsletter</w:t>
      </w:r>
      <w:r>
        <w:rPr>
          <w:rFonts w:cs="Arial" w:ascii="Arial" w:hAnsi="Arial"/>
          <w:spacing w:val="-3"/>
        </w:rPr>
        <w:t>, Vol. 7, No. 2, Fall 1986, np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4)</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7, December 1986, 4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5)</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8, December 1987, 5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6)</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9, December 1988, 69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Recent Publications in Population Geo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aphy". AAG Population Speciality Group </w:t>
      </w:r>
      <w:r>
        <w:rPr>
          <w:rFonts w:cs="Arial" w:ascii="Arial" w:hAnsi="Arial"/>
          <w:spacing w:val="-3"/>
          <w:u w:val="single"/>
        </w:rPr>
        <w:t>Newsletter</w:t>
      </w:r>
      <w:r>
        <w:rPr>
          <w:rFonts w:cs="Arial" w:ascii="Arial" w:hAnsi="Arial"/>
          <w:spacing w:val="-3"/>
        </w:rPr>
        <w:t>, Vol. 9, No. 1, September 1988, np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 xml:space="preserve">John Everitt, "Prairie Grain Elevator Research."  </w:t>
      </w:r>
      <w:r>
        <w:rPr>
          <w:rFonts w:cs="Arial" w:ascii="Arial" w:hAnsi="Arial"/>
          <w:spacing w:val="-3"/>
          <w:u w:val="single"/>
        </w:rPr>
        <w:t>Daws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nd Hind</w:t>
      </w:r>
      <w:r>
        <w:rPr>
          <w:rFonts w:cs="Arial" w:ascii="Arial" w:hAnsi="Arial"/>
          <w:spacing w:val="-3"/>
        </w:rPr>
        <w:t>, Vol. 14, No. 2/3, Fall 1988, 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9)</w:t>
        <w:tab/>
        <w:t xml:space="preserve">John Everitt, “Obituary: Tom Lee McKnight (1928-2004)” in </w:t>
      </w:r>
      <w:r>
        <w:rPr>
          <w:rFonts w:cs="Arial" w:ascii="Arial" w:hAnsi="Arial"/>
          <w:spacing w:val="-3"/>
          <w:u w:val="single"/>
        </w:rPr>
        <w:t>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r>
      <w:r>
        <w:rPr>
          <w:rFonts w:cs="Arial" w:ascii="Arial" w:hAnsi="Arial"/>
          <w:spacing w:val="-3"/>
          <w:u w:val="single"/>
        </w:rPr>
        <w:t>Canadian Geographer</w:t>
      </w:r>
      <w:r>
        <w:rPr>
          <w:rFonts w:cs="Arial" w:ascii="Arial" w:hAnsi="Arial"/>
          <w:spacing w:val="-3"/>
        </w:rPr>
        <w:t>, Vol. 48 (4), 2004: 5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I)</w:t>
        <w:tab/>
      </w:r>
      <w:r>
        <w:rPr>
          <w:rFonts w:cs="Arial" w:ascii="Arial" w:hAnsi="Arial"/>
          <w:b/>
          <w:bCs/>
          <w:spacing w:val="-3"/>
          <w:u w:val="single"/>
        </w:rPr>
        <w:t>CONFERENCE PRESENT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cent advances in the study of the Domesti-</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tion of Plants and Animals, as an indication of Cultural Origins and Process."  A paper presented to the annual meeting of the Canadian Association of Geographers, Calgary, 19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Peter Orleans, "Factors Associated with</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nvironmental Cognition and Usage."  A paper presented at the symposium on 'Consumer Behaviour and Environmental Design' at the 79th Annual Convention of the American Psychological Association, Washington, D.C., September 197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nd Martin Cadwallader, "The Home Area Concep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Urban Analysis:  The Use of Cognitive Mapping and Computer Procedures as Methodological Tools."  A paper presented to the section on 'Man-Environmental Relations:  Cognitive Mapping' at the Third Environmental Design Research Association Conference, Los Angeles, California, January 24-27, 19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Spatial Information and Site Recalcitra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Los Angeles Example."  A paper presented to the session on 'Urban Theory and Spatial Systems', at the annual meeting of the Association of Pacific Coast Geographers, Hayward, California, June 19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Biased Mental Maps of the Urban Environm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Los Angeles Case Study."  A paper presented to annual meeting of the Canadian Association of Geographers, Thunder Bay, Ontario.  May 19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Social Space in South-West Manitoba."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aper presented to the annual meeting of the Canadian Association of Geographers, Quebec City, Quebec, May 19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The Mobile Home:  A Housing Alterna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paper presented to the annual meeting of the Canadian Association of Geographers, Regina, Saskatchewan, June 197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and Christoph Stadel, "The impact of the Tra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a Highway on the Urban Fringe of Brandon, Manitoba."  A paper presented to the annual  meeting of the Canadian Association of Geographers, London, Ontario, May 197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Mike McPhee and John Everitt, "The Swap Meet as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iodic Market:  A Social and Economic Analysis."  A paper presented to the annual meeting of the Western Division of the Canadian Association of Geographers, Calgary, Alberta, March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and Christoph Stadel, "Dynamics of Land Own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hip and Transfers on Brandon's Northern Fringe."  A paper presented to the annual meeting of the Canadian Association of Geographers, Victoria, B.C., May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A Tale of Two Colonies:  a comparative stud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development of Belize and Guyana."  A paper presented to the XLIII International Congress of Americanists, Vancouver, B.C., August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and Christoph Stadel, "Power and Politic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Urban Fringe of Brandon, Manitoba."  A paper presented to the 3rd annual meeting of the Prairie Division of the Canadian Association of Geographers, Fort San, Saskatchewan, October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Toponomy as a tool for reconstructing pas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nvironments.  The case of Belize, C.A."  A paper presented to the annual meeting of the association of American Geographers, Louisville, Kentucky, April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Recent land conversion on the urban fri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Surrey, B.C."  A paper presented to the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and Christoph Stadel, "A test of a model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issonance:  the case of the urban fringe of Brandon, Manitoba."  A paper presented to the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John Everitt, "A Recreational Landscape in the Late Aut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obile Era:  The Case of Southwest Manitoba."  A paper presented to the annual meeting of the Association of American Geographers, Los Angeles, California, April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Mennonites and Migration:  The Belize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se."  A paper presented to the annual meeting of the Canadian Association of Geographers, Corner Book, Newfoundland, August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John Everitt, "Changing Patterns of Cultural Imperialis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a Developing Country."  A paper presented to the annual meeting of the Association of American Geographers, San Antonio, Texas, April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Belmopan, Dream and Reality:  A Stud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other</w:t>
      </w:r>
      <w:r>
        <w:rPr>
          <w:rFonts w:cs="Arial" w:ascii="Arial" w:hAnsi="Arial"/>
          <w:spacing w:val="-3"/>
        </w:rPr>
        <w:t xml:space="preserve"> planned capital in Latin America."  A paper presented to the annual meeting of the Canadian Association of Geographers, Ottawa, Ontario, June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Deryck Holdsworth and John Everitt, "Corporate Blueprint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n the Prairie Town."  A paper presented to a conference on </w:t>
      </w:r>
      <w:r>
        <w:rPr>
          <w:rFonts w:cs="Arial" w:ascii="Arial" w:hAnsi="Arial"/>
          <w:spacing w:val="-3"/>
          <w:u w:val="single"/>
        </w:rPr>
        <w:t>Prairie Landscapes</w:t>
      </w:r>
      <w:r>
        <w:rPr>
          <w:rFonts w:cs="Arial" w:ascii="Arial" w:hAnsi="Arial"/>
          <w:spacing w:val="-3"/>
        </w:rPr>
        <w:t>, The University of Calgary, Calgary, Alberta, Octo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Small in Numbers,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fugee Migrations of Belize, Central America."  A paper presented to the annual meeting of the Association of American Geographers, Denver, Colorado, April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and Donna Everitt, "The Changing Elevat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andscape on the Prairies."  A paper presented to the annual meeting of the Canadian Association of Geographers,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John Everitt and Allison Williams, "The End of the Lin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Lenore Extension, 1902-1982."  A paper presented to the annual meeting of the Canadian Association of Geographers,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Small in numbers,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fugee Migrations of Belize, Central America."  A paper presented to a symposium on 'The Problems and Consequences of Refugee Migrations in the Developing World', organized by the Commission on Population Geography of the International Geographical Union, Gull Harbour Resort, Hecla Island, Manitoba, August 19 - September 1st,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and Donna Everitt, "American Influence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Canadian Grain Trade:  An Overview."  A paper presented to the 7th annual meeting of the Prairie Division of the Canadian Association of Geographers, Minot, North Dakota, September 30 -October 2,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John Everitt, Marian Westenberger and Christoph Stade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Historical Development of Brandon's Social Areas:  1881-1914."  A paper presented to the annual meeting of the Association of American Geographers, Washington, D.C., April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John Everitt, Christoph Stadel and Glen Bugg, "Agricultur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the vicinity of Brandon.  A farm typology in the Rural Municipality of Elton, Manitoba."  A paper presented to the annual meeting of the Canadian Association of Geographers, Nanaimo, B.C., Ma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8)</w:t>
        <w:tab/>
        <w:t>Christoph Stadel, John Everitt and Dennis Hunt,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pace and actors.  Post-War suburban trends in Brandon, Manitoba."  A paper presented to the 8th annual meeting of the Prairie Division of the Canadian Association of Geographers, Swan River, Manitoba, September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Husband-wife role variation as a factor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social space definition."  A paper presented to the annual meeting of the Association of American Geographers, Detroit, Michigan, April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John Everitt, "The Manitoba Elevator Commission: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xperiment in Government Ownership."  A paper presented to the annual meeting of the Canadian Association of Geographers, Trois Rivières, Quebec, Ma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1)</w:t>
        <w:tab/>
        <w:t>Christoph Stadel, John Everitt and Glen Bugg, "A far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ypology of agriculture in the vicinity of Brandon, Manitoba."  A paper presented to the 9th annual meeting of the Prairie Division of the Canadian Association of Geographers, Kenosee Park, Moose Mountain, Saskatchewan, September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John Everitt, "Controlled Aggression:  James J. Hill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Brandon, Saskatchewan, and Hudson's Bay Railway."  A paper presented to the annual meeting of the Association of American Geographers, Minneapolis-St. Paul, Minnesota, May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and Deryck Holdsworth, "Some major corporat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fluences on prairie urban landscapes."  A paper presented to the annual meeting of the Society for the Study of Architecture in Canada, Winnipeg, Manitoba, May-June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Toponyms as a tool for the Culture Historia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se of Belize, C.A."  A paper presented to the annual meeting for the Canadian Society for the Study of Names, Winnipeg, Manitoba, May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5)</w:t>
        <w:tab/>
        <w:t>John Everitt and Allison Williams, "An Analysis of Settlem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velopment in Southwest Manitoba:  The Lenore Extension 1902-1982."  A paper presented to the 10th annual meeting of the Prairie Division of the Canadian Association of Geographers, Riding Mountain National Park, Manitoba, September,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The Development of the Canadian Prairie Whe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andscape."  A paper presented to the annual meeting of the Association of American Geographers, Portland, Oregon, April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7)</w:t>
        <w:tab/>
        <w:t>Christoph Stadel and John Everitt, "Whither Downtow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randon?  Challenges, Dreams and Actions."  A paper presented to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8)</w:t>
        <w:tab/>
        <w:t>John Everitt, "The Development of the Canadian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Wheat Landscape."  A paper presented to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9)</w:t>
        <w:tab/>
        <w:t>John Everitt and Kenneth Bessant, "Regional Plann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Manitoba:  A LEAD study of the 'health' of a prairie region."  A paper presented to the annual meeting of the Canadian Association of Geographers,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Christoph Stadel, John Everitt and Mark Bekker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o-Economic Characteristics and Spatial Behaviour of the Elderly in Brandon, Manitoba."  A paper presented to the annual meeting of the Canadian Association of Geographers,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Marilyn Kinnear, Christoph Stadel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creational homes and hinterlands in southwest Manitoba.  The example of Minnedosa Lake developments."  A paper presented to the 12th annual meeting of the Prairie Division of the Canadian Association of Geographers, Rayner Centre, Saskatchewan, September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John Everitt, "The End of Another Line:  The Brand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askatchewan and Hudson's Bay Railway."  A paper presented to the 12th annual meeting of the Prairie Division of the Canadian Association of Geographers, Rayner Centre, Saskatchewan, September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John Everitt, "The Role of Elevators and Railroad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ettlement."  A paper presented to 'Seminar '88" of the Manitoba Genealogical Society, Brandon, Manitoba, October 14-16,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and Kenneth Bessant, "Regional Develop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Manitoba:  Problems and Prospects."  A paper presented to the annual meeting of the Association of American Geographers, Baltimore, Maryland, March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5)</w:t>
        <w:tab/>
        <w:t>John Everitt, "Problems of and Prospects for Indian Reser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iving in Southern Manitoba."  A paper presented to the annual meeting of the Canadian Association of Geographers, Chicoutimi, Quebec, May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6)</w:t>
        <w:tab/>
        <w:t>John Everitt, Mark Bekkering and Christoph Stadel,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Socio Economic Characteristics of the Elderly in Brandon, Manitoba."  A paper presented to the 13th annual meeting of the Prairie Division of the Canadian Association of Geographers, Minot, North Dakota, Septem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7)</w:t>
        <w:tab/>
        <w:t>John Everitt and Barbara Gfellner, "Older Adults' Ne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Resources in a Rural Community.  The Share Our Services Project."  A paper presented to the 42nd annual meeting of the Gerontological Society of America, Minneapolis, Minnesota, Novem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8)</w:t>
        <w:tab/>
        <w:t>John Everitt, "The Economic and Social Viability of In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serves in Southern Manitoba."  A paper presented to the 29th annual meeting of the Western Regional Science Association, Molokai, Hawaii, Februar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9)</w:t>
        <w:tab/>
        <w:t>John Everitt, Robert Annis and Fred McGuinness, "Do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wellers have a Responsibility to Foster Sustainable Rural Communities?"  A paper presented to a seminar series on "Sustainable Development and Urbanization:  Ethical Dimensions", the Institute of Urban Studies, Winnipeg, Manitoba, March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0)</w:t>
        <w:tab/>
        <w:t>John Everitt, "Refugees on Mainland Middle America:  Mov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owards Solutions?"  A paper presented to the annual meeting of the Association of American Geographers, Toronto, Ontario, April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1)</w:t>
        <w:tab/>
        <w:t>John Everitt and Barbara Gfellner, "The Needs and Resour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Elderly in a Rural Manitoban Community."  A paper presented to the annual meeting of the Canadian Association of Geographers, Edmonton, Alberta, May-June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2)</w:t>
        <w:tab/>
        <w:t>John Everitt, Robert Annis and Fred McGuinn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ustainable Rural Communities in an Urban World:  An Oxymoron or a Challenge?"  A paper presented to the 30th annual meeting of the Western Regional Science Association, Monterey, California, February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53)</w:t>
        <w:tab/>
        <w:t>John Everitt and Barbara Gfellner, "The Effects of Migration upon the Quality of Life of Movers in a Small Prairie City:  The Case of Brandon, Manitoba."  A paper presented to the annual meeting of the Association of American Geographers, Miami, Florida, April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 xml:space="preserve">John Everitt and Barbara Gfellner, "Migration and the Rural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The Case of Southwestern Manitoba," A paper presented to the annual meeting of the Canadian Association of Geographers, Kingston, Ontario, June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5)</w:t>
        <w:tab/>
        <w:t>John Everitt and Robert Annis, "The Desirability for</w:t>
        <w:tab/>
        <w:t>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wellers to Support Sustainable Rural Communities," A paper presented to an International Seminar on The Contemporary Social and Economic Restructuring of Rural Areas, London, Leicester, and Birmingham, UK, August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6)</w:t>
        <w:tab/>
        <w:t>John Everitt, "By Bread Alone? The Early Development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Flour Milling Industry on the Prairies," A paper presented to the 15th annual meeting of the Prairie Division of the Canadian Association of Geographers, Russell, Manitoba, September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7)</w:t>
        <w:tab/>
        <w:t>John Everitt, "Economic Growth and Development in Beliz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Foreword." A paper presented to the annual meeting of the Association of American Geographers, San Diego, California,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8)</w:t>
        <w:tab/>
        <w:t>John Everitt, "A Tale of Two Towns: Intra-rural variations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in southern Manitoba." A paper presented to the annual meeting of the Canadian Association of Geographers, Vancouver, B.C., Ma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9)</w:t>
        <w:tab/>
        <w:t>Karen Hamberg, C. Emdad Haque and John Everit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al Geography of</w:t>
        <w:tab/>
        <w:t xml:space="preserve"> Solid Waste Recyling in Brandon."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0)</w:t>
        <w:tab/>
        <w:t>Ian Kitch, Christoph Stadel and John Everitt, "Peak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arkland: A Central Place Analysis of Swan River, Manitoba."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1)</w:t>
        <w:tab/>
        <w:t>John Everitt and Christoph Stadel, "Commercial Stripp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Brandon: The Untold Story."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2)</w:t>
        <w:tab/>
        <w:t>Barbara Gfellner and John Everitt, "Correlates of well-be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mong older adults who change residences." A paper presented to the annual meeting of the Canadian Association on Gerontology, Edmonton, Alberta, Octo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3)</w:t>
        <w:tab/>
        <w:t>John Everitt, "A Tale of Two Towns: Intra-rural vari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elderly in southern Manitoba." A paper presented to the Annual Conference of the Institute of British Geographers, Surrey, England, January,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4)</w:t>
        <w:tab/>
        <w:t>John Everitt, "Belize: Social and Economic Issues." A pap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esented to a conference on Belize at the Royal Museum of Scotland, Edinburgh, Scotland, April,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5)</w:t>
        <w:tab/>
        <w:t>Karen Hamberg, C. Emdad Haque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terminants of Recycling Behavior in a Small Canadian City: The Case of Brandon, Manitoba."  A paper presented to the annual meeting of the Canadian Association of Geographers, Ottawa, Ontario, June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6)</w:t>
        <w:tab/>
        <w:t>John Everitt and Warren Gill "The changing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erminal Elevator: A preliminary analysis." A paper presented to the 17th annual meeting of the Prairie Division of the Canadian Association of Geographers, Wasagaming, Manitoba,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7)</w:t>
        <w:tab/>
        <w:t>C. Emdad Haque and John Everitt, "The Rohingya Refugee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angladesh: Ethnic Conflict, Human Rights Violation and Involuntary Migration in Arakan." A paper presented to the 17th annual meeting of the Prairie Division of the Canadian Association of Geographers, Wasagaming, Manitoba,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8)</w:t>
        <w:tab/>
        <w:t>Barbara Gfellner and John Everitt, "Changing Reside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Coping Behaviours of Rural and Urban Movers."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9)</w:t>
        <w:tab/>
        <w:t>John Everitt and Barbara Gfellner "Elderly Mobility in a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ity: The Case of Brandon Manitoba."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0)</w:t>
        <w:tab/>
        <w:t>Barbara Gfellner, Catherine Amann and John Everitt, "Soc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upport, Participatory Control, and Well-Being among residents in Elderly Persons' Housing."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1)</w:t>
        <w:tab/>
        <w:t>Barbara Gfellner and John Everitt, "Stress and adapta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mong older adults who change residence." A paper presented to the 46th annual meeting of the Gerontological Society of America, New Orleans, Louisiana,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2)</w:t>
        <w:tab/>
        <w:t>John Everitt and Barbara Gfellner "Elderly Mobility in a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rea. The Case of Southern Manitoba." A paper presented to the 46th annual meeting of the Gerontological Society of America, New Orleans, Louisiana,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3)</w:t>
        <w:tab/>
        <w:t>C. Emdad Haque and John Everitt, "Causes and Consequen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Ethnic Conflicts in the Arakan Region: Experiences and Attitudes  of the  Royingya Refugees in Bangladesh." A paper presented to the annual meeting of the Association of American Geographers, San Francisco, California, March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4)</w:t>
        <w:tab/>
        <w:t>John Everitt and Ian Bowler "Bitter-Sweet Convers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hanging Times for the British Pub." A paper presented to the annual meeting of the Canadian Association of Geographers, Waterloo, Ontario, May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5)</w:t>
        <w:tab/>
        <w:t xml:space="preserve"> Robert Annis, Ken Bessant, John Everitt and Fre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cGuinness "Sustainable Prairie Communities: Developing a New Agenda." A paper presented to a meeting on Employment and Sustainable Development, sponsored by the International Institute for Sustainable Development, Winnipeg, Manitoba, June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6)</w:t>
        <w:tab/>
        <w:t>John Everitt and Ian Bowler "The Pub is dead, long li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ub: Changing Times for the British Public House." A paper presented to the 18th annual meeting of the Prairie Division of the Canadian Association of Geographers, Minot, North Dakota, Septem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7)</w:t>
        <w:tab/>
        <w:t>John Everitt and Barbara Gfellner "Elderly Mobility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Westman Region of Manitoba."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8)</w:t>
        <w:tab/>
        <w:t>Barbara Gfellner and John Everitt, "To Move or Not to Mo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rrelates of Well-Being and Residence among Rural and Urban Older Adults."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9)</w:t>
        <w:tab/>
        <w:t>Catherine Amann, Barbara Gfellner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al Support Networks and Support Appraisal Among Residents in Elderly Persons' Housing".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0)</w:t>
        <w:tab/>
        <w:t>John Everitt, Robert Annis and Ken Bessant "Sustainabl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Prairie Communities: Developing a New Agenda." A paper presented to the Annual Conference of the Institute of British Geographers, Newcastle, England, Jan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1)</w:t>
        <w:tab/>
        <w:t>John Everitt and Christoph Stadel "Sustainable Micropolit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ies in the Canadian Prairies." A paper presented to the Fourth International Symposium of the Geography Section in the Association for Canadian Studies in German Speaking Countries, Augsburg, Germany, Febr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2)</w:t>
        <w:tab/>
        <w:t>John Everitt and Barbara Gfellner "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Brandon, Manitoba: Status, Challenges, and Prospects ." A paper presented to a symposium on Continuing Care/Long Term Care organised by Health and Welfare Canada, Ottawa, Ontario, Febr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3)</w:t>
        <w:tab/>
        <w:t>John Everitt and Barbara Gfellner "The Migration of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The Case of Brandon, Manitoba." A paper presented to the annual meeting of the Association of American Geographers, Chicago, Illinois, March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4)</w:t>
        <w:tab/>
        <w:t>John Everitt "Towards a model of rurality in the Prairies: Som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xamples from Manitoba." A paper presented to the annual meeting of the Canadian Association of Geographers, Montreal, Quebec, June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5)</w:t>
        <w:tab/>
        <w:t>John Everitt and Ian Bowler "From folk culture to popula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ulture: The changing role of the public house in the English social system." A paper presented to an International Seminar on Rural Systems and Geographical Scales, Charlotte, North Carolina, August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6)</w:t>
        <w:tab/>
        <w:t>Darren Stanger, John Everitt and C. Emdad Haque "Rural</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Tourism and Regional Development in Manitoba: An Evaluation of the Southwest Trails Association for Regional Tourism (START)." A paper presented to the 19th annual meeting of the Prairie Division of the Canadian Association of Geographers, Estevan, Saskatchewan, September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7)</w:t>
        <w:tab/>
        <w:t>K.B. Beesley, G.E. Walker and John Everitt "Toward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Understanding of Rurality: Canadian Perspectives." A paper presented to the annual meeting of NESTVAL, Burlington, Vermont, November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88)</w:t>
        <w:tab/>
        <w:t>John Everitt, K.B. Beesley and G.E. Walker "Towards a Model of Canadian Rurality: Some Cross-Country Examples." A paper presented to the annual meeting of the Institute of British Geographers, Strathclyde, Scotland, Januar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9)</w:t>
        <w:tab/>
        <w:t>John Everitt and Ian Bowler "The Pub is dead, long li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ub: Changing Times for the British Public House." A postprandial paper presented to the annual meeting of the Western Division of the Canadian Association of Geographers, Lethbridge, Alberta, March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0)</w:t>
        <w:tab/>
        <w:t>G.E. Walker, K.B. Beesley and John Everitt,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ity: Cross-Country Examples in Search of a Model." A paper to be presented to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1)</w:t>
        <w:tab/>
        <w:t>Karen Schmelzkopf and John Everitt, "Urban Commun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Gardens as Contested Space."  A paper presented to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2)</w:t>
        <w:tab/>
        <w:t>John Everitt and Barbara Gfellner "Mobility Patterns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Elderly: An Example from Southern Manitoba." A paper presented to the annual meeting of the Canadian Association of Geographers, Saskatoon, Saskatchewan, Ma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3)</w:t>
        <w:tab/>
        <w:t>John Everitt and Roberta Kempthorne "Letters from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early pioneer days of a future grain-trade magnate."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4)</w:t>
        <w:tab/>
        <w:t>Krista Loughton, John Everitt and C. Emdad Haqu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geographical analysis of Winnipeg's wiccan community."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5)</w:t>
        <w:tab/>
        <w:t>John Everitt and Barbara Gfellner "Mobility Patterns of th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An Example from Southern Manitoba."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96)</w:t>
        <w:tab/>
        <w:t>John Everitt "Changing Rurality in the Canadian Prairies" A paper presented to the annual meting of the Association of American Geographers, Forth Worth, Texas, April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7)</w:t>
        <w:tab/>
        <w:t>John Everitt "The DSI Project". A paper presented to Dialogu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n Aging, the 14th annual research symposium at the Centre on Aging, University of Manitoba, Manitoba, May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8)</w:t>
        <w:tab/>
        <w:t>John Everitt "Manitoba on the Mind." Past Presidential Add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esented to the annual meeting of the Canadian Association of Geographers, St. John's, Newfoundland, Augus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9)</w:t>
        <w:tab/>
        <w:t>John Everitt "Changing Rurality in the Canadian Prairie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ath of the "Holy Crow"."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0)</w:t>
        <w:tab/>
        <w:t>John Welsted and John Everitt, "Water Games: The Loca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Water-Based Sports Events at the 1997 Canada Games."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1)</w:t>
        <w:tab/>
        <w:t>Reneta MacDonald and John Everitt, "A Survey of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sidential Subdivisions in the R. M. of Whitehead."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2)</w:t>
        <w:tab/>
        <w:t>John Everitt "Challenges of Interviewing in a Multi-Site,  Lar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cale Project". A paper presented to a symposium on the Determinants of Seniors Independence, at the annual meeting of the Canadian Association on Gerontology, Calgary, Alberta, Octo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3)</w:t>
        <w:tab/>
        <w:t>John Everitt "Contemporary Issues in Multi-Site Surve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search". A paper presented to a symposium on the Determinants of Seniors Independence, at the annual meeting of the Gerontological Society of America, Cincinnati, Ohio, Nov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4)</w:t>
        <w:tab/>
        <w:t>John Welsted and John Everitt, "The Location of Outdo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creation Facilities: Water-Based Events at the Canada Games, Brandon 1997." A paper presented to the annual meeting of the Canadian Association of Geographers, Ottawa, Ontario,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5)</w:t>
        <w:tab/>
        <w:t>John Everitt "Social Geography of Prairie Rural Communit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paper presented at a FestKolloquium at the Institut für Geographie, Universitatät Salzburg, Salzburg, Austria,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06)</w:t>
        <w:tab/>
        <w:t>John Everitt and John Welsted "Way Down Yonder, Down Mexico Way: Tourists, Snowbirds and Expats in the Lake Chapala Area of Mexico". A paper presented to the 22nd annual meeting of the Prairie Division of the Canadian Association of Geographers, Manitou Beach, Saskatchewan, Octo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7)</w:t>
        <w:tab/>
        <w:t>G.Lee Repko and John Everitt  "Down by the Riversid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cent Developments Along the Assiniboine Corridor in Brandon". A paper presented to the 22nd annual meeting of the Prairie Division of the Canadian Association of Geographers, Manitou Beach, Saskatchewan, Octo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8)</w:t>
        <w:tab/>
        <w:t>John Everitt "Rural Residential Development and the Effec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n Farmland". A paper presented at the annual meeting of the Manitoba Zoning Officials Association, Brandon, Manitoba, March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09)</w:t>
        <w:tab/>
        <w:t>John Everitt, Rosa Chàvez-Dagostino, Carmen Cortés L., Amilcar Cupul-Magaña, Rodrigo Espinosa S., Luis F. González-Guevara, Rafael García de Quevedo-Machain, and Alma R. Raymundo-Huizar "Viva Vallarta! Impacts of the re-definition of a tourist resort in Jalisco/Nayarit, Mexico".  A paper presented to the annual meeting of the Canadian Association of Geographers, St Catherine's, Ontario, June,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10)</w:t>
        <w:tab/>
        <w:t>John Everitt, Rosa Chàvez-Dagostino, Carmen Cortés L., Amilcar Cupul-Magaña, Rodrigo Espinosa S., Luis F. González-Guevara, Rafael García de Quevedo-Machain, and Alma R. Raymundo-Huizar "Viva Vallarta! Impacts of the re-definition of a tourist resort in Jalisco/Nayarit, Mexico".  A paper presented to the annual meeting of the Prairie Division of the Canadian Association of Geographers, Devil's Lake, North Dakota, Sept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1)</w:t>
        <w:tab/>
        <w:t>John Everitt and Ian Bowler, "Say Cheese or Say Pies. Building and using 'place' in the Rural Heart of England". A paper</w:t>
        <w:tab/>
        <w:t xml:space="preserve"> presented to the annual meeting of the Prairie Division of the Canadian Association of Geographers, Devil's Lake, North Dakota, Sept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2)</w:t>
        <w:tab/>
        <w:t>Doug Ramsey, Fran Racher, Kenneth Bessant, Betty Havens and John Everitt, "Putting theory into practice: Conceptual and operational definitions of rural and remote populations in Canada." A paper presented to a conference on Rural and Remote Health: Exploring Issues, Making Connections, Ottawa, Ontario,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3)</w:t>
        <w:tab/>
        <w:t>John Everitt and Barbara Gfellner, "The Qualitative Experie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Seniors' Independence: Brandon and Westman Examples."  A paper presented to the annual meeting of the Canadian Association on Gerontology, Edmonton, Alberta,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4)</w:t>
        <w:tab/>
        <w:t>Barbara Gfellner and John Everitt, "Actual and Subjec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ceptions of Functional Changes over Eight Years as Predictors of Well-Being."  A paper presented to the annual meeting of the Canadian Association on Gerontology, Edmonton, Alberta,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5)</w:t>
        <w:tab/>
        <w:t>John Everitt, Doug Ramsey, Fran Racher, Kenneth Bessa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Betty Havens, "Putting theory into practice: Conceptual and operational definitions of rural and remote populations in Canada." A paper presented to the annual meeting of the RGS-IBG, Plymouth, UK, January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6)</w:t>
        <w:tab/>
        <w:t>Barbara Gfellner and John Everitt, "Actual and Subjec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ceptions of Functional Changes over Eight Years as Predictors of Well-Being."  A paper presented to the Annual Spring Research Symposium of the Centre on Aging, University of Manitoba, Winnipeg, Manitoba, March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7)</w:t>
        <w:tab/>
        <w:t>Bryan H. Massam and John C. Everitt "What the People sa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ourism and the quality of life (QoL) in three towns in Jalisco, Mexico." A paper presented to the 50th annual meeting of the Canadian Association of Geographers, Montreal, Quebec, June,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8)</w:t>
        <w:tab/>
        <w:t>John Everitt and Ian Bowler, "A tale of Cheese and Pies. Building and using place-name imagery from the "Rural Heart of England". A paper</w:t>
        <w:tab/>
        <w:t xml:space="preserve"> presented to the 50th annual meeting of the Canadian Association of Geographers, Montreal, Quebec, June,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9)</w:t>
        <w:tab/>
        <w:t>Gregory Lewis, John Everitt and Dion Wiseman, "A spatial</w:t>
      </w:r>
    </w:p>
    <w:p>
      <w:pPr>
        <w:pStyle w:val="BodyTextIndent3"/>
        <w:rPr/>
      </w:pPr>
      <w:r>
        <w:rPr/>
        <w:tab/>
        <w:tab/>
        <w:tab/>
        <w:tab/>
        <w:t>analysis of crime in Brandon, Manitoba". A paper</w:t>
        <w:tab/>
        <w:t xml:space="preserve"> presented to the annual meeting of the Prairie Division of the Canadian Association of Geographers, Moose Jaw, Saskatchewan, September, 200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9"/>
        </w:numPr>
        <w:tabs>
          <w:tab w:val="clear" w:pos="720"/>
          <w:tab w:val="left" w:pos="0" w:leader="none"/>
          <w:tab w:val="left" w:pos="1008" w:leader="none"/>
          <w:tab w:val="left" w:pos="1728" w:leader="none"/>
          <w:tab w:val="left" w:pos="2592" w:leader="none"/>
          <w:tab w:val="left" w:pos="3600" w:leader="none"/>
          <w:tab w:val="left" w:pos="3690" w:leader="none"/>
        </w:tabs>
        <w:suppressAutoHyphens w:val="true"/>
        <w:spacing w:lineRule="atLeast" w:line="240"/>
        <w:ind w:left="3600" w:hanging="1890"/>
        <w:jc w:val="both"/>
        <w:rPr/>
      </w:pPr>
      <w:r>
        <w:rPr>
          <w:rFonts w:cs="Arial" w:ascii="Arial" w:hAnsi="Arial"/>
          <w:spacing w:val="-3"/>
        </w:rPr>
        <w:t xml:space="preserve">Douglas Ramsey, Robert Annis and John Everitt,  "Definitions  and </w:t>
      </w:r>
      <w:r>
        <w:rPr>
          <w:rFonts w:cs="Arial" w:ascii="Arial" w:hAnsi="Arial"/>
        </w:rPr>
        <w:t xml:space="preserve">boundaries of community: the case of focus group analysis in southwestern Manitoba".  A paper presented to the annual meeting of the Prairie Division of the Canadian Association of Geographers, Moose Jaw, Saskatchewan, September, 200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1)</w:t>
        <w:tab/>
        <w:t>Douglas Ramsey, Robert Annis and John Everitt, "Th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y in Westman: Theoretical and empirical considerations". A paper presented at 'Rural Canada: Moving Forward of Left Behind', a conference of the Saskatchewan Institute of Public Policy, Novem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22)</w:t>
        <w:tab/>
        <w:t>John Everitt, "Agriculture and Rural Life in the Prairies of Canada: Evolution or Reinvention?". A paper presented to the annual conference of the Association of Canadian Studies in German-Speaking Countries, Grainau, Germany, February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3)</w:t>
        <w:tab/>
        <w:t>Doug Ramsey and John Everitt, "The Social Side of Drink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anitoba". A paper presented to the annual meeting of the Manitoba Historical Society, Winnipeg, Manitoba, May,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4)</w:t>
        <w:tab/>
        <w:t>John Everitt and Doug Ramsey, "We gotta get into this place, i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t’s the last thing we ever do. Reviving central Brandon in the early twenty-first century". A paper</w:t>
        <w:tab/>
        <w:t>presented to the 51st annual meeting of the Canadian Association of Geographers, Toronto, Ontario, June,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5)</w:t>
        <w:tab/>
        <w:t>Doug Ramsey and John Everitt, "Called to the Bar: An historic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geography of Beverage Rooms in Brandon, 1882-1968".  A paper presented to the annual meeting of the Prairie Division of the Canadian Association of Geographers, Neepawa, Manitoba, September 20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6)</w:t>
        <w:tab/>
        <w:t>Barbara Gfellner and John Everitt, "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Changes over the Past Decade, Challenges for the Future". A paper presented to the Manitoba Association for Social and Seniors Housing Management", Brandon, Manitoba, October 20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27)</w:t>
        <w:tab/>
        <w:t xml:space="preserve">John Everitt, "Bittersweet Times: Changing Lifestyles in the British </w:t>
        <w:tab/>
        <w:t>Pub" A paper presented to the First Annual RDSA conference on "Rural Canada: Issues and Insights",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8)</w:t>
        <w:tab/>
        <w:t>John Everitt and Douglas Ramsey, "Rural Tourism and</w:t>
      </w:r>
    </w:p>
    <w:p>
      <w:pPr>
        <w:pStyle w:val="BodyTextIndent3"/>
        <w:rPr/>
      </w:pPr>
      <w:r>
        <w:rPr/>
        <w:tab/>
        <w:tab/>
        <w:tab/>
        <w:tab/>
        <w:t>Recreation in Manitoba as development variables". A paper</w:t>
        <w:tab/>
        <w:t xml:space="preserve"> presented to the 52nd annual meeting of the Canadian Association of Geographers, Victoria, B.C., June,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9)</w:t>
        <w:tab/>
        <w:t>John Everitt and Douglas Ramsey, "Rural Tourism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creation as development variables: Canadian experience and Manitoba Case Studies". A paper presented to a conference on Contrasting Ruralities: Changing Rural Economies, Societies and Landscapes." Universities of Exeter and Plymouth, Jul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0)</w:t>
        <w:tab/>
        <w:t>Douglas Ramsey, John Everitt and Lyndenn Behm, "People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Hogs: Agricultural Restructuring and the Contested Countryside in Agro-Manitoba". A paper presented to a conference on Contrasting Ruralities: Changing Rural Economies, Societies and Landscapes." Universities of Exeter and Plymouth, Jul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2"/>
        <w:rPr/>
      </w:pPr>
      <w:r>
        <w:rPr/>
        <w:tab/>
        <w:tab/>
        <w:t>(131)</w:t>
        <w:tab/>
        <w:t>Chris Malcolm and John Everitt, "The Role of Ecotourism in the Economic Development of Southwestern Manitoba".  A paper presented to the annual meeting of the Prairie Division of the Canadian Association of Geographers, Gimli, Manitoba, September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2"/>
        <w:rPr/>
      </w:pPr>
      <w:r>
        <w:rPr/>
        <w:tab/>
        <w:tab/>
        <w:t>(132)</w:t>
        <w:tab/>
        <w:t>John Everitt and Bryan Massam, "Plazas as Spaces    and Places: the Example of Puerto Vallarta".  A paper presented to the annual meeting of the Prairie Division of the Canadian Association of Geographers, Gimli, Manitoba, September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3)</w:t>
        <w:tab/>
        <w:t>John Everitt, "A Tasty Tale of Pies and Cheese. Place and Place</w:t>
      </w:r>
    </w:p>
    <w:p>
      <w:pPr>
        <w:pStyle w:val="Normal"/>
        <w:tabs>
          <w:tab w:val="clear" w:pos="720"/>
          <w:tab w:val="left" w:pos="1008" w:leader="none"/>
          <w:tab w:val="left" w:pos="1728" w:leader="none"/>
          <w:tab w:val="left" w:pos="2592" w:leader="none"/>
          <w:tab w:val="left" w:pos="3510" w:leader="none"/>
          <w:tab w:val="left" w:pos="3600" w:leader="none"/>
        </w:tabs>
        <w:suppressAutoHyphens w:val="true"/>
        <w:spacing w:lineRule="atLeast" w:line="240"/>
        <w:ind w:left="3510" w:hanging="3510"/>
        <w:jc w:val="both"/>
        <w:rPr>
          <w:rFonts w:ascii="Arial" w:hAnsi="Arial" w:cs="Arial"/>
          <w:spacing w:val="-3"/>
        </w:rPr>
      </w:pPr>
      <w:r>
        <w:rPr>
          <w:rFonts w:cs="Arial" w:ascii="Arial" w:hAnsi="Arial"/>
          <w:spacing w:val="-3"/>
        </w:rPr>
        <w:tab/>
        <w:tab/>
        <w:tab/>
        <w:tab/>
        <w:t>Name imagery from the rural heart of England". A postprandial paper presented to the annual meeting of the Western Division of the</w:t>
        <w:tab/>
        <w:t>Canadian Association of Geographers, Medicine Hat, Alberta, March,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34)</w:t>
        <w:tab/>
        <w:t>John Everitt and Doug Ramsey, "You'd Better Belize it! The development of tourism in Belize, Central America”.  A paper presented to the 53rd annual meeting of the Canadian Association of Geographers, Moncton, New Brunswick, May,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1008" w:leader="none"/>
          <w:tab w:val="left" w:pos="1728" w:leader="none"/>
          <w:tab w:val="left" w:pos="2520" w:leader="none"/>
          <w:tab w:val="left" w:pos="3510"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t>Fran Racher and John Everitt, "What makes a Rural Community Healthy? Health doesn't necessarily mean medical care." A paper presented at the National Primary Health Care Conference, Winnipeg, Manitoba, May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r>
    </w:p>
    <w:p>
      <w:pPr>
        <w:pStyle w:val="Normal"/>
        <w:numPr>
          <w:ilvl w:val="0"/>
          <w:numId w:val="15"/>
        </w:numPr>
        <w:tabs>
          <w:tab w:val="clear" w:pos="720"/>
          <w:tab w:val="left" w:pos="0" w:leader="none"/>
          <w:tab w:val="left" w:pos="1008" w:leader="none"/>
          <w:tab w:val="left" w:pos="1728" w:leader="none"/>
          <w:tab w:val="left" w:pos="2552" w:leader="none"/>
          <w:tab w:val="left" w:pos="2610" w:leader="none"/>
        </w:tabs>
        <w:suppressAutoHyphens w:val="true"/>
        <w:spacing w:lineRule="atLeast" w:line="240"/>
        <w:ind w:left="3600" w:hanging="1890"/>
        <w:jc w:val="both"/>
        <w:rPr>
          <w:rFonts w:ascii="Arial" w:hAnsi="Arial" w:cs="Arial"/>
          <w:spacing w:val="-3"/>
        </w:rPr>
      </w:pPr>
      <w:r>
        <w:rPr>
          <w:rFonts w:cs="Arial" w:ascii="Arial" w:hAnsi="Arial"/>
          <w:spacing w:val="-3"/>
        </w:rPr>
        <w:t>K. Pachkowski, F. Racher and J. Everitt, "What makes a Rural   Community Healthy? Health doesn't necessarily mean medical care." A paper presented at the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Summer Institute on Population Health Promo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Brandon, Manitoba, August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7)</w:t>
        <w:tab/>
        <w:t>R. Gibson, D. Ramsey, R. Annis and J. Everitt, "Wh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is a rural community: Community is mostly peopl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aper presented at the Manitoba Summer Institute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opulation Health Promotion, Brandon,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ugust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8)</w:t>
        <w:tab/>
        <w:t>Pieter Good, John Everitt, and Derrek Eberts, "A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nalysis of support for two professional soccer team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in Antwerp, Belgium." A paper presented to the annu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eeting of the Prairie Division of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ssociation of Geographers, Muenster, Saskatchew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9)</w:t>
        <w:tab/>
        <w:t>Laine Mosset, John Everitt and Chris Malcolm,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exploration of recreation and tourism in Brand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anitoba." A paper presented to the annual meeting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the Prairie Division of the Canadian Associ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Geographers, Muenster, Saskatchewan, Septemb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0)</w:t>
        <w:tab/>
        <w:t>Doug Ramsey, Ryan Gibson, Bob Annis, and Joh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Everitt, "Defining Rural and Community in Westm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uenster, Saskatchewan, 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1)</w:t>
        <w:tab/>
        <w:t>John Everitt, Mike Kolba, and Mark Rosenberg, "Healt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laces? Service provision for seniors in the Prai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uenster, Saskatchewan, 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728" w:leader="none"/>
          <w:tab w:val="left" w:pos="2592" w:leader="none"/>
          <w:tab w:val="left" w:pos="3600" w:leader="none"/>
        </w:tabs>
        <w:suppressAutoHyphens w:val="true"/>
        <w:spacing w:lineRule="atLeast" w:line="240"/>
        <w:ind w:left="3600" w:hanging="2592"/>
        <w:jc w:val="both"/>
        <w:rPr/>
      </w:pPr>
      <w:r>
        <w:rPr>
          <w:rFonts w:cs="Arial" w:ascii="Arial" w:hAnsi="Arial"/>
          <w:spacing w:val="-3"/>
        </w:rPr>
        <w:tab/>
        <w:t>(142)</w:t>
        <w:tab/>
      </w:r>
      <w:r>
        <w:rPr>
          <w:rFonts w:cs="Arial" w:ascii="Arial" w:hAnsi="Arial"/>
        </w:rPr>
        <w:t>Gfellner, B. M., Ryan-Nicholls, K., &amp; Everitt, J. C. Rural Communities perceptions of process in conducting local needs assessment. Paper presented at the Canadian Rural Health Research Society, Sudbury, Ontario, October 20 - 23,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3)</w:t>
        <w:tab/>
        <w:t>John Everitt, Mike Kolba, and Mark Rosenberg,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rovision for seniors in the Prairies. Are we mak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healthy places?" A paper to be presented to the annu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eeting of the Association of American Geographers,</w:t>
      </w:r>
    </w:p>
    <w:p>
      <w:pPr>
        <w:pStyle w:val="BodyTextIndent3"/>
        <w:tabs>
          <w:tab w:val="clear" w:pos="0"/>
          <w:tab w:val="left" w:pos="1008" w:leader="none"/>
          <w:tab w:val="left" w:pos="1728" w:leader="none"/>
          <w:tab w:val="left" w:pos="2592" w:leader="none"/>
          <w:tab w:val="left" w:pos="3600" w:leader="none"/>
        </w:tabs>
        <w:rPr/>
      </w:pPr>
      <w:r>
        <w:rPr/>
        <w:tab/>
        <w:tab/>
        <w:tab/>
        <w:tab/>
        <w:t>Denver, Colorado, April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3"/>
        <w:numPr>
          <w:ilvl w:val="0"/>
          <w:numId w:val="4"/>
        </w:numPr>
        <w:tabs>
          <w:tab w:val="clear" w:pos="2592"/>
          <w:tab w:val="clear" w:pos="3600"/>
          <w:tab w:val="left" w:pos="0" w:leader="none"/>
          <w:tab w:val="left" w:pos="1008" w:leader="none"/>
          <w:tab w:val="left" w:pos="1728" w:leader="none"/>
          <w:tab w:val="left" w:pos="2610" w:leader="none"/>
        </w:tabs>
        <w:ind w:left="3600" w:hanging="1890"/>
        <w:rPr/>
      </w:pPr>
      <w:r>
        <w:rPr/>
        <w:t>Doug Ramsey and John Everitt, “Archeological Heritage Sites and Tourism Development: perceptions from tourists in Belize”.  A paper presented to the 54th annual meeting of the Canadian Association of Geographers, London, Ontario, June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145)</w:t>
        <w:tab/>
        <w:t>Hyunok Jung, Derrek Eberts and John Everitt, “</w:t>
      </w:r>
      <w:r>
        <w:rPr>
          <w:rFonts w:cs="Arial" w:ascii="Arial" w:hAnsi="Arial"/>
        </w:rPr>
        <w:t>An Exploration of International Students in Brandon, Manitoba”.</w:t>
      </w:r>
      <w:r>
        <w:rPr>
          <w:rFonts w:cs="Arial" w:ascii="Arial" w:hAnsi="Arial"/>
          <w:spacing w:val="-3"/>
        </w:rPr>
        <w:t xml:space="preserve"> 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Winnipeg, Manitoba, September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46)</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Social Spaces and Environmental Impacts”.</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pPr>
      <w:r>
        <w:rPr>
          <w:rFonts w:cs="Arial" w:ascii="Arial" w:hAnsi="Arial"/>
        </w:rPr>
        <w:t> </w:t>
      </w:r>
      <w:r>
        <w:rPr>
          <w:rFonts w:cs="Arial" w:ascii="Arial" w:hAnsi="Arial"/>
          <w:spacing w:val="-3"/>
        </w:rPr>
        <w:t>A paper presented to the annual meeting of the Prairie Division of the Canadian Association of Geographers, Winnipeg, Manitoba, September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spacing w:val="-3"/>
        </w:rPr>
      </w:pPr>
      <w:r>
        <w:rPr>
          <w:rFonts w:cs="Arial" w:ascii="Arial" w:hAnsi="Arial"/>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spacing w:val="-3"/>
        </w:rPr>
        <w:t>(147)</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Social Spaces and Environmental Impacts”.</w:t>
      </w:r>
    </w:p>
    <w:p>
      <w:pPr>
        <w:pStyle w:val="Normal"/>
        <w:ind w:left="3600" w:hanging="0"/>
        <w:rPr>
          <w:rFonts w:ascii="Arial" w:hAnsi="Arial" w:cs="Arial"/>
          <w:i/>
          <w:i/>
          <w:iCs/>
          <w:spacing w:val="-3"/>
        </w:rPr>
      </w:pPr>
      <w:r>
        <w:rPr>
          <w:rFonts w:cs="Arial" w:ascii="Arial" w:hAnsi="Arial"/>
        </w:rPr>
        <w:t> </w:t>
      </w:r>
      <w:r>
        <w:rPr>
          <w:rFonts w:cs="Arial" w:ascii="Arial" w:hAnsi="Arial"/>
          <w:spacing w:val="-3"/>
        </w:rPr>
        <w:t xml:space="preserve">A paper presented to </w:t>
      </w:r>
      <w:r>
        <w:rPr>
          <w:rFonts w:cs="Arial" w:ascii="Arial" w:hAnsi="Arial"/>
          <w:i/>
          <w:iCs/>
          <w:spacing w:val="-3"/>
        </w:rPr>
        <w:t xml:space="preserve">el Coloquio de Investigación Turística </w:t>
      </w:r>
      <w:r>
        <w:rPr>
          <w:rFonts w:cs="Arial" w:ascii="Arial" w:hAnsi="Arial"/>
          <w:spacing w:val="-3"/>
        </w:rPr>
        <w:t>at the Faculdad  de Turismo, Universidad Autónoma del Estado de México, Toluca, Estado de México, November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i/>
          <w:i/>
          <w:iCs/>
          <w:spacing w:val="-3"/>
        </w:rPr>
      </w:pPr>
      <w:r>
        <w:rPr>
          <w:rFonts w:cs="Arial" w:ascii="Arial" w:hAnsi="Arial"/>
          <w:i/>
          <w:iCs/>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48)</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Environmental Impacts and Social Spaces”.</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pPr>
      <w:r>
        <w:rPr>
          <w:rFonts w:cs="Arial" w:ascii="Arial" w:hAnsi="Arial"/>
        </w:rPr>
        <w:t> </w:t>
      </w:r>
      <w:r>
        <w:rPr>
          <w:rFonts w:cs="Arial" w:ascii="Arial" w:hAnsi="Arial"/>
          <w:spacing w:val="-3"/>
        </w:rPr>
        <w:t>A paper presented to the annual meeting of the Association of American Geographers, Chicago, Illinois, March 2006.</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spacing w:val="-3"/>
        </w:rPr>
      </w:pPr>
      <w:r>
        <w:rPr>
          <w:rFonts w:cs="Arial" w:ascii="Arial" w:hAnsi="Arial"/>
          <w:spacing w:val="-3"/>
        </w:rPr>
        <w:t>(149)</w:t>
        <w:tab/>
        <w:t>Ramsey, Ryan Gibson, Bob Annis, and John Everitt, ”Rural Community Health in Westman: Resident and Health Care Professional Views.” A paper presented to Rural Issues and Insights 2, Brandon University, Rural Development Institute, March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0)</w:t>
        <w:tab/>
        <w:t>John Everitt, Mike Kolba, and Mark Rosenberg,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rovision for seniors in the Prairies. Are we making</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tab/>
        <w:tab/>
        <w:t>healthy places?" A paper presented to Rural Issues and Insights 2, Brandon University, Rural Development Institute, March 2006.</w:t>
      </w:r>
    </w:p>
    <w:p>
      <w:pPr>
        <w:pStyle w:val="BodyTextIndent3"/>
        <w:tabs>
          <w:tab w:val="clear" w:pos="0"/>
          <w:tab w:val="left" w:pos="1008" w:leader="none"/>
          <w:tab w:val="left" w:pos="1728" w:leader="none"/>
          <w:tab w:val="left" w:pos="2592" w:leader="none"/>
          <w:tab w:val="left" w:pos="3600" w:leader="none"/>
        </w:tabs>
        <w:rPr/>
      </w:pPr>
      <w:r>
        <w:rPr/>
        <w:t>.</w:t>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51)</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Environmental Impacts and Social Spaces”.</w:t>
      </w:r>
    </w:p>
    <w:p>
      <w:pPr>
        <w:pStyle w:val="Normal"/>
        <w:ind w:left="3600" w:hanging="3600"/>
        <w:rPr/>
      </w:pPr>
      <w:r>
        <w:rPr>
          <w:rFonts w:cs="Arial" w:ascii="Arial" w:hAnsi="Arial"/>
        </w:rPr>
        <w:t> </w:t>
      </w:r>
      <w:r>
        <w:rPr>
          <w:rFonts w:cs="Arial" w:ascii="Arial" w:hAnsi="Arial"/>
          <w:spacing w:val="-3"/>
        </w:rPr>
        <w:t>A paper presented to the annual meeting of the Canadian Association of Geographers, Thunder Bay, Ontario, June 2006.</w:t>
      </w:r>
    </w:p>
    <w:p>
      <w:pPr>
        <w:pStyle w:val="Normal"/>
        <w:ind w:left="3600" w:hanging="3600"/>
        <w:rPr>
          <w:rFonts w:ascii="Arial" w:hAnsi="Arial" w:cs="Arial"/>
          <w:spacing w:val="-3"/>
        </w:rPr>
      </w:pPr>
      <w:r>
        <w:rPr>
          <w:rFonts w:cs="Arial" w:ascii="Arial" w:hAnsi="Arial"/>
          <w:spacing w:val="-3"/>
        </w:rPr>
      </w:r>
    </w:p>
    <w:p>
      <w:pPr>
        <w:pStyle w:val="Normal"/>
        <w:numPr>
          <w:ilvl w:val="0"/>
          <w:numId w:val="8"/>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rPr>
        <w:t>A paper presented to the annual meeting of the Prairie Division of the Canadian Association of Geographers, Rugby, North Dakota, September 2006.</w:t>
      </w:r>
    </w:p>
    <w:p>
      <w:pPr>
        <w:pStyle w:val="Normal"/>
        <w:tabs>
          <w:tab w:val="clear" w:pos="720"/>
          <w:tab w:val="left" w:pos="1008" w:leader="none"/>
          <w:tab w:val="left" w:pos="172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8"/>
        </w:numPr>
        <w:tabs>
          <w:tab w:val="clear" w:pos="720"/>
          <w:tab w:val="left" w:pos="1008" w:leader="none"/>
          <w:tab w:val="left" w:pos="1728" w:leader="none"/>
          <w:tab w:val="left" w:pos="2610" w:leader="none"/>
        </w:tabs>
        <w:suppressAutoHyphens w:val="true"/>
        <w:spacing w:lineRule="atLeast" w:line="240"/>
        <w:ind w:left="3600" w:hanging="1875"/>
        <w:rPr>
          <w:rFonts w:ascii="Arial" w:hAnsi="Arial" w:cs="Arial"/>
          <w:spacing w:val="-3"/>
        </w:rPr>
      </w:pPr>
      <w:r>
        <w:rPr>
          <w:rFonts w:cs="Arial" w:ascii="Arial" w:hAnsi="Arial"/>
          <w:spacing w:val="-3"/>
        </w:rPr>
        <w:t>John Everitt and Wenonah Fraser, “If only you could see through the windows….”. An Illustrated History of the P.C.A.G.: 1976-2006.” A paper presented to the annual meeting of the Prairie Division of the Canadian Association of Geographers, Rugby, North Dakota, September 2006.</w:t>
      </w:r>
    </w:p>
    <w:p>
      <w:pPr>
        <w:pStyle w:val="Normal"/>
        <w:tabs>
          <w:tab w:val="clear" w:pos="720"/>
          <w:tab w:val="left" w:pos="2610" w:leader="none"/>
        </w:tabs>
        <w:ind w:left="3600" w:hanging="3600"/>
        <w:rPr>
          <w:rFonts w:ascii="Arial" w:hAnsi="Arial" w:cs="Arial"/>
          <w:spacing w:val="-3"/>
        </w:rPr>
      </w:pPr>
      <w:r>
        <w:rPr>
          <w:rFonts w:cs="Arial" w:ascii="Arial" w:hAnsi="Arial"/>
          <w:spacing w:val="-3"/>
        </w:rPr>
      </w:r>
    </w:p>
    <w:p>
      <w:pPr>
        <w:pStyle w:val="Normal"/>
        <w:numPr>
          <w:ilvl w:val="0"/>
          <w:numId w:val="8"/>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rPr>
        <w:t>A paper presented to the annual meeting of the Canadian Association of Geographers, Saskatoon, Saskatchewan, June 2007.</w:t>
      </w:r>
    </w:p>
    <w:p>
      <w:pPr>
        <w:pStyle w:val="Normal"/>
        <w:tabs>
          <w:tab w:val="clear" w:pos="720"/>
          <w:tab w:val="left" w:pos="1008" w:leader="none"/>
          <w:tab w:val="left" w:pos="172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8"/>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rFonts w:ascii="Arial" w:hAnsi="Arial" w:cs="Arial"/>
          <w:spacing w:val="-3"/>
        </w:rPr>
      </w:pPr>
      <w:r>
        <w:rPr>
          <w:rFonts w:cs="Arial" w:ascii="Arial" w:hAnsi="Arial"/>
          <w:spacing w:val="-3"/>
        </w:rPr>
        <w:t>Wenonah Fraser and John Everitt, “’If only you could see through the windows….’. An Illustrated History of the P.C.A.G.: 1976-2006.” A paper presented to the annual meeting of the Canadian Association of Geographers, Saskatoon, Saskatchewan, June 2007.</w:t>
      </w:r>
    </w:p>
    <w:p>
      <w:pPr>
        <w:pStyle w:val="Normal"/>
        <w:tabs>
          <w:tab w:val="clear" w:pos="720"/>
          <w:tab w:val="left" w:pos="2610" w:leader="none"/>
        </w:tabs>
        <w:rPr>
          <w:rFonts w:ascii="Arial" w:hAnsi="Arial" w:cs="Arial"/>
          <w:spacing w:val="-3"/>
        </w:rPr>
      </w:pPr>
      <w:r>
        <w:rPr>
          <w:rFonts w:cs="Arial" w:ascii="Arial" w:hAnsi="Arial"/>
          <w:spacing w:val="-3"/>
        </w:rPr>
      </w:r>
    </w:p>
    <w:p>
      <w:pPr>
        <w:pStyle w:val="Normal"/>
        <w:tabs>
          <w:tab w:val="clear" w:pos="720"/>
          <w:tab w:val="left" w:pos="2610" w:leader="none"/>
        </w:tabs>
        <w:ind w:left="3600" w:hanging="1890"/>
        <w:rPr/>
      </w:pPr>
      <w:r>
        <w:rPr>
          <w:rFonts w:cs="Arial" w:ascii="Arial" w:hAnsi="Arial"/>
          <w:spacing w:val="-3"/>
        </w:rPr>
        <w:t>(156)</w:t>
        <w:tab/>
        <w:t xml:space="preserve">John Everitt, “We all live in a John Everitt world. My life </w:t>
      </w:r>
      <w:r>
        <w:rPr>
          <w:rFonts w:cs="Arial" w:ascii="Arial" w:hAnsi="Arial"/>
        </w:rPr>
        <w:t xml:space="preserve">in a “Black Hole”. </w:t>
      </w:r>
      <w:r>
        <w:rPr>
          <w:rFonts w:cs="Arial" w:ascii="Arial" w:hAnsi="Arial"/>
          <w:szCs w:val="16"/>
        </w:rPr>
        <w:t>(With apologies to Perry Groves.)</w:t>
      </w:r>
      <w:r>
        <w:rPr>
          <w:rFonts w:cs="Arial" w:ascii="Arial" w:hAnsi="Arial"/>
          <w:spacing w:val="-3"/>
        </w:rPr>
        <w:t>” A post prandial presentation to the annual meeting of the Prairie Division of the Canadian Association of Geographers, Weyburn, Saskatchewan, September 2007.</w:t>
      </w:r>
    </w:p>
    <w:p>
      <w:pPr>
        <w:pStyle w:val="Normal"/>
        <w:tabs>
          <w:tab w:val="clear" w:pos="720"/>
          <w:tab w:val="left" w:pos="1008" w:leader="none"/>
        </w:tabs>
        <w:suppressAutoHyphens w:val="true"/>
        <w:spacing w:lineRule="atLeast" w:line="240"/>
        <w:ind w:left="3600" w:hanging="1875"/>
        <w:rPr>
          <w:rFonts w:ascii="Arial" w:hAnsi="Arial" w:cs="Arial"/>
          <w:spacing w:val="-3"/>
        </w:rPr>
      </w:pPr>
      <w:r>
        <w:rPr>
          <w:rFonts w:cs="Arial" w:ascii="Arial" w:hAnsi="Arial"/>
          <w:spacing w:val="-3"/>
        </w:rPr>
      </w:r>
    </w:p>
    <w:p>
      <w:pPr>
        <w:pStyle w:val="Normal"/>
        <w:tabs>
          <w:tab w:val="clear" w:pos="720"/>
          <w:tab w:val="left" w:pos="1008" w:leader="none"/>
          <w:tab w:val="left" w:pos="2610" w:leader="none"/>
        </w:tabs>
        <w:suppressAutoHyphens w:val="true"/>
        <w:spacing w:lineRule="atLeast" w:line="240"/>
        <w:ind w:left="3600" w:hanging="1875"/>
        <w:rPr>
          <w:rFonts w:ascii="Arial Unicode MS" w:hAnsi="Arial Unicode MS" w:eastAsia="Arial Unicode MS" w:cs="Arial Unicode MS"/>
          <w:vanish/>
          <w:color w:val="000000"/>
          <w:lang w:val="en-CA"/>
        </w:rPr>
      </w:pPr>
      <w:r>
        <w:rPr>
          <w:rFonts w:cs="Arial" w:ascii="Arial" w:hAnsi="Arial"/>
          <w:spacing w:val="-3"/>
        </w:rPr>
        <w:t>(157)</w:t>
        <w:tab/>
        <w:t>John Everitt, “</w:t>
      </w:r>
      <w:r>
        <w:rPr>
          <w:rFonts w:cs="Arial" w:ascii="Arial" w:hAnsi="Arial"/>
          <w:szCs w:val="60"/>
          <w:lang w:val="en-GB"/>
        </w:rPr>
        <w:t>Water-based tourism development in the British Virgin Islands: A double-edged sword?</w:t>
      </w:r>
    </w:p>
    <w:p>
      <w:pPr>
        <w:pStyle w:val="Normal"/>
        <w:tabs>
          <w:tab w:val="clear" w:pos="720"/>
          <w:tab w:val="left" w:pos="1008" w:leader="none"/>
          <w:tab w:val="left" w:pos="2592" w:leader="none"/>
          <w:tab w:val="left" w:pos="3600" w:leader="none"/>
        </w:tabs>
        <w:suppressAutoHyphens w:val="true"/>
        <w:spacing w:lineRule="atLeast" w:line="240"/>
        <w:ind w:left="3600" w:hanging="1875"/>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A paper presented to the annual meeting of the Prairie Division of the Canadian Association of Geographers, Weyburn, Saskatchewan, September 2007.</w:t>
      </w:r>
    </w:p>
    <w:p>
      <w:pPr>
        <w:pStyle w:val="Normal"/>
        <w:tabs>
          <w:tab w:val="clear" w:pos="720"/>
          <w:tab w:val="left" w:pos="1008" w:leader="none"/>
        </w:tabs>
        <w:suppressAutoHyphens w:val="true"/>
        <w:spacing w:lineRule="atLeast" w:line="240"/>
        <w:ind w:left="3600" w:hanging="1875"/>
        <w:rPr>
          <w:rFonts w:ascii="Arial" w:hAnsi="Arial" w:cs="Arial"/>
          <w:spacing w:val="-3"/>
        </w:rPr>
      </w:pPr>
      <w:r>
        <w:rPr>
          <w:rFonts w:cs="Arial" w:ascii="Arial" w:hAnsi="Arial"/>
          <w:spacing w:val="-3"/>
        </w:rPr>
        <w:tab/>
      </w:r>
    </w:p>
    <w:p>
      <w:pPr>
        <w:pStyle w:val="Normal"/>
        <w:tabs>
          <w:tab w:val="clear" w:pos="720"/>
          <w:tab w:val="left" w:pos="1008" w:leader="none"/>
          <w:tab w:val="left" w:pos="2592" w:leader="none"/>
          <w:tab w:val="left" w:pos="3600" w:leader="none"/>
        </w:tabs>
        <w:suppressAutoHyphens w:val="true"/>
        <w:spacing w:lineRule="atLeast" w:line="240"/>
        <w:ind w:left="3600" w:hanging="1875"/>
        <w:rPr/>
      </w:pPr>
      <w:r>
        <w:rPr>
          <w:rFonts w:cs="Arial" w:ascii="Arial" w:hAnsi="Arial"/>
          <w:spacing w:val="-3"/>
        </w:rPr>
        <w:t>(158)</w:t>
        <w:tab/>
        <w:t>John Welsted, Dion Wiseman, and John Everitt, “</w:t>
      </w:r>
      <w:r>
        <w:rPr>
          <w:rFonts w:cs="Arial" w:ascii="Arial" w:hAnsi="Arial"/>
          <w:szCs w:val="60"/>
          <w:lang w:val="en-GB"/>
        </w:rPr>
        <w:t>Manitoba From The Air: A Geographical Interpretation.”</w:t>
      </w:r>
      <w:r>
        <w:rPr>
          <w:rFonts w:cs="Arial" w:ascii="Arial" w:hAnsi="Arial"/>
          <w:spacing w:val="-3"/>
        </w:rPr>
        <w:t xml:space="preserve"> A paper presented to the annual meeting of the Prairie Division of the Canadian Association of Geographers, Weyburn, Saskatchewan, September 2007.</w:t>
      </w:r>
    </w:p>
    <w:p>
      <w:pPr>
        <w:pStyle w:val="Endnote"/>
        <w:tabs>
          <w:tab w:val="clear" w:pos="0"/>
        </w:tabs>
        <w:suppressAutoHyphens w:val="false"/>
        <w:spacing w:lineRule="auto" w:line="240"/>
        <w:rPr>
          <w:rFonts w:ascii="Arial" w:hAnsi="Arial" w:cs="Arial"/>
          <w:spacing w:val="-3"/>
          <w:szCs w:val="20"/>
        </w:rPr>
      </w:pPr>
      <w:r>
        <w:rPr>
          <w:rFonts w:cs="Arial" w:ascii="Arial" w:hAnsi="Arial"/>
          <w:spacing w:val="-3"/>
          <w:szCs w:val="20"/>
        </w:rPr>
      </w:r>
    </w:p>
    <w:p>
      <w:pPr>
        <w:pStyle w:val="Normal"/>
        <w:tabs>
          <w:tab w:val="clear" w:pos="720"/>
          <w:tab w:val="left" w:pos="1008" w:leader="none"/>
        </w:tabs>
        <w:suppressAutoHyphens w:val="true"/>
        <w:spacing w:lineRule="atLeast" w:line="240"/>
        <w:ind w:left="3600" w:hanging="1875"/>
        <w:rPr/>
      </w:pPr>
      <w:r>
        <w:rPr>
          <w:rFonts w:cs="Arial" w:ascii="Arial" w:hAnsi="Arial"/>
        </w:rPr>
        <w:tab/>
        <w:tab/>
      </w:r>
      <w:r>
        <w:rPr>
          <w:rFonts w:cs="Arial" w:ascii="Arial" w:hAnsi="Arial"/>
          <w:spacing w:val="-3"/>
        </w:rPr>
        <w:tab/>
      </w:r>
    </w:p>
    <w:p>
      <w:pPr>
        <w:pStyle w:val="Normal"/>
        <w:tabs>
          <w:tab w:val="clear" w:pos="720"/>
          <w:tab w:val="left" w:pos="1008" w:leader="none"/>
          <w:tab w:val="left" w:pos="2592" w:leader="none"/>
          <w:tab w:val="left" w:pos="3600" w:leader="none"/>
        </w:tabs>
        <w:suppressAutoHyphens w:val="true"/>
        <w:spacing w:lineRule="atLeast" w:line="240"/>
        <w:ind w:left="3600" w:hanging="1875"/>
        <w:rPr/>
      </w:pPr>
      <w:r>
        <w:rPr>
          <w:rFonts w:cs="Arial" w:ascii="Arial" w:hAnsi="Arial"/>
          <w:spacing w:val="-3"/>
        </w:rPr>
        <w:t>(159)</w:t>
        <w:tab/>
        <w:t>John Welsted, Dion Wiseman, and John Everitt, “</w:t>
      </w:r>
      <w:r>
        <w:rPr>
          <w:rFonts w:cs="Arial" w:ascii="Arial" w:hAnsi="Arial"/>
          <w:szCs w:val="60"/>
          <w:lang w:val="en-GB"/>
        </w:rPr>
        <w:t>Manitoba From The Air: A Geographical Interpretation.”</w:t>
      </w:r>
      <w:r>
        <w:rPr>
          <w:rFonts w:cs="Arial" w:ascii="Arial" w:hAnsi="Arial"/>
          <w:spacing w:val="-3"/>
        </w:rPr>
        <w:t xml:space="preserve"> A poster presented to the annual meeting of the Prairie Division of the Canadian Association of Geographers, Weyburn, Saskatchewan, September 2007.</w:t>
      </w:r>
    </w:p>
    <w:p>
      <w:pPr>
        <w:pStyle w:val="Endnote"/>
        <w:tabs>
          <w:tab w:val="clear" w:pos="0"/>
        </w:tabs>
        <w:suppressAutoHyphens w:val="false"/>
        <w:spacing w:lineRule="auto" w:line="240"/>
        <w:rPr>
          <w:rFonts w:ascii="Arial" w:hAnsi="Arial" w:cs="Arial"/>
          <w:spacing w:val="-3"/>
          <w:szCs w:val="20"/>
        </w:rPr>
      </w:pPr>
      <w:r>
        <w:rPr>
          <w:rFonts w:cs="Arial" w:ascii="Arial" w:hAnsi="Arial"/>
          <w:spacing w:val="-3"/>
          <w:szCs w:val="20"/>
        </w:rPr>
      </w:r>
    </w:p>
    <w:p>
      <w:pPr>
        <w:pStyle w:val="Normal"/>
        <w:ind w:left="3600" w:hanging="3600"/>
        <w:rPr>
          <w:rFonts w:ascii="Arial" w:hAnsi="Arial" w:cs="Arial"/>
        </w:rPr>
      </w:pPr>
      <w:r>
        <w:rPr>
          <w:rFonts w:cs="Arial" w:ascii="Arial" w:hAnsi="Arial"/>
        </w:rPr>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J)</w:t>
        <w:tab/>
      </w:r>
      <w:r>
        <w:rPr>
          <w:rFonts w:cs="Arial" w:ascii="Arial" w:hAnsi="Arial"/>
          <w:b/>
          <w:bCs/>
          <w:spacing w:val="-3"/>
          <w:u w:val="single"/>
        </w:rPr>
        <w:t>GUEST LECTUR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w:t>
        <w:tab/>
        <w:t>Guest lecture on "Mapping Social Space" presented at the Geography Department, Simon Fraser University, Spring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w:t>
        <w:tab/>
        <w:t>Guest lecture on "Mapping Social Space" presented at the Geography Department, University of Manitoba, November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w:t>
        <w:tab/>
        <w:t>Guest lecture on "Guyana - A Study of Development and Underdevelopment", prepared for the Department of Continuing Education and the Geography Department, Brandon University, April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Guest lecture on "Brandon" presented at the Geography Department, University of Regina, Novem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w:t>
        <w:tab/>
        <w:t>Guest lecture on "Cultural Imperialism" presented at the Geography Department, University of Regina, Novem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w:t>
        <w:tab/>
        <w:t>Guest lecture on "Cultural and Economic Imperialism" presented at the Geography Department, UCLA, Februar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w:t>
        <w:tab/>
        <w:t>Guest lecture on "Cultural Imperialism" presented at the Geography Department, California State University at Fullerton, Februar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w:t>
        <w:tab/>
        <w:t>Guest lecture on "Cultural Imperialism" presented at the Geography Department, University of Arizona, March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Guest lecture on "Cultural Imperialism" presented at the Geography Department, Arizona State University, March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0)</w:t>
        <w:tab/>
        <w:t>Guest lecture on "Neocolonialism" presented at the Geography Department, University of California at Davis, April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1)</w:t>
        <w:tab/>
        <w:t>Guest lecture on "Neocolonialism" presented at the Geography Department, University of California at Santa Barbara, Ma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2)</w:t>
        <w:tab/>
        <w:t>Guest lecture on "The Historical Geography of the Grain Handling System in the Prairies" presented at the Geography Department, University of Saskatchewan, Februar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3)</w:t>
        <w:tab/>
        <w:t>Guest lecture on "The Historical Geography of the Grain Handling System in the Prairies" presented at the Geography Department, University of Winnipeg, Februar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4)</w:t>
        <w:tab/>
        <w:t>Guest lecture on "Trains, Banks, Elevators and Wheat: The Capitalist World Economy Meets the Canadian Prairies" presented to Geoforum 87-88, Brandon University,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5)</w:t>
        <w:tab/>
        <w:t>Guest lecture on "The Changing Elevator Landscape on the Prairies," presented to Brandon University Public Lecture Series, Brandon, Februar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Guest Lectures on "Perceptions and Descriptions" presented in "Metropolitan Los Angeles", the Geography Department, UCLA, May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7)</w:t>
        <w:tab/>
        <w:t>Guest lecture on "By Bread Alone? The Early Development of the Flour Milling Industry on the Prairies," presented to Geoforum 91-92, Brandon University, Februar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8)</w:t>
        <w:tab/>
        <w:t>Guest lecture on "By Bread Alone? The Early Development of the Flour Milling Industry on the Prairies," presented to Brandon University Public Lecture Series, Brandon, Octo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9)</w:t>
        <w:tab/>
        <w:t>Guest lecture on "To move or not to move? The challenge of rural living for the elderly of Manitoba, Canada," presented to the Geography Department, Coventry University, March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0)</w:t>
        <w:tab/>
        <w:t>Guest lecture on "The Historical Geography of the Grain</w:t>
        <w:tab/>
        <w:tab/>
        <w:t xml:space="preserve"> Trade," Seniors For Seniors Co-op Inc., Brandon, March,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Innsbruck, Innsbruck, Austria,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Trier, Trier, Germany,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Augsburg, Augsburg, Germany,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4)</w:t>
        <w:tab/>
        <w:t>Guest Lecture on "Changing the Rural: An Illustration from the Canadian Prairies." Geography Department, University of Leicester, Leicester, England, December.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52" w:leader="none"/>
          <w:tab w:val="left" w:pos="2592" w:leader="none"/>
          <w:tab w:val="left" w:pos="3600" w:leader="none"/>
        </w:tabs>
        <w:suppressAutoHyphens w:val="true"/>
        <w:spacing w:lineRule="atLeast" w:line="240"/>
        <w:ind w:left="2552" w:hanging="851"/>
        <w:jc w:val="both"/>
        <w:rPr>
          <w:rFonts w:ascii="Arial" w:hAnsi="Arial" w:cs="Arial"/>
          <w:spacing w:val="-3"/>
        </w:rPr>
      </w:pPr>
      <w:r>
        <w:rPr>
          <w:rFonts w:cs="Arial" w:ascii="Arial" w:hAnsi="Arial"/>
          <w:spacing w:val="-3"/>
        </w:rPr>
        <w:tab/>
        <w:t>(25)</w:t>
        <w:tab/>
        <w:t>Keynote lunch speaker at First Annual RDSA conference on "Rural Canada: Issues and Insights",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Guest Lecture on "Agriculture and the Prairies of Canada: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ast, The Present and The Future" Annual General Meet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 Agricultural Hall of Fame, April 14,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b/>
          <w:bCs/>
          <w:spacing w:val="-3"/>
        </w:rPr>
        <w:t>(K)</w:t>
        <w:tab/>
      </w:r>
      <w:r>
        <w:rPr>
          <w:rFonts w:cs="Arial" w:ascii="Arial" w:hAnsi="Arial"/>
          <w:b/>
          <w:bCs/>
          <w:spacing w:val="-3"/>
          <w:u w:val="single"/>
        </w:rPr>
        <w:t>OTHER ACTIV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w:t>
        <w:tab/>
        <w:t>Review of "Flourish in Shadow", a book on Belize/British Honduras, for Columbia University Press, June 19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w:t>
        <w:tab/>
        <w:t xml:space="preserve">Reviews of several Geographic articles for the Geography Editor of the Editorial Board of </w:t>
      </w:r>
      <w:r>
        <w:rPr>
          <w:rFonts w:cs="Arial" w:ascii="Arial" w:hAnsi="Arial"/>
          <w:spacing w:val="-3"/>
          <w:u w:val="single"/>
        </w:rPr>
        <w:t>Prairie Forum</w:t>
      </w:r>
      <w:r>
        <w:rPr>
          <w:rFonts w:cs="Arial" w:ascii="Arial" w:hAnsi="Arial"/>
          <w:spacing w:val="-3"/>
        </w:rPr>
        <w:t>, 1974 and 19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w:t>
        <w:tab/>
        <w:t>With C. Stadel, and D. Wheeler, Report for Brandon Housing Authority on "Background Studies to the Brandon Development Plan", November 19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With C. Stadel, Brief to Brandon City Council in the hearing on "Background Studies to the Brandon Development Plan", July 197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w:t>
        <w:tab/>
        <w:t>Discussant in the Special Session on "Land Use in the Rural Urban Fringe" at the 1980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w:t>
        <w:tab/>
        <w:t>Guest resource person on "In touch with today", CKRC Radio Station, Winnipeg, 6 February 1980.  Discussion topic of "Mobile Ho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w:t>
        <w:tab/>
        <w:t>Review of "Urban Spatial Patterns and Theories:  An Introduction to Urban Geography", for Prentice-Hall Inc., August 1981, June 1982, October 1982, and Jul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w:t>
        <w:tab/>
        <w:t>Chairman of a Paper Session on "Cultural Geography:  Revival and Resurgence" at the annual meeting of the Canadian Association of Geographers, Memorial University of Newfoundland, Cornerbrook,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Chairman of a Paper Session on "The Rural Urban Fringe" at the annual meeting of the Canadian Association of Geographers, University of Winnipeg,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0)</w:t>
        <w:tab/>
        <w:t>Chairman of a Paper Session on "Resettlement to Developed Countries" at a symposium on 'The Problems and Consequences of Refugee Migrations in the Developing World'.  Organized by the Commission on Population Geography of the International Geographical Union, Gull Harbour Resort Hotel, Hecla Island, Manitoba, August-September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1)</w:t>
        <w:tab/>
        <w:t>Facilitator of the annual evaluation of The Marquis Project, March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2)</w:t>
        <w:tab/>
        <w:t>Keynote Speaker at annual dinner of Manitoba Library Association, March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3)</w:t>
        <w:tab/>
        <w:t>Chairman of a Paper Session on "Agricultural Geography" at the annual meeting of the Canadian Association of Geographers, Malaspina College, Nanaimo, B.C., Ma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4)</w:t>
        <w:tab/>
        <w:t>Assessment of NSF Project upon the request of the National Science Foundation, Washington, D.C., June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5)</w:t>
        <w:tab/>
        <w:t>Chairman of a Paper Session at the Western Regional Conference of Faculty Associations, Brandon, Manitoba, November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Taught Elderhostel course at Brandon University on "Exploring Local Landscapes", Jul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7)</w:t>
        <w:tab/>
        <w:t>Chairman of a panel discussion on "Heritage Architecture on the Prairies" at 1985 E.L. Christie Memorial Lecture Se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8)</w:t>
        <w:tab/>
        <w:t>With C. Stadel, Brief to Brandon City Council concerning the proposed Brandon Square mall development and Downtown development, January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9)</w:t>
        <w:tab/>
        <w:t>Chairman of a Paper Session at the Western Regional Science Association, Kona, Hawaii, February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0)</w:t>
        <w:tab/>
        <w:t>Chairman of a Paper Session on Urban Geography at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1)</w:t>
        <w:tab/>
        <w:t>Chairman of a Paper Session at the annual meeting of the Canadian Association of Geographers, St. Mary's University,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2)</w:t>
        <w:tab/>
        <w:t xml:space="preserve">Review of an article for the Editor of the Pacific Coast Geographers </w:t>
      </w:r>
      <w:r>
        <w:rPr>
          <w:rFonts w:cs="Arial" w:ascii="Arial" w:hAnsi="Arial"/>
          <w:spacing w:val="-3"/>
          <w:u w:val="single"/>
        </w:rPr>
        <w:t>Yearbook</w:t>
      </w:r>
      <w:r>
        <w:rPr>
          <w:rFonts w:cs="Arial" w:ascii="Arial" w:hAnsi="Arial"/>
          <w:spacing w:val="-3"/>
        </w:rPr>
        <w:t>,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3)</w:t>
        <w:tab/>
        <w:t>Chairman of a Paper Session at the annual meeting of the Canadian Association of Geographers, University of Quebec at Chicoutimi, Chicoutimi, Quebec, May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4)</w:t>
        <w:tab/>
        <w:t xml:space="preserve">Review of an article for the Editors of the </w:t>
      </w:r>
      <w:r>
        <w:rPr>
          <w:rFonts w:cs="Arial" w:ascii="Arial" w:hAnsi="Arial"/>
          <w:spacing w:val="-3"/>
          <w:u w:val="single"/>
        </w:rPr>
        <w:t>Professional Geographer</w:t>
      </w:r>
      <w:r>
        <w:rPr>
          <w:rFonts w:cs="Arial" w:ascii="Arial" w:hAnsi="Arial"/>
          <w:spacing w:val="-3"/>
        </w:rPr>
        <w:t>,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5)</w:t>
        <w:tab/>
        <w:t>Member of the organizing committee of a "Prairie Forum on Rural Development", Brandon, Manitoba, Octo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6)</w:t>
        <w:tab/>
        <w:t>Chairman of the programme committee of the 1990 annual meeting of the Canadian Society of Names, Victoria, B.C., Ma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7)</w:t>
        <w:tab/>
        <w:t>Assessment of NSF Project upon the request of the National Science Foundation, Washington, D.C., March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8)</w:t>
        <w:tab/>
        <w:t>Chairman of a Paper Session at the annual meeting of the Canadian Association of Geographers, University of Alberta, Edmonton, Alberta, Ma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9)</w:t>
        <w:tab/>
        <w:t>Co-organizer of annual meeting of the Prairie Division of the Canadian Association of Geographers, 1977, 1982, 1990, and 1996. Included administration of SSHRC Grant to aid the meeting in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0)</w:t>
        <w:tab/>
        <w:t xml:space="preserve">Editor of the </w:t>
      </w:r>
      <w:r>
        <w:rPr>
          <w:rFonts w:cs="Arial" w:ascii="Arial" w:hAnsi="Arial"/>
          <w:spacing w:val="-3"/>
          <w:u w:val="single"/>
        </w:rPr>
        <w:t>Newsletter</w:t>
      </w:r>
      <w:r>
        <w:rPr>
          <w:rFonts w:cs="Arial" w:ascii="Arial" w:hAnsi="Arial"/>
          <w:spacing w:val="-3"/>
        </w:rPr>
        <w:t xml:space="preserve"> of the Assiniboine Historical Society, 1988-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1)</w:t>
        <w:tab/>
        <w:t xml:space="preserve">Review of an article for the editor of the </w:t>
      </w:r>
      <w:r>
        <w:rPr>
          <w:rFonts w:cs="Arial" w:ascii="Arial" w:hAnsi="Arial"/>
          <w:spacing w:val="-3"/>
          <w:u w:val="single"/>
        </w:rPr>
        <w:t>Journal of Geography</w:t>
      </w:r>
      <w:r>
        <w:rPr>
          <w:rFonts w:cs="Arial" w:ascii="Arial" w:hAnsi="Arial"/>
          <w:spacing w:val="-3"/>
        </w:rPr>
        <w:t>,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2)</w:t>
        <w:tab/>
        <w:t>Co-organisation of a Special Session on "Economic Growth and Development in Belize" at the annual meeting of the Association of American Geographers, San Diego, California,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3)</w:t>
        <w:tab/>
        <w:t>Chairman of a Paper Session at the annual meeting of the Canadian Association of Geographers, University of British Columbia, Vancouver, B.C., Ma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4)</w:t>
        <w:tab/>
        <w:t>Chairman of a Paper Session at the annual meeting of the British Association of Canadian Studies, University of Cambridge, Cambridge, U.K.,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5)</w:t>
        <w:tab/>
        <w:t>Review of outline of "Behaviour and Space", a book on Behavioural Geography, for Guilford Publications, Inc.,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6)</w:t>
        <w:tab/>
        <w:t>With T. Mitchell, Brief to Vision Quest: Brandon's Healthy Community Project on "Brandon's Community History",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7)</w:t>
        <w:tab/>
        <w:t>Review of "Analytical Urban Geography: Spatial Patterns and Theories", for Prentice-Hall Inc.,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8)</w:t>
        <w:tab/>
        <w:t>External referee for promotion/tenure case, for the Department of Geography, Simon Fraser University,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9)</w:t>
        <w:tab/>
        <w:t xml:space="preserve">Review of an article for the editor of the </w:t>
      </w:r>
      <w:r>
        <w:rPr>
          <w:rFonts w:cs="Arial" w:ascii="Arial" w:hAnsi="Arial"/>
          <w:spacing w:val="-3"/>
          <w:u w:val="single"/>
        </w:rPr>
        <w:t>Environment and Planning A</w:t>
      </w:r>
      <w:r>
        <w:rPr>
          <w:rFonts w:cs="Arial" w:ascii="Arial" w:hAnsi="Arial"/>
          <w:spacing w:val="-3"/>
        </w:rPr>
        <w:t>,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Guest resource person on CBC radio re 'privatis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Saskatchewan Wheat Pool, July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41)</w:t>
        <w:tab/>
        <w:t xml:space="preserve">Reviews of several articles for the Editor of </w:t>
      </w:r>
      <w:r>
        <w:rPr>
          <w:rFonts w:cs="Arial" w:ascii="Arial" w:hAnsi="Arial"/>
          <w:spacing w:val="-3"/>
          <w:u w:val="single"/>
        </w:rPr>
        <w:t>The Canadian Geographer</w:t>
      </w:r>
      <w:r>
        <w:rPr>
          <w:rFonts w:cs="Arial" w:ascii="Arial" w:hAnsi="Arial"/>
          <w:spacing w:val="-3"/>
        </w:rPr>
        <w:t xml:space="preserve"> (1982, 1983, 1984, 1988[2], 1991, 1994[2], 1998, 2003,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2)</w:t>
        <w:tab/>
        <w:t>Assessment of SSHRC Research Projects upon the request of the Social Sciences and Humanities Research Council of Canada, December 1982, June 1983, February 1984, February 1985, March 1986, January 1988, January 1991, January 1993 (2), December 1993, March 1994, January 1996 [2], January 1997, July, 1998, December 2000, December 2004, December 2005 and December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43)</w:t>
        <w:tab/>
        <w:t xml:space="preserve">Review of an article for the Editor of </w:t>
      </w:r>
      <w:r>
        <w:rPr>
          <w:rFonts w:cs="Arial" w:ascii="Arial" w:hAnsi="Arial"/>
          <w:spacing w:val="-3"/>
          <w:u w:val="single"/>
        </w:rPr>
        <w:t>Material Culture</w:t>
      </w:r>
      <w:r>
        <w:rPr>
          <w:rFonts w:cs="Arial" w:ascii="Arial" w:hAnsi="Arial"/>
          <w:spacing w:val="-3"/>
        </w:rPr>
        <w:t>,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4)</w:t>
        <w:tab/>
        <w:t>Guest resource person on CBC radio re decline of country elevators, Septem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5)</w:t>
        <w:tab/>
        <w:t>Keynote Speaker at annual dinner of the Prairie Division of the Canadian Association of Geographers,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6)</w:t>
        <w:tab/>
        <w:t>Co-organisation and co-chair of a Special Session on "Relocation and Meeting Older Adults' Needs in Different Housing Contexts" at the annual meeting of the Canadian Association of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7)</w:t>
        <w:tab/>
        <w:t>Geography Department representative to Brandon Riverbank Enhancement Master Plan workshops. May 1994-April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8)</w:t>
        <w:tab/>
        <w:t>Geography Department representative on Rosser Ward Focus Committee to study residential development issues. April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49)</w:t>
        <w:tab/>
        <w:t xml:space="preserve">Review of an article for the editor of the </w:t>
      </w:r>
      <w:r>
        <w:rPr>
          <w:rFonts w:cs="Arial" w:ascii="Arial" w:hAnsi="Arial"/>
          <w:spacing w:val="-3"/>
          <w:u w:val="single"/>
        </w:rPr>
        <w:t>Environment and Planning A</w:t>
      </w:r>
      <w:r>
        <w:rPr>
          <w:rFonts w:cs="Arial" w:ascii="Arial" w:hAnsi="Arial"/>
          <w:spacing w:val="-3"/>
        </w:rPr>
        <w:t>,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0)</w:t>
        <w:tab/>
        <w:t xml:space="preserve">Review of an article for the Editors of the </w:t>
      </w:r>
      <w:r>
        <w:rPr>
          <w:rFonts w:cs="Arial" w:ascii="Arial" w:hAnsi="Arial"/>
          <w:spacing w:val="-3"/>
          <w:u w:val="single"/>
        </w:rPr>
        <w:t>C.L.A.G. Yearbook 1996</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1)</w:t>
        <w:tab/>
        <w:t>External referee for University Research Professorship, for the Academic Vice President, Memorial University of Newfoundland, Februar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2)</w:t>
        <w:tab/>
        <w:t>Keynote Speaker at annual dinner of the Western Division of the Canadian Association of Geographers, March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1)</w:t>
        <w:tab/>
        <w:t>Chair of a Paper Session at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2)</w:t>
        <w:tab/>
        <w:t>Postprandial presentation on "Restructuring of Canadian Geography" at the Department Heads' Luncheon, Annual Meeting of the Canadian Association of Geographers, Saskatoon, Saskatchewan, Ma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3)</w:t>
        <w:tab/>
        <w:t>Co-organiser of a field trip around southwest Manitoba for the Seniors for Seniors Co-op, Brandon, 1996-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4)</w:t>
        <w:tab/>
        <w:t>Co-organiser of a field trip around eastern Saskatchewan for the Prairie Division of the Canadian Association of Geographers,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5)</w:t>
        <w:tab/>
        <w:t>Chair of a Paper Session at the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6)</w:t>
        <w:tab/>
        <w:t xml:space="preserve">Panel member on </w:t>
      </w:r>
      <w:r>
        <w:rPr>
          <w:rFonts w:cs="Arial" w:ascii="Arial" w:hAnsi="Arial"/>
          <w:spacing w:val="-3"/>
          <w:u w:val="single"/>
        </w:rPr>
        <w:t>Seniors and Health Planning</w:t>
      </w:r>
      <w:r>
        <w:rPr>
          <w:rFonts w:cs="Arial" w:ascii="Arial" w:hAnsi="Arial"/>
          <w:spacing w:val="-3"/>
        </w:rPr>
        <w:t xml:space="preserve">, Department of Nursing and Health Studies, Brandon University, 4 February, 1997. </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7)</w:t>
        <w:tab/>
        <w:t xml:space="preserve">Review of an article for the Editor of </w:t>
      </w:r>
      <w:r>
        <w:rPr>
          <w:rFonts w:cs="Arial" w:ascii="Arial" w:hAnsi="Arial"/>
          <w:spacing w:val="-3"/>
          <w:u w:val="single"/>
        </w:rPr>
        <w:t>Great Plains Research</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8)</w:t>
        <w:tab/>
        <w:t xml:space="preserve">Review of an article for the Editor of the </w:t>
      </w:r>
      <w:r>
        <w:rPr>
          <w:rFonts w:cs="Arial" w:ascii="Arial" w:hAnsi="Arial"/>
          <w:spacing w:val="-3"/>
          <w:u w:val="single"/>
        </w:rPr>
        <w:t>Canadian Journal on Aging</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9)</w:t>
        <w:tab/>
        <w:t xml:space="preserve">Resource person for </w:t>
      </w:r>
      <w:r>
        <w:rPr>
          <w:rFonts w:cs="Arial" w:ascii="Arial" w:hAnsi="Arial"/>
          <w:spacing w:val="-3"/>
          <w:u w:val="single"/>
        </w:rPr>
        <w:t>Winnipeg Free Press</w:t>
      </w:r>
      <w:r>
        <w:rPr>
          <w:rFonts w:cs="Arial" w:ascii="Arial" w:hAnsi="Arial"/>
          <w:spacing w:val="-3"/>
        </w:rPr>
        <w:t xml:space="preserve"> re the Grain Trade (several occasions 1988-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0)</w:t>
        <w:tab/>
        <w:t>Member, Newsletter Committee, Brandon Riverbank Inc. 1996-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1)</w:t>
        <w:tab/>
        <w:t>Keynote Speaker at annual dinner of the Manitoba Agricultural Hall of Fame, Brandon, Manitoba, May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2)</w:t>
        <w:tab/>
        <w:t>Brief to Brandon Area Planning District concerning the consequences to the core area of the proposed new Brandon and Area Planning District development plan, June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3)</w:t>
        <w:tab/>
        <w:t>Guest resource person on CKX television re the historical geography of Brandon, Augus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64)</w:t>
        <w:tab/>
        <w:t xml:space="preserve">Review of an article for the Editor of the </w:t>
      </w:r>
      <w:r>
        <w:rPr>
          <w:rFonts w:cs="Arial" w:ascii="Arial" w:hAnsi="Arial"/>
          <w:spacing w:val="-3"/>
          <w:u w:val="single"/>
        </w:rPr>
        <w:t>Canadian Journal of Urban Research</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5)</w:t>
        <w:tab/>
        <w:t xml:space="preserve">Prairie Regional Cooordinator, Canadian Council for Geographic Education Senior Geography Competition, 1996-97-98.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6)</w:t>
        <w:tab/>
        <w:t>Guest resource person on CBC television re the Inglis elevator preservation, July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7)</w:t>
        <w:tab/>
        <w:t>Brief to Brandon Area Planning District concerning the consequences to the core area of the proposed new Brandon and Area Planning District development plan, Novem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8)</w:t>
        <w:tab/>
        <w:t>External referee for promotion/tenure case, for the Department of Geography, the University of Northern British Columbia, Septem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9)</w:t>
        <w:tab/>
        <w:t xml:space="preserve">Keynote Speaker at the MZOA Conference, Brandon, March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0)</w:t>
        <w:tab/>
        <w:t>Judge at speech contest at the spring conference of Council 5 of International Training in Communication association, Brandon, April 24th,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1)</w:t>
        <w:tab/>
        <w:t>External examiner for Ph.D. Dissertation at Karnatak University, India, November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2)</w:t>
        <w:tab/>
        <w:t>Delivered a short course in research methods in tourism at the Campus Puerto Vallarta, Centro Universitario de la Costa, Universidad de Guadalajara, February,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3)</w:t>
        <w:tab/>
        <w:t>Member of a committee to Review the Department of Geography and Environmental Studies, Wilfrid Laurier University, January,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4)</w:t>
        <w:tab/>
        <w:t xml:space="preserve">Review of grant application for Faculty Senate Grants Committee, West Virginia University, January, 2000.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5)</w:t>
        <w:tab/>
        <w:t>External referee for promotion/tenure case, for the Department of Geography, York University, August,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6)</w:t>
        <w:tab/>
        <w:t>External referee for promotion case, for the Department of Northern Studies and Outdoor Recreation, Lakehead University, January,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7)</w:t>
        <w:tab/>
        <w:t>Delivered a short course in research methods in tourism at the Campus Puerto Vallarta, Centro Universitario de la Costa, Universidad de Guadalajara, Dec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8)</w:t>
        <w:tab/>
        <w:t>Member of a committee to Review the Graduate Programm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the Department of Geography, York University, Octo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79)</w:t>
        <w:tab/>
        <w:t xml:space="preserve">Review of an article for the Editor of the </w:t>
      </w:r>
      <w:r>
        <w:rPr>
          <w:rFonts w:cs="Arial" w:ascii="Arial" w:hAnsi="Arial"/>
          <w:spacing w:val="-3"/>
          <w:u w:val="single"/>
        </w:rPr>
        <w:t>Environment and Planning "C", Government and Policy</w:t>
      </w:r>
      <w:r>
        <w:rPr>
          <w:rFonts w:cs="Arial" w:ascii="Arial" w:hAnsi="Arial"/>
          <w:spacing w:val="-3"/>
        </w:rPr>
        <w:t>, August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0)</w:t>
        <w:tab/>
        <w:t xml:space="preserve">Review of an article for the Editor of the </w:t>
      </w:r>
      <w:r>
        <w:rPr>
          <w:rFonts w:cs="Arial" w:ascii="Arial" w:hAnsi="Arial"/>
          <w:spacing w:val="-3"/>
          <w:u w:val="single"/>
        </w:rPr>
        <w:t>Geographical Journal</w:t>
      </w:r>
      <w:r>
        <w:rPr>
          <w:rFonts w:cs="Arial" w:ascii="Arial" w:hAnsi="Arial"/>
          <w:spacing w:val="-3"/>
        </w:rPr>
        <w:t>, Novem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1)</w:t>
        <w:tab/>
        <w:t xml:space="preserve">Review of an article for the Editor of the </w:t>
      </w:r>
      <w:r>
        <w:rPr>
          <w:rFonts w:cs="Arial" w:ascii="Arial" w:hAnsi="Arial"/>
          <w:spacing w:val="-3"/>
          <w:u w:val="single"/>
        </w:rPr>
        <w:t>Geography Research Forum</w:t>
      </w:r>
      <w:r>
        <w:rPr>
          <w:rFonts w:cs="Arial" w:ascii="Arial" w:hAnsi="Arial"/>
          <w:spacing w:val="-3"/>
        </w:rPr>
        <w:t>, March,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2)</w:t>
        <w:tab/>
        <w:t>Chair of a Paper Session at the annual meeting of the Prairie Division of the Canadian Association of Geographers, Neepawa, Manitoba, Sept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3)</w:t>
        <w:tab/>
        <w:t>Co-organiser of a field trip around the "Beautiful Plains" region of Manitoba for the Prairie Division of the Canadian Association of Geographers, Sept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52" w:leader="none"/>
          <w:tab w:val="left" w:pos="2592" w:leader="none"/>
          <w:tab w:val="left" w:pos="3600" w:leader="none"/>
        </w:tabs>
        <w:suppressAutoHyphens w:val="true"/>
        <w:spacing w:lineRule="atLeast" w:line="240"/>
        <w:ind w:left="2552" w:hanging="851"/>
        <w:jc w:val="both"/>
        <w:rPr>
          <w:rFonts w:ascii="Arial" w:hAnsi="Arial" w:cs="Arial"/>
          <w:spacing w:val="-3"/>
        </w:rPr>
      </w:pPr>
      <w:r>
        <w:rPr>
          <w:rFonts w:cs="Arial" w:ascii="Arial" w:hAnsi="Arial"/>
          <w:spacing w:val="-3"/>
        </w:rPr>
        <w:tab/>
        <w:t>(84)</w:t>
        <w:tab/>
        <w:t>Keynote lunch Speaker at First Annual RDSA conference,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2552" w:leader="none"/>
        </w:tabs>
        <w:suppressAutoHyphens w:val="true"/>
        <w:spacing w:lineRule="atLeast" w:line="240"/>
        <w:ind w:left="2552" w:hanging="851"/>
        <w:rPr>
          <w:rFonts w:ascii="Arial" w:hAnsi="Arial" w:cs="Arial"/>
        </w:rPr>
      </w:pPr>
      <w:r>
        <w:rPr>
          <w:rFonts w:cs="Arial" w:ascii="Arial" w:hAnsi="Arial"/>
        </w:rPr>
        <w:t>(85)</w:t>
        <w:tab/>
        <w:t>External referee for hiring of Dean for the University of Northern British Columbia, Februar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6)</w:t>
        <w:tab/>
        <w:t>Review of "Human Geography: Places and Regions in a Global Context" for Prentice Hall, Nov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7)</w:t>
        <w:tab/>
        <w:t xml:space="preserve">Review of an article for the Editor of </w:t>
      </w:r>
      <w:r>
        <w:rPr>
          <w:rFonts w:cs="Arial" w:ascii="Arial" w:hAnsi="Arial"/>
          <w:spacing w:val="-3"/>
          <w:u w:val="single"/>
        </w:rPr>
        <w:t>Human Organization</w:t>
      </w:r>
      <w:r>
        <w:rPr>
          <w:rFonts w:cs="Arial" w:ascii="Arial" w:hAnsi="Arial"/>
          <w:spacing w:val="-3"/>
        </w:rPr>
        <w:t>, April,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1" w:hanging="2591"/>
        <w:jc w:val="both"/>
        <w:rPr/>
      </w:pPr>
      <w:r>
        <w:rPr>
          <w:rFonts w:cs="Arial" w:ascii="Arial" w:hAnsi="Arial"/>
          <w:spacing w:val="-3"/>
        </w:rPr>
        <w:tab/>
        <w:tab/>
        <w:t>(88)</w:t>
        <w:tab/>
        <w:t xml:space="preserve">Review of an article for the Editor of </w:t>
      </w:r>
      <w:r>
        <w:rPr>
          <w:rFonts w:cs="Arial" w:ascii="Arial" w:hAnsi="Arial"/>
          <w:spacing w:val="-3"/>
          <w:u w:val="single"/>
        </w:rPr>
        <w:t>Prairie Perspectives</w:t>
      </w:r>
      <w:r>
        <w:rPr>
          <w:rFonts w:cs="Arial" w:ascii="Arial" w:hAnsi="Arial"/>
          <w:spacing w:val="-3"/>
        </w:rPr>
        <w:t>, April,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9)</w:t>
        <w:tab/>
        <w:t xml:space="preserve">Guest resource person for CPAC television broadcast on grain elevators, "Manitoba's Dwindling Landmarks", part of the </w:t>
      </w:r>
      <w:r>
        <w:rPr>
          <w:rFonts w:cs="Arial" w:ascii="Arial" w:hAnsi="Arial"/>
          <w:spacing w:val="-3"/>
          <w:u w:val="single"/>
        </w:rPr>
        <w:t>Great Canadian Tour</w:t>
      </w:r>
      <w:r>
        <w:rPr>
          <w:rFonts w:cs="Arial" w:ascii="Arial" w:hAnsi="Arial"/>
          <w:spacing w:val="-3"/>
        </w:rPr>
        <w:t xml:space="preserve">, May 2003.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 w:val="left" w:pos="1008" w:leader="none"/>
          <w:tab w:val="left" w:pos="1728" w:leader="none"/>
          <w:tab w:val="left" w:pos="2610" w:leader="none"/>
          <w:tab w:val="left" w:pos="3600" w:leader="none"/>
        </w:tabs>
        <w:suppressAutoHyphens w:val="true"/>
        <w:spacing w:lineRule="atLeast" w:line="240"/>
        <w:ind w:left="2610" w:hanging="900"/>
        <w:jc w:val="both"/>
        <w:rPr/>
      </w:pPr>
      <w:r>
        <w:rPr>
          <w:rFonts w:cs="Arial" w:ascii="Arial" w:hAnsi="Arial"/>
          <w:spacing w:val="-3"/>
        </w:rPr>
        <w:t xml:space="preserve">Guest resource person for article by Judy Waytiuk on grain elevators, "Stalwart Sentinels of the Prairies", published in </w:t>
      </w:r>
      <w:r>
        <w:rPr>
          <w:rFonts w:cs="Arial" w:ascii="Arial" w:hAnsi="Arial"/>
          <w:spacing w:val="-3"/>
          <w:u w:val="single"/>
        </w:rPr>
        <w:t>Américas</w:t>
      </w:r>
      <w:r>
        <w:rPr>
          <w:rFonts w:cs="Arial" w:ascii="Arial" w:hAnsi="Arial"/>
          <w:spacing w:val="-3"/>
        </w:rPr>
        <w:t xml:space="preserve">, Fall 2003.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1)</w:t>
        <w:tab/>
        <w:t>Delivered short courses on research methods and tourism at the Campus Puerto Vallarta, Centro Universitario de la Costa, Universidad de Guadalajara, 2001, 2002, 2003,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2)</w:t>
        <w:tab/>
        <w:t>External referee for promotion case, for the Department of Geography, the University of Lethbridge, December,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b/>
          <w:bCs/>
          <w:spacing w:val="-3"/>
        </w:rPr>
        <w:tab/>
        <w:t>X.</w:t>
        <w:tab/>
        <w:t>REFERENCES</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spacing w:val="-3"/>
        </w:rPr>
        <w:tab/>
        <w:t>(1)</w:t>
        <w:tab/>
        <w:t xml:space="preserve">Dr. Robert Annis, Director, Rural Development Institute, Brandon University, Brandon, Manitoba, R7A 6A9, Canada. </w:t>
      </w:r>
      <w:r>
        <w:rPr>
          <w:rFonts w:cs="Arial" w:ascii="Arial" w:hAnsi="Arial"/>
          <w:b/>
          <w:bCs/>
          <w:spacing w:val="-3"/>
        </w:rPr>
        <w:t>Internal BU/Grad Programme/Consulting</w:t>
      </w:r>
      <w:r>
        <w:rPr>
          <w:rFonts w:cs="Arial" w:ascii="Arial" w:hAnsi="Arial"/>
          <w:spacing w:val="-3"/>
        </w:rPr>
        <w:t xml:space="preserve">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2)</w:t>
        <w:tab/>
        <w:t xml:space="preserve">Dr. M.T. Cadwallader, Professor of Geography, Interim Vice Chancellor for Research and Interim Dean of the Graduate School, University of Wisconsin, Madison, Wisconsin 53706, U.S.A. </w:t>
      </w:r>
      <w:r>
        <w:rPr>
          <w:rFonts w:cs="Arial" w:ascii="Arial" w:hAnsi="Arial"/>
          <w:b/>
          <w:bCs/>
          <w:spacing w:val="-3"/>
        </w:rPr>
        <w:t>External BU-US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3)</w:t>
        <w:tab/>
        <w:t xml:space="preserve">Dr. J. Mallea, President Emeritus, Brandon University, Brandon, Manitoba, R7A 6A9. </w:t>
      </w:r>
      <w:r>
        <w:rPr>
          <w:rFonts w:cs="Arial" w:ascii="Arial" w:hAnsi="Arial"/>
          <w:b/>
          <w:bCs/>
          <w:spacing w:val="-3"/>
        </w:rPr>
        <w:t>Administration/Internation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4)</w:t>
        <w:tab/>
        <w:t xml:space="preserve">Dr. Bryan Massam, Professor, Department of Geography, York University, North York, Ontario, M3J 1P3, Canada. </w:t>
      </w:r>
      <w:r>
        <w:rPr>
          <w:rFonts w:cs="Arial" w:ascii="Arial" w:hAnsi="Arial"/>
          <w:b/>
          <w:bCs/>
          <w:spacing w:val="-3"/>
        </w:rPr>
        <w:t>External BU-Canada/Internation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5)</w:t>
        <w:tab/>
        <w:t xml:space="preserve">Dr. G.C. Smith, Professor, Department of Geography, University of Manitoba, Winnipeg, Manitoba, R3T 2N2, Canada. </w:t>
      </w:r>
      <w:r>
        <w:rPr>
          <w:rFonts w:cs="Arial" w:ascii="Arial" w:hAnsi="Arial"/>
          <w:b/>
          <w:bCs/>
          <w:spacing w:val="-3"/>
        </w:rPr>
        <w:t>External BU/Grad Programm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spacing w:val="-3"/>
        </w:rPr>
        <w:tab/>
        <w:t>(6)</w:t>
        <w:tab/>
        <w:t xml:space="preserve">Dr. C. Stadel, Professor, Geographisches Institut, Universität Salzburg, Hellbrunner Str. 34, A-5020, Salzburg, Austria. </w:t>
      </w:r>
      <w:r>
        <w:rPr>
          <w:rFonts w:cs="Arial" w:ascii="Arial" w:hAnsi="Arial"/>
          <w:b/>
          <w:bCs/>
          <w:spacing w:val="-3"/>
        </w:rPr>
        <w:t>Ex-BU Geograp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b/>
          <w:bCs/>
          <w:spacing w:val="-3"/>
        </w:rPr>
        <w:tab/>
        <w:tab/>
        <w:t>International</w:t>
      </w:r>
      <w:r>
        <w:rPr>
          <w:rFonts w:cs="Arial" w:ascii="Arial" w:hAnsi="Arial"/>
          <w:spacing w:val="-3"/>
        </w:rPr>
        <w:tab/>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2"/>
        <w:sz w:val="20"/>
        <w:szCs w:val="20"/>
      </w:rPr>
    </w:pPr>
    <w:r>
      <w:rPr>
        <w:rFonts w:cs="Times New Roman"/>
        <w:spacing w:val="-2"/>
        <w:sz w:val="20"/>
        <w:szCs w:val="20"/>
      </w:rPr>
    </w:r>
  </w:p>
  <w:p>
    <w:pPr>
      <w:pStyle w:val="Normal"/>
      <w:tabs>
        <w:tab w:val="clear" w:pos="720"/>
        <w:tab w:val="left" w:pos="-720" w:leader="none"/>
      </w:tabs>
      <w:suppressAutoHyphens w:val="true"/>
      <w:spacing w:lineRule="atLeast" w:line="240"/>
      <w:rPr>
        <w:spacing w:val="-2"/>
        <w:sz w:val="20"/>
        <w:szCs w:val="20"/>
        <w:lang w:val="en-US" w:eastAsia="en-US"/>
      </w:rPr>
    </w:pPr>
    <w:r>
      <w:rPr>
        <w:spacing w:val="-2"/>
        <w:sz w:val="20"/>
        <w:szCs w:val="20"/>
        <w:lang w:val="en-US" w:eastAsia="en-US"/>
      </w:rPr>
    </w:r>
    <w:r>
      <mc:AlternateContent>
        <mc:Choice Requires="wps">
          <w:drawing>
            <wp:anchor behindDoc="1" distT="0" distB="0" distL="114935" distR="114935" simplePos="0" locked="0" layoutInCell="0" allowOverlap="1" relativeHeight="7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rFonts w:cs="Arial" w:ascii="Arial" w:hAnsi="Arial"/>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rFonts w:cs="Arial" w:ascii="Arial" w:hAnsi="Arial"/>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2085"/>
        </w:tabs>
        <w:ind w:left="2085" w:hanging="360"/>
      </w:pPr>
      <w:rPr/>
    </w:lvl>
  </w:abstractNum>
  <w:abstractNum w:abstractNumId="3">
    <w:lvl w:ilvl="0">
      <w:start w:val="18"/>
      <w:numFmt w:val="decimal"/>
      <w:lvlText w:val="(%1)"/>
      <w:lvlJc w:val="left"/>
      <w:pPr>
        <w:tabs>
          <w:tab w:val="num" w:pos="2595"/>
        </w:tabs>
        <w:ind w:left="2595" w:hanging="870"/>
      </w:pPr>
      <w:rPr/>
    </w:lvl>
  </w:abstractNum>
  <w:abstractNum w:abstractNumId="4">
    <w:lvl w:ilvl="0">
      <w:start w:val="144"/>
      <w:numFmt w:val="decimal"/>
      <w:lvlText w:val="(%1)"/>
      <w:lvlJc w:val="left"/>
      <w:pPr>
        <w:tabs>
          <w:tab w:val="num" w:pos="2715"/>
        </w:tabs>
        <w:ind w:left="2715" w:hanging="555"/>
      </w:pPr>
      <w:rPr/>
    </w:lvl>
  </w:abstractNum>
  <w:abstractNum w:abstractNumId="5">
    <w:lvl w:ilvl="0">
      <w:start w:val="55"/>
      <w:numFmt w:val="decimal"/>
      <w:lvlText w:val="(%1)"/>
      <w:lvlJc w:val="left"/>
      <w:pPr>
        <w:tabs>
          <w:tab w:val="num" w:pos="2085"/>
        </w:tabs>
        <w:ind w:left="2085" w:hanging="360"/>
      </w:pPr>
      <w:rPr/>
    </w:lvl>
  </w:abstractNum>
  <w:abstractNum w:abstractNumId="6">
    <w:lvl w:ilvl="0">
      <w:start w:val="72"/>
      <w:numFmt w:val="decimal"/>
      <w:lvlText w:val="(%1)"/>
      <w:lvlJc w:val="left"/>
      <w:pPr>
        <w:tabs>
          <w:tab w:val="num" w:pos="2130"/>
        </w:tabs>
        <w:ind w:left="2130" w:hanging="420"/>
      </w:pPr>
      <w:rPr/>
    </w:lvl>
  </w:abstractNum>
  <w:abstractNum w:abstractNumId="7">
    <w:lvl w:ilvl="0">
      <w:start w:val="56"/>
      <w:numFmt w:val="decimal"/>
      <w:lvlText w:val="(%1)"/>
      <w:lvlJc w:val="left"/>
      <w:pPr>
        <w:tabs>
          <w:tab w:val="num" w:pos="2580"/>
        </w:tabs>
        <w:ind w:left="2580" w:hanging="420"/>
      </w:pPr>
      <w:rPr/>
    </w:lvl>
  </w:abstractNum>
  <w:abstractNum w:abstractNumId="8">
    <w:lvl w:ilvl="0">
      <w:start w:val="152"/>
      <w:numFmt w:val="decimal"/>
      <w:lvlText w:val="(%1)"/>
      <w:lvlJc w:val="left"/>
      <w:pPr>
        <w:tabs>
          <w:tab w:val="num" w:pos="2085"/>
        </w:tabs>
        <w:ind w:left="2085" w:hanging="360"/>
      </w:pPr>
      <w:rPr/>
    </w:lvl>
  </w:abstractNum>
  <w:abstractNum w:abstractNumId="9">
    <w:lvl w:ilvl="0">
      <w:start w:val="120"/>
      <w:numFmt w:val="decimal"/>
      <w:lvlText w:val="(%1)"/>
      <w:lvlJc w:val="left"/>
      <w:pPr>
        <w:tabs>
          <w:tab w:val="num" w:pos="3462"/>
        </w:tabs>
        <w:ind w:left="3462" w:hanging="870"/>
      </w:pPr>
      <w:rPr/>
    </w:lvl>
  </w:abstractNum>
  <w:abstractNum w:abstractNumId="10">
    <w:lvl w:ilvl="0">
      <w:start w:val="67"/>
      <w:numFmt w:val="decimal"/>
      <w:lvlText w:val="(%1)"/>
      <w:lvlJc w:val="left"/>
      <w:pPr>
        <w:tabs>
          <w:tab w:val="num" w:pos="2130"/>
        </w:tabs>
        <w:ind w:left="2130" w:hanging="420"/>
      </w:pPr>
      <w:rPr/>
    </w:lvl>
  </w:abstractNum>
  <w:abstractNum w:abstractNumId="11">
    <w:lvl w:ilvl="0">
      <w:start w:val="16"/>
      <w:numFmt w:val="decimal"/>
      <w:lvlText w:val="(%1)"/>
      <w:lvlJc w:val="left"/>
      <w:pPr>
        <w:tabs>
          <w:tab w:val="num" w:pos="2595"/>
        </w:tabs>
        <w:ind w:left="2595" w:hanging="870"/>
      </w:pPr>
      <w:rPr/>
    </w:lvl>
  </w:abstractNum>
  <w:abstractNum w:abstractNumId="12">
    <w:lvl w:ilvl="0">
      <w:start w:val="52"/>
      <w:numFmt w:val="decimal"/>
      <w:lvlText w:val="(%1)"/>
      <w:lvlJc w:val="left"/>
      <w:pPr>
        <w:tabs>
          <w:tab w:val="num" w:pos="2580"/>
        </w:tabs>
        <w:ind w:left="2580" w:hanging="420"/>
      </w:pPr>
      <w:rPr/>
    </w:lvl>
  </w:abstractNum>
  <w:abstractNum w:abstractNumId="13">
    <w:lvl w:ilvl="0">
      <w:start w:val="49"/>
      <w:numFmt w:val="decimal"/>
      <w:lvlText w:val="(%1)"/>
      <w:lvlJc w:val="left"/>
      <w:pPr>
        <w:tabs>
          <w:tab w:val="num" w:pos="2085"/>
        </w:tabs>
        <w:ind w:left="2085" w:hanging="360"/>
      </w:pPr>
      <w:rPr/>
    </w:lvl>
  </w:abstractNum>
  <w:abstractNum w:abstractNumId="14">
    <w:lvl w:ilvl="0">
      <w:start w:val="66"/>
      <w:numFmt w:val="decimal"/>
      <w:lvlText w:val="(%1)"/>
      <w:lvlJc w:val="left"/>
      <w:pPr>
        <w:tabs>
          <w:tab w:val="num" w:pos="720"/>
        </w:tabs>
        <w:ind w:left="2580" w:hanging="420"/>
      </w:pPr>
      <w:rPr/>
    </w:lvl>
  </w:abstractNum>
  <w:abstractNum w:abstractNumId="15">
    <w:lvl w:ilvl="0">
      <w:start w:val="135"/>
      <w:numFmt w:val="decimal"/>
      <w:lvlText w:val="(%1)"/>
      <w:lvlJc w:val="left"/>
      <w:pPr>
        <w:tabs>
          <w:tab w:val="num" w:pos="2715"/>
        </w:tabs>
        <w:ind w:left="27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both"/>
      <w:outlineLvl w:val="0"/>
    </w:pPr>
    <w:rPr>
      <w:b/>
      <w:bCs/>
      <w:spacing w:val="-3"/>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b/>
      <w:bCs/>
    </w:rPr>
  </w:style>
  <w:style w:type="paragraph" w:styleId="Heading4">
    <w:name w:val="Heading 4"/>
    <w:basedOn w:val="Normal"/>
    <w:next w:val="Normal"/>
    <w:qFormat/>
    <w:pPr>
      <w:keepNext w:val="true"/>
      <w:widowControl/>
      <w:numPr>
        <w:ilvl w:val="3"/>
        <w:numId w:val="1"/>
      </w:numPr>
      <w:autoSpaceDE w:val="true"/>
      <w:ind w:right="-1800" w:hanging="0"/>
      <w:outlineLvl w:val="3"/>
    </w:pPr>
    <w:rPr>
      <w:rFonts w:ascii="Times New Roman" w:hAnsi="Times New Roman" w:cs="Times New Roman"/>
      <w:b/>
      <w:sz w:val="44"/>
      <w:szCs w:val="44"/>
      <w:lang w:val="en-C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z w:val="24"/>
      <w:szCs w:val="24"/>
      <w:vertAlign w:val="superscript"/>
      <w:lang w:val="en-US"/>
    </w:rPr>
  </w:style>
  <w:style w:type="character" w:styleId="FootnoteCharacters">
    <w:name w:val="Footnote Characters"/>
    <w:basedOn w:val="DefaultParagraphFont"/>
    <w:qFormat/>
    <w:rPr>
      <w:rFonts w:ascii="Book Antiqua" w:hAnsi="Book Antiqua" w:cs="Book Antiqua"/>
      <w:sz w:val="24"/>
      <w:szCs w:val="24"/>
      <w:vertAlign w:val="superscript"/>
      <w:lang w:val="en-US"/>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b/>
      <w:bCs/>
    </w:rPr>
  </w:style>
  <w:style w:type="paragraph" w:styleId="TextBody">
    <w:name w:val="Body Text"/>
    <w:basedOn w:val="Normal"/>
    <w:pPr>
      <w:tabs>
        <w:tab w:val="clear" w:pos="720"/>
        <w:tab w:val="left" w:pos="0" w:leader="none"/>
      </w:tabs>
      <w:suppressAutoHyphens w:val="true"/>
      <w:spacing w:lineRule="atLeast" w:line="240"/>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rFonts w:ascii="Book Antiqua" w:hAnsi="Book Antiqua" w:cs="Times New Roman"/>
    </w:rPr>
  </w:style>
  <w:style w:type="paragraph" w:styleId="Footnote">
    <w:name w:val="Footnote Text"/>
    <w:basedOn w:val="Normal"/>
    <w:pPr>
      <w:tabs>
        <w:tab w:val="clear" w:pos="720"/>
        <w:tab w:val="left" w:pos="0" w:leader="none"/>
      </w:tabs>
      <w:suppressAutoHyphens w:val="true"/>
      <w:spacing w:lineRule="atLeast" w:line="240"/>
    </w:pPr>
    <w:rPr>
      <w:rFonts w:ascii="Book Antiqua" w:hAnsi="Book Antiqua" w:cs="Times New Roman"/>
    </w:rPr>
  </w:style>
  <w:style w:type="paragraph" w:styleId="TextBodyIndent">
    <w:name w:val="Body Text Indent"/>
    <w:basedOn w:val="Normal"/>
    <w:pPr>
      <w:tabs>
        <w:tab w:val="clear" w:pos="720"/>
        <w:tab w:val="left" w:pos="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clear" w:pos="720"/>
        <w:tab w:val="left" w:pos="1008" w:leader="none"/>
        <w:tab w:val="left" w:pos="1728" w:leader="none"/>
        <w:tab w:val="left" w:pos="2592" w:leader="none"/>
        <w:tab w:val="left" w:pos="3600" w:leader="none"/>
      </w:tabs>
      <w:suppressAutoHyphens w:val="true"/>
      <w:spacing w:lineRule="atLeast" w:line="240"/>
      <w:ind w:left="3544" w:hanging="3544"/>
      <w:jc w:val="both"/>
    </w:pPr>
    <w:rPr>
      <w:rFonts w:ascii="Arial" w:hAnsi="Arial" w:cs="Arial"/>
      <w:spacing w:val="-3"/>
    </w:rPr>
  </w:style>
  <w:style w:type="paragraph" w:styleId="BodyTextIndent3">
    <w:name w:val="Body Text Indent 3"/>
    <w:basedOn w:val="Normal"/>
    <w:qFormat/>
    <w:pPr>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pPr>
    <w:rPr>
      <w:rFonts w:ascii="Arial" w:hAnsi="Arial" w:cs="Arial"/>
      <w:spacing w:val="-3"/>
    </w:rPr>
  </w:style>
  <w:style w:type="paragraph" w:styleId="Text1">
    <w:name w:val="text1"/>
    <w:basedOn w:val="Normal"/>
    <w:qFormat/>
    <w:pPr>
      <w:widowControl/>
      <w:autoSpaceDE w:val="true"/>
      <w:spacing w:before="100" w:after="10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itt@Brandonu.ca" TargetMode="External"/><Relationship Id="rId3" Type="http://schemas.openxmlformats.org/officeDocument/2006/relationships/hyperlink" Target="http://mbair.brandonu.ca/book/forewo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3:00Z</dcterms:created>
  <dc:creator>John Everitt</dc:creator>
  <dc:description/>
  <cp:keywords/>
  <dc:language>en-US</dc:language>
  <cp:lastModifiedBy>We are Borg</cp:lastModifiedBy>
  <cp:lastPrinted>2005-01-13T09:32:00Z</cp:lastPrinted>
  <dcterms:modified xsi:type="dcterms:W3CDTF">2009-10-15T17:23:00Z</dcterms:modified>
  <cp:revision>2</cp:revision>
  <dc:subject/>
  <dc:title>27-10-04</dc:title>
</cp:coreProperties>
</file>